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Specialistica in Lingue per la comunicazione commerciale e la promozione del turismo internazionale</w:t>
      </w:r>
    </w:p>
    <w:p>
      <w:pPr>
        <w:pStyle w:val="Heading3"/>
        <w:rPr/>
      </w:pPr>
      <w:r>
        <w:rPr/>
        <w:t>Programma degli insegnamenti</w:t>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lang w:val="en-GB"/>
              </w:rPr>
            </w:pPr>
            <w:r>
              <w:rPr>
                <w:rFonts w:cs="Verdana" w:ascii="Verdana" w:hAnsi="Verdana"/>
                <w:b/>
                <w:bCs/>
                <w:color w:val="000000"/>
                <w:sz w:val="17"/>
                <w:szCs w:val="17"/>
                <w:lang w:val="en-GB"/>
              </w:rPr>
              <w:t xml:space="preserve">Business plan e fund raising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lavio Pich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affronta le principali tematiche del finanziamento dell’attività d’impresa. Dopo aver esaminato il problema della determinazione del fabbisogno finanziario, si analizzano le principali operazioni di finanziamento bancario e basate sull’emissione diretta di strumenti finanzia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Introduzione alla finanza aziendale: i compiti della funzione finanziaria</w:t>
              <w:br/>
              <w:t>2.Logiche e strumenti di pianificazione finanziaria</w:t>
              <w:br/>
              <w:t>3.La redazione del business plan e dei bilanci previsionali</w:t>
              <w:br/>
              <w:t>4.Strumenti per la valutazione degli investimenti industriali</w:t>
              <w:br/>
              <w:t>5.La struttura finanziaria d’impresa: i principi fondamentali</w:t>
              <w:br/>
              <w:t>6.La logica di selezione delle fonti di finanziamento: il criterio del tasso netto imposte</w:t>
              <w:br/>
              <w:t>7.Le azioni: caratteristiche e modalità di valutazione</w:t>
              <w:br/>
              <w:t>8.I prestiti obbligazionari societarie: tipologie e caratteristiche distintive.</w:t>
              <w:br/>
              <w:t>9.Il finanziamento bancario dei fabbisogni di tesoreria: l’apertura di credito in conto corrente.</w:t>
              <w:br/>
              <w:t>10.Il finanziamento bancario dei fabbisogni di capitale circolante. Il Factoring</w:t>
              <w:br/>
              <w:t xml:space="preserve">11.Il finanziamento bancario dei fabbisogni a medio-lungo termine. </w:t>
              <w:br/>
              <w:br/>
              <w:br/>
              <w:t>BIBLIOGRAFIA DI RIFERIMENTO</w:t>
              <w:br/>
              <w:br/>
              <w:t>BORELLO A., Il business plan: dalla valutazione dell’investimento alla misurazione dell’attività d’impresa, McGraw-Hill, Milano, 2005.</w:t>
              <w:br/>
              <w:t>MUNARI L., Strumenti finanziari e creditizi, McGraw-Hill, Milano, 2006.</w:t>
              <w:br/>
              <w:t>PAVARANI E., TAGLIAVINI G., (a cura di) Pianificazione finanziaria, McGraw-Hill, Milano,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scritta con eventuale integrazion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Comunicazione on line, reti e virtualità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tteo Crist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introdurre gli studenti alle tecnologie di rete, in particolare a quelle rilevanti nell’ambito del turism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articola in tre parti, volte ad introdurre la tematica della comunicazione on-line da punto di vista tecnologico, dal punto di vista architetturale edal punto di vista applicativo.</w:t>
              <w:br/>
              <w:br/>
              <w:t>La prima parte si articola in quattro punti:</w:t>
              <w:br/>
              <w:br/>
              <w:t>1) Linguaggi della rete: introduzione;</w:t>
              <w:br/>
              <w:t>2) Tecniche di presentazione dell’informazione in rete;</w:t>
              <w:br/>
              <w:t>3) Metodi per la messa in sicurezza di sistemi on-line, firma digitale e sicurezza dei sistemi;</w:t>
              <w:br/>
              <w:t>4) Integrazione di informazione on-line (basi di dati su web).</w:t>
              <w:br/>
              <w:br/>
              <w:t>La seconda parte si articola invece in sei punti base:</w:t>
              <w:br/>
              <w:br/>
              <w:t>5) Architettura generale di internet;</w:t>
              <w:br/>
              <w:t>6) Protocolli di comunicazione;</w:t>
              <w:br/>
              <w:t>7) Sistemi di rete multimediali;</w:t>
              <w:br/>
              <w:t>8) Internet ed extranet. Meccanismi di accredito e riconoscimento;</w:t>
              <w:br/>
              <w:t>9) Accesso virtuale;</w:t>
              <w:br/>
              <w:t>10) Tecnologie di rete (LAN, ADSL, Wi-Fi)</w:t>
              <w:br/>
              <w:br/>
              <w:t>La terza parte ha otto punti:</w:t>
              <w:br/>
              <w:br/>
              <w:t>11) Gli web browser</w:t>
              <w:br/>
              <w:t>12) I sistemi di posta elettronica</w:t>
              <w:br/>
              <w:t>13) La famiglia di Google</w:t>
              <w:br/>
              <w:t>a. Google search;</w:t>
              <w:br/>
              <w:t>b. Google desktop;</w:t>
              <w:br/>
              <w:t>c. Google Maps;</w:t>
              <w:br/>
              <w:t>d. Google Scholar;</w:t>
              <w:br/>
              <w:t>e. Google Images;</w:t>
              <w:br/>
              <w:t>f. Google Earth</w:t>
              <w:br/>
              <w:t>14) Sistemi di Instant Messaging</w:t>
              <w:br/>
              <w:t>15) Sistemi di VOIP (in particolare Skype)</w:t>
              <w:br/>
              <w:t>16) Siti di natura turistica</w:t>
              <w:br/>
              <w:t>17) Siti di compagnie aree, ferroviarie e di navigazione</w:t>
              <w:br/>
              <w:t>18) Siti editoriali e di on-line book selling</w:t>
              <w:br/>
              <w:br/>
              <w:t>La terza parte comprenderà esercitazioni assegnate sulle attività di navigazione.</w:t>
              <w:br/>
              <w:br/>
              <w:t>TESTI ADOTTATI</w:t>
              <w:br/>
              <w:br/>
              <w:t>I testi adottati verranno indicati nelle prim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con una prova orale di integrazione, facoltativa per gli studenti con voto allo scritto superiore a 24 ed obbligatoria per gli altr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iritto industriale e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o Buttur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consentire agli studenti l’acquisizione dei concetti fondamentali regolanti il sistema della proprietà industriale e del commercio internazionale, anche con riferimento alla tutela della concorrenz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Il sistema del diritto industriale e la funzione baricentrica del mercato e della concorrenza tra imprenditori</w:t>
              <w:br/>
              <w:t>- Il diritto antitrust</w:t>
              <w:br/>
              <w:t>- La tutela della concorrenza nel diritto statunitense, europeo, comunitario e nazionale: intese, abusi di posizione dominante e concentrazioni</w:t>
              <w:br/>
              <w:t>- Il divieto di aiuti di Stato e la tutela della concorrenza nel commercio comunitario</w:t>
              <w:br/>
              <w:t>- La concorrenza sleale</w:t>
              <w:br/>
              <w:t>- La tutela della proprietà industriale</w:t>
              <w:br/>
              <w:t>- Il marchio</w:t>
              <w:br/>
              <w:t>- Disegni e modelli ornamentali</w:t>
              <w:br/>
              <w:t>- Invenzioni industriali</w:t>
              <w:br/>
              <w:t>- Modelli di utilità</w:t>
              <w:br/>
              <w:t>- Nuove varietà vegetali</w:t>
              <w:br/>
              <w:t>- Cenni alle invenzioni biotecnologiche</w:t>
              <w:br/>
              <w:br/>
              <w:br/>
              <w:t>Bibliografia</w:t>
              <w:br/>
              <w:br/>
              <w:t>Per la preparazione dell’esame si suggerisce l’uso di uno dei seguenti manuali:</w:t>
              <w:br/>
              <w:br/>
              <w:t>- Auteri – Floridia – Mangini – Olivieri – Ricolfi – Spada, Diritto industriale. Proprietà intellettuale e concorrenza, Torino, Giappichelli, 2005, pagg. 1 – 26, 39 – 158, 179 – 333, 363 – 480</w:t>
              <w:br/>
              <w:t>- Vanzetti – Di Cataldo, Manuale di diritto industriale, Milano, Giuffrè, 2005, pagg. 3 – 262, 279 – 284, 317 – 450, 475 – 486, 527 – 612</w:t>
              <w:br/>
              <w:br/>
              <w:t>In ogni caso, lo studio va supportato con la lettura del Codice Civile, del Trattato CE, della L. 287/1990 e del D.Lgs. 10.02.2005 n. 30 (Codice della proprietà industriale). Quest’ultimo è reperibile sul sito del Parlamento Italiano (www.parlamento.it), nonché nella gran parte delle edizioni aggiornate del “Codice Civile e leggi complementari”; si segnala Codice civile e leggi collegate, a cura di G. De Nova, Bologna, Zanich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conomia delle aziende a vocazione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ucia Nazza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insegnamento ha l'obiettivo di approfondire le tematiche relative alla gestione delle imprese nel percorso di crescita internazionale. La complessità dei processi di sviluppo viene affrontata prendendo in esame le opzioni strategiche più opportune a seconda degli obiettivi e dei vincoli dettati dai diversi sistema-Paese. </w:t>
              <w:br/>
              <w:t>Viene inoltre affrontato il problema del confronto competitivo con realtà economiche ed imprenditoriali emergenti appartenenti ad altri Paesi, anche attraverso lo studio e la discussione di specifici casi di imprese e/o di sistemi economici esteri.</w:t>
              <w:br/>
              <w:t>Verranno organizzati momento di incontro con testimoni privilegiati delle diverse realtà economiche (imprese, associazioni di categoria, enti di promo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viluppo dei processi di internazionalizzazione</w:t>
              <w:br/>
              <w:t>- Imprese italiane ed innovazione: sfida per la competitività internazionale del Made in Italy</w:t>
              <w:br/>
              <w:t>- Reti di imprese e sistema Paese</w:t>
              <w:br/>
              <w:t>- Applicazione del business plan a progetti di internazionalizzazione</w:t>
              <w:br/>
              <w:t xml:space="preserve">- Segmentazione del mercato internazionale </w:t>
              <w:br/>
              <w:t>- Implicazioni culturali dei mercati</w:t>
              <w:br/>
              <w:t>- Fattori di successo in un negoziato interculturale</w:t>
              <w:br/>
              <w:t>- Standardizzazione e adattamento del prodotto</w:t>
              <w:br/>
              <w:t>- Variabili legate alle risorse finanziarie</w:t>
              <w:br/>
              <w:t xml:space="preserve">- Strumenti di finanza straordinaria per i rinnovamenti strutturali </w:t>
              <w:br/>
              <w:t>- Investimenti diretti nei Paesi esteri</w:t>
              <w:br/>
              <w:t>- Accordi di collaborazione</w:t>
              <w:br/>
              <w:t>- Joint venture</w:t>
              <w:br/>
              <w:t>- Sviluppo economico cinese: minaccia ed opportunità</w:t>
              <w:br/>
              <w:t>- L’India e la ricerca di nuovi vantaggi competitivi</w:t>
              <w:br/>
              <w:t>- Gli accordi economici ed il mercato comune Euromediterraneo</w:t>
              <w:br/>
              <w:br/>
              <w:t>Materiale di studio:</w:t>
              <w:br/>
              <w:br/>
              <w:t>Valdani E., Bertoli G., Mercati internazionali e marketing, Egea, Milano, 2006, capp. 6,7,8,9</w:t>
              <w:br/>
              <w:t>Mahajan V., Banga K., Il mercato che cerchi. La soluzione 86%, Egea, Milano, 2006</w:t>
              <w:br/>
              <w:t xml:space="preserve">Dispensa Letture per il corso di Economia delle aziende a vocazione internazionale: </w:t>
              <w:br/>
              <w:t xml:space="preserve">• Nazzaro L., “Il caso Marly’s Confezioni S.p.A.”, Il cambio di governance per la continuità dell’impresa, Quaderno n° 34, http://www.univirtual.it/ssis/editoriale.htm </w:t>
              <w:br/>
              <w:t>• Randone P.A., “Il business plan”, in La crescita internazionale per le PMI, Mariotti S., Mulinelli M., a cura di, Il Sole 24 ORE, Milano,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conomia delle aziende turistiche e cultural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tteo Pellizzari, Antonella Toffali - coordinato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approfondire le tematiche relative alla gestione di imprese ricettive, agenzie di viaggi, tour operator, imprese di crociere e di trasporto aereo, ferroviario e su strada.</w:t>
              <w:br/>
              <w:t>Vengono esaminati alcuni strumenti manageriali e di controllo delle performanc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mprese alberghiere: organizzazione, funzioni principali, attività di supporto, prodotti/servizi di nicchia, integrazione con altri settori</w:t>
              <w:br/>
              <w:t>- Imprese extra-alberghiere: villaggi turistici, bed &amp; breakfast, agriturismi</w:t>
              <w:br/>
              <w:t>- Imprese crocieristiche: cenni</w:t>
              <w:br/>
              <w:t>- Agenzie di viaggio: definizione, struttura ed organizzazione delle agenzie (front e back office), la vendita del prodotto turistico, i network, i regimi di vendita</w:t>
              <w:br/>
              <w:t>- Tour operator: definizione, cenni sulle caratteristiche del prodotto turistico, struttura ed organigramma, il processo di produzione del pacchetto turistico, i canali distributivi, la classificazione dei tour operator, il catalogo, il contratto di viaggio, le relazioni fra To e la distribuzione, i fenomeni di integrazione verticale e orizzontale, la segmentazione della domanda.</w:t>
              <w:br/>
              <w:t>- Vettori: classificazione dei vettori, il sistema aeroportuale, struttura ed organizzazione di un vettore aereo, il mercato, le classi di prenotazione e di servizio, cenni sul sistema tariffario, il biglietto aereo, il BSP, il commission cut, i programmi di fidelizzazione, i GDS, i canali distributivi.</w:t>
              <w:br/>
              <w:t>- Attività di incoming: la destinazione, la concorrenza, le tipologie di cliente, attività promozionali del territorio, rapporti con enti ed istituzioni pubbliche.</w:t>
              <w:br/>
              <w:t>- Attrazioni turistiche e musei: struttura, organizzazione, tipologie di prodotto/servizio offerto</w:t>
              <w:br/>
              <w:br/>
              <w:br/>
              <w:t>BIBLIOGRAFIA</w:t>
              <w:br/>
              <w:t>Sono previste schede di approfondimento, contenenti le argomentazioni delle singole tematiche trattate durante il corso, che verranno comunicate agli studenti all’avvio delle lezioni e pubblicate sulla pagina web de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volta all'accertamento di conoscenze puntuali e specifich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vent marketing e comunicazione aziend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manuele Gab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fornire agli studenti le conoscenze di base dei principali strumenti di comunicazione a disposizione dell’impresa, con particolare attenzione agli eventi. Il corso è integrato dalla presentazione di casi re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marca come valore per l’impresa</w:t>
              <w:br/>
              <w:t>- Il marketing degli eventi culturali</w:t>
              <w:br/>
              <w:t>- Progettazione e programmazione degli eventi</w:t>
              <w:br/>
              <w:t>- La pubblicità: dalla strategia allo sviluppo creativo</w:t>
              <w:br/>
              <w:t>- I media pubblicitari: caratteristiche e principi di pianificazione</w:t>
              <w:br/>
              <w:t>- PR e ufficio stampa</w:t>
              <w:br/>
              <w:t>- Le sales promotion</w:t>
              <w:br/>
              <w:t>- Il direct marketing</w:t>
              <w:br/>
              <w:t xml:space="preserve">BIBLIOGRAFIA </w:t>
              <w:br/>
              <w:t>Fabris G. (a cura di), La comunicazione d’impresa, Sperling &amp; Kupfer, Milano, 2003</w:t>
              <w:br/>
              <w:t>Gabardi E. (a cura di), Manifestazioni culturali, FrancoAngeli, Milano, 200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con domande aperte e chiuse sui due libri e sui lucidi che verranno forniti dal doc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eografia economico turistica ed organizzazione del territorio (avanzat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terina Martinelli, Claudia Robiglio - coordinato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sviluppare e approfondire competenze relative alla promozione turistica del territorio in collegamento con gli aspetti economici e paesaggistici e con gli assetti reticolari delle relazioni materiali e immateriali dei vari settori produttivi e dei servizi, utilizzando le metodologie proprie della geografia economica e turis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introduce lo studente allo studio dei diversi aspetti di carattere economico, socio-culturale e del paesaggio che si intrecciano con il turismo e che assumono importanza fondamentale nella promozione turistica odierna. Specifica attenzione sarà riservata alle tematiche relative ai trasporti, ai nuovi assetti urbani e ai crescenti “spazi” dedicati al turismo all’interno della città moderna, come pure alle trasformazioni che hanno recentemente interessato il mondo agricolo e rurale. </w:t>
              <w:br/>
              <w:t>Saranno individuati gli elementi naturali e antropici in grado di veicolare una forte immagine identitaria delle destinazioni turistiche, con particolare riferimento all’eno-gastronomia e agli elementi del patrimonio storico-artistico, situati in ambiente sia urbano sia rurale, e al nuovo ruolo che essi svolgono in relazione all’accoglienza e alla promozione turistica. Ulteriori tematiche di studio saranno gli itinerari turistico-culturali lunghi, a livello europeo, di singoli Paesi e locale e l’utilizzo delle ICT.</w:t>
              <w:br/>
              <w:t>Numerose saranno le applicazioni a livello regionale e locale, nel cui ambito si evidenzieranno le politiche generali e di settore. Nello svolgimento del programma ci si avvarrà, tra l’atro, del supporto della documentazione statistica disponibile (Censimenti ISTAT, documenti prodotti a livello regione, provinciale, camerale etc…), che verrà analizzata soprattutto dal punto di vista metodologico, nonché di video e di altri materiali idonei di varia natura.</w:t>
              <w:br/>
              <w:br/>
              <w:t>Bibliografia:</w:t>
              <w:br/>
              <w:t>- G. CORNA PELLEGRINI, Geografia dei Valori Culturali. Modelli e Studi, Roma, Carocci, 2004.</w:t>
              <w:br/>
              <w:t>- A. VALLEGA, Le Grammatiche della Geografia, Bologna, Patron, 2004, pp. 9-180 (escluso Documento 5.1, pp. 175-177).</w:t>
              <w:br/>
              <w:t xml:space="preserve">- M.C. ZERBI e L. SCAZZOSI (a cura di), Paesaggi straordinari e paesaggi ordinari. Approcci della Geografia e dell’Architettura, Milano, Guerini Scientifica, 2005. capitoli 1; 2; 13. </w:t>
              <w:br/>
              <w:t>- (M. PASA, Il paesaggio di Arcole, la sua evoluzione nel tempo; e C. ROBIGLIO, La pianura in sinistra Adige – per una valorizzazione ad uso turistico e del tempo libero; in “Dal Museo Locale all’Itinerario Storico”, in E. SANTI e M. ZANCA (a cura di)”, Atti dei Convegni tenutesi ad Arcole 17-18 maggio e 15 novembre 2003, Comune di Arcole, 2003 (reperibile presso la cartoleria LAPIS).</w:t>
              <w:br/>
              <w:t>- C. ROBIGLIO (a cura di), Il Veronese e gli itinerari turistico-culturali, CCIAA di Verona, Verona, 2003, capitolo 1.</w:t>
              <w:br/>
              <w:t>- UNESCO - Convenzione di Parigi 1972 (scaricabile da Internet).</w:t>
              <w:br/>
              <w:t>- CONSIGLIO D’EUROPA – Convenzione Europea del Paesaggio, Firenze, 2000 (scaricabile da Internet).</w:t>
              <w:br/>
              <w:t>Altri materiali disponibili in fotocopia presso la cartoleria Lapis.</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Informatica per il commercio elettronic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tteo Crist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introdurre gli studenti alle tecnologie di rete, in particolare a quelle rilevanti nell’ambito del commercio elettron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articola in tre parti, volte ad introdurre le tematiche del commercio elettronico dal punto di vista tecnologico, dal punto di vista architetturale e dal punto di vista applicativo.</w:t>
              <w:br/>
              <w:br/>
              <w:t>La prima parte si articola in tre punti:</w:t>
              <w:br/>
              <w:br/>
              <w:t>1) Sicurezza informatica</w:t>
              <w:br/>
              <w:t>a. Concetti generali di sicurezza;</w:t>
              <w:br/>
              <w:t>b. Gestione delle password in un sistema di rete</w:t>
              <w:br/>
              <w:t>2) Crittografia;</w:t>
              <w:br/>
              <w:t>a. Crittografia in chiave pubblica;</w:t>
              <w:br/>
              <w:t>3) Concetti generali della teoria della negoziazione</w:t>
              <w:br/>
              <w:t>a. Introduzione alla teoria dei giochi;</w:t>
              <w:br/>
              <w:t>b. Modellazione della trattativa;</w:t>
              <w:br/>
              <w:t>c. Modellazione dell’asta;</w:t>
              <w:br/>
              <w:t>d. Modellazione dei sistemi con intermediario;</w:t>
              <w:br/>
              <w:br/>
              <w:t>La seconda parte si articola invece in sei punti base:</w:t>
              <w:br/>
              <w:br/>
              <w:t>4) Architettura generale di internet;</w:t>
              <w:br/>
              <w:t>5) Protocolli di comunicazione;</w:t>
              <w:br/>
              <w:t>6) Sistemi di rete multimediali;</w:t>
              <w:br/>
              <w:t>7) Internet ed extranet. Meccanismi di accredito e riconoscimento;</w:t>
              <w:br/>
              <w:t>8) Accesso virtuale;</w:t>
              <w:br/>
              <w:t>9) Tecnologie di rete (LAN, ADSL, Wi-Fi)</w:t>
              <w:br/>
              <w:br/>
              <w:t>La terza parte ha nove punti:</w:t>
              <w:br/>
              <w:br/>
              <w:t>10) Gli web browser</w:t>
              <w:br/>
              <w:t>11) I sistemi di posta elettronica</w:t>
              <w:br/>
              <w:t>12) La famiglia di Google</w:t>
              <w:br/>
              <w:t>a. Google search;</w:t>
              <w:br/>
              <w:t>b. Google desktop;</w:t>
              <w:br/>
              <w:t>c. Google Maps;</w:t>
              <w:br/>
              <w:t>d. Google Scholar;</w:t>
              <w:br/>
              <w:t>e. Google Earth</w:t>
              <w:br/>
              <w:t>f. Google news</w:t>
              <w:br/>
              <w:t>13) Sistemi di asta on-line (e-bay);</w:t>
              <w:br/>
              <w:t>14) Sistemi di negoziazione diretta;</w:t>
              <w:br/>
              <w:t>15) Sistemi di intermediazione (e-scrow);</w:t>
              <w:br/>
              <w:t>16) Tecnologie per il commercio elettronico;</w:t>
              <w:br/>
              <w:t>17) Amazon.com ed altri siti di commercio elettronico;</w:t>
              <w:br/>
              <w:t>18) Giochi on-line, Second Life</w:t>
              <w:br/>
              <w:br/>
              <w:t>La terza parte comprenderà esercitazioni assegnate sulle attività di navigazione.</w:t>
              <w:br/>
              <w:br/>
              <w:t>TESTI ADOTTATI</w:t>
              <w:br/>
              <w:br/>
              <w:t>I testi adottati verranno indicati nelle prim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con una prova orale di integrazione, facoltativa per gli studenti con voto allo scritto superiore a 24 ed obbligatoria per gli altr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ura ed analisi del bilanci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urizio Pizzamigli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introdurre le nozioni e gli strumenti necessari alla comprensione del contenuto e della valenza informativa del bilancio d’esercizio delle imprese.</w:t>
              <w:br/>
              <w:t>Il corso, pertanto, partendo dai concetti basilari dell’economia aziendale, quali la definizione di azienda, la sua funzione obiettivo, il suo ruolo nel sistema economico e i suoi equilibri gestionali, approfondirà le tematiche relative ai contenuti e alla struttura del bilancio d’esercizio previsti dalla normativa vigente.</w:t>
              <w:br/>
              <w:t>Verranno inoltre introdotti gli strumenti di analisi volti a monitorare l’andamento economico, finanziario e patrimoniale delle imprese, con particolare riferimento a quelle operanti nel commercio interna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Introduzione all’economia aziendale: classificazione delle aziende e definizione del ruolo da esse svolto nel sistema economico; la funzione obiettivo dell’impresa;</w:t>
              <w:br/>
              <w:t xml:space="preserve">- La gestione dell’imprese: fasi di vita, cicli e aspetti della gestione; </w:t>
              <w:br/>
              <w:t>- La struttura economico – finanziaria dell’impresa: reddito, capitale, fabbisogno finanziario e modalità di copertura;</w:t>
              <w:br/>
              <w:t>- L’equilibrio dell’impresa;</w:t>
              <w:br/>
              <w:t>- La normativa sul bilancio di esercizio;</w:t>
              <w:br/>
              <w:t xml:space="preserve">- La clausola generale, i principi di redazione e di struttura; </w:t>
              <w:br/>
              <w:t>- Struttura e contenuti dei documenti di bilancio;</w:t>
              <w:br/>
              <w:t>- I criteri di valutazione delle poste del bilancio;</w:t>
              <w:br/>
              <w:t>- L’analisi di bilancio: finalità e strumenti.</w:t>
              <w:br/>
              <w:t>I testi e il materiale di studio verranno comunicati agli studenti all’inizio delle lezioni e pubblicati sulle pagine web di Facoltà.</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sulle cui modalità verranno date ulteriori indicazioni durante le lezioni e sulle pagine web di Facoltà.</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 (LS) mutua da: Lingua francese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 Pierluigi Liga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ell’analisi metalinguistica della lingua francese nelle sue strutture sintattiche, testuali e pragma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teraction verbale.</w:t>
              <w:br/>
              <w:t>Bibliografia</w:t>
              <w:br/>
              <w:t xml:space="preserve">P. Ligas, </w:t>
              <w:br/>
              <w:t>Capitoli tratti da :</w:t>
              <w:br/>
              <w:t>P. Charaudeau Grammaire du sens et de l'expression, Paris, Hachette-Education, 1992 ;</w:t>
              <w:br/>
              <w:t>M. Wilmet, Grammaire critique du français, 2e édition, Paris, Hachette Supérieur, Duculot,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rà in lingua francese.</w:t>
            </w:r>
          </w:p>
        </w:tc>
      </w:tr>
    </w:tbl>
    <w:p>
      <w:pPr>
        <w:pStyle w:val="Normal"/>
        <w:rPr/>
      </w:pPr>
      <w:r>
        <w:rPr/>
      </w:r>
      <w:r>
        <w:br w:type="page"/>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 Pierluigi Liga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ofondimento dell’analisi metalinguistica della lingua francese nelle sue strutture sintattiche, testuali e pragma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teraction verbale.</w:t>
              <w:br/>
              <w:t>Bibliografia</w:t>
              <w:br/>
              <w:t xml:space="preserve">P. Ligas, </w:t>
              <w:br/>
              <w:t>Capitoli tratti da :</w:t>
              <w:br/>
              <w:t>P. Charaudeau Grammaire du sens et de l'expression, Paris, Hachette-Education, 1992 ;</w:t>
              <w:br/>
              <w:t>M. Wilmet, Grammaire critique du français, 2e édition, Paris, Hachette Supérieur, Duculot,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e si svolgerà in lingua frances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Deg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propone un approccio al testo secondo una prospettiva pragmatica che permetta di identificare e comprendere il costituirsi delle strutture di significato. L’aspetto teorico e quello applicativo saranno costantemente coniuga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Fondamenti di pragmatica:</w:t>
              <w:br/>
              <w:t>- atti illocutori e ipotesi performativa</w:t>
              <w:br/>
              <w:t>- atti linguistici</w:t>
              <w:br/>
              <w:t>- principio cooperativo e massime conversazionali</w:t>
              <w:br/>
              <w:t>- ‘indirectness’</w:t>
              <w:br/>
              <w:t>- ‘politeness’</w:t>
              <w:br/>
              <w:t>- metafora concettuale</w:t>
              <w:br/>
              <w:br/>
              <w:br/>
              <w:t>BIBLIOGRAFIA</w:t>
              <w:br/>
              <w:t xml:space="preserve">- J. Mey, Pragmatics. </w:t>
            </w:r>
            <w:r>
              <w:rPr>
                <w:rFonts w:cs="Verdana" w:ascii="Verdana" w:hAnsi="Verdana"/>
                <w:color w:val="000000"/>
                <w:sz w:val="17"/>
                <w:szCs w:val="17"/>
                <w:lang w:val="en-GB"/>
              </w:rPr>
              <w:t>An Introduction, (2nd ed.), Blackwell, Oxford, 2002 (parts: I, II).</w:t>
              <w:br/>
              <w:t>- G. Lakoff &amp; Johnson M., Metaphors We Live by, (2nd ed.),University Of Chicago Press, 1980.</w:t>
              <w:br/>
              <w:br/>
              <w:br/>
            </w:r>
            <w:r>
              <w:rPr>
                <w:rFonts w:cs="Verdana" w:ascii="Verdana" w:hAnsi="Verdana"/>
                <w:color w:val="000000"/>
                <w:sz w:val="17"/>
                <w:szCs w:val="17"/>
              </w:rPr>
              <w:t>Avvertenza</w:t>
              <w:br/>
              <w:t>Gli studenti non frequentanti sono pregati di prendere contatto con la doc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br/>
              <w:t>COMPETENZA LINGUISTICA RICHIESTA</w:t>
              <w:br/>
              <w:t>Livello 5 (ALTE), C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Ivana Lorenz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asandosi sul modello introdotto da De Beaugrande-Dressler (1980), il corso offre un approfondimento sull’analisi testuale in ambito inglese, focalizzandosi sulle caratteristiche precipue delle diverse tipologie testuali. Alla fine del corso lo studente sarà in grado di identificare le principali caratteristiche delle varie tipologie testuali analizzate, e di produrre testi appropriati alla situa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Gli argomenti trattati copriranno le seguenti aree:</w:t>
              <w:br/>
              <w:br/>
              <w:t>- Testo, contesto e co-testo; testo vs. non testo;</w:t>
              <w:br/>
              <w:t>- Il modello di analisi testuale di De Beaugrande-Dressler (1981);</w:t>
              <w:br/>
              <w:t>- Principi della Testualità;</w:t>
              <w:br/>
              <w:t>- La nozione di tipologia testuale e di genere;</w:t>
              <w:br/>
              <w:t>- Mittente, Destinatario e Scopo del Messaggio;</w:t>
              <w:br/>
              <w:t>- Caratteristiche delle varie tipologie testuali ed analisi di testi;</w:t>
              <w:br/>
              <w:br/>
              <w:t>Bibliografia</w:t>
              <w:br/>
              <w:br/>
              <w:t>Testi di base (i capitoli relativi saranno resi noti durante il corso):</w:t>
              <w:br/>
              <w:br/>
              <w:br/>
              <w:t>De Beaugrande Robert and Wolfgang U. Dressler (1980) Introduction to Text Linguistics, London, Longman</w:t>
              <w:br/>
              <w:t>Biber Douglas (1988) “Variation across Speech and Writing”, Cambridge, Cambridge University Press</w:t>
              <w:br/>
              <w:t>Biber Douglas (1989) “A Typology of English Texts” Linguistics 27: 3-43</w:t>
              <w:br/>
              <w:t xml:space="preserve">Lee David YW (2001) “Genres, Registers, Text Types, Domains and Styles: Clarifying the Concepts and Navigating the Paths through the BNC Jungle” Language Learning and Technology 5, 3: 37-72. </w:t>
            </w:r>
            <w:r>
              <w:rPr>
                <w:rFonts w:cs="Verdana" w:ascii="Verdana" w:hAnsi="Verdana"/>
                <w:color w:val="000000"/>
                <w:sz w:val="17"/>
                <w:szCs w:val="17"/>
                <w:lang w:val="en-GB"/>
              </w:rPr>
              <w:t>Available at: http://llt.msu.edu/vol5num3/</w:t>
              <w:br/>
              <w:t>Merlini Barbaresi Lavinia (2003) “Towards a Theory of Text Complexity” in L. Merlini Barbaresi (ed.) Complexity in Language and Text, Pisa, Edizioni Plus</w:t>
              <w:br/>
              <w:t>Merlini Barbaresi Lavinia (2004) “A Model for Defining Text Complexity in Descriptive Text Type” Folia Linguistica 3-4: 355-381</w:t>
              <w:br/>
              <w:br/>
              <w:br/>
              <w:t>Testi di riferimento per approfondimento (opzionali):</w:t>
              <w:br/>
              <w:br/>
              <w:t>Biber, Douglas, Susan Conrad and Geoffrey Leech (2002) Longman Student Grammar of Spoken and Written English, London, Longman</w:t>
              <w:br/>
              <w:br/>
              <w:t xml:space="preserve">Ulteriori indicazioni bibliografiche saranno segnalate dalla docente ad inizio corso. </w:t>
              <w:br/>
            </w:r>
            <w:r>
              <w:rPr>
                <w:rFonts w:cs="Verdana" w:ascii="Verdana" w:hAnsi="Verdana"/>
                <w:color w:val="000000"/>
                <w:sz w:val="17"/>
                <w:szCs w:val="17"/>
              </w:rPr>
              <w:t>Ogni variazione dei testi d’esame sarà segnalata sulla pagina web de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rà in una prova scritta in lingua inglese sull’analisi testuale. Per gli studenti frequentanti (almeno il 60% delle presenze) sarà possibile sostenere la prova con un compito, la cui data sarà concordata durante il corso, e che si terrà entro il mese di dicembre.</w:t>
              <w:br/>
              <w:t>Alternativamente sarà possibile sostenere l’esame a partire dalla sessione invernale di gennaio-febbraio, previo conseguimento del certificato CLA.</w:t>
              <w:br/>
              <w:t>Il voto finale dell’esame è comprensivo della certificazione CLA, e sarà registrato dalla docente al completamento delle varie parti d’esam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 (LS) mutua da: Lingua russa I (LS) (Laurea Specialistica in Lingue e Letterature Moderne e Comparat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 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fornire un adeguato approfondimento del lessico e della sintassi, della fraseologia e degli “stili funzionali”, con un quadro dei principali processi evolutivi e di formazione del russo attuale; di approfondire la conoscenza delle caratteristiche tipologiche del rus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 modelli linguistici di comunicazione e la traduzione . </w:t>
              <w:br/>
              <w:t>Bibliografia:</w:t>
              <w:br/>
              <w:t>manuali:</w:t>
              <w:br/>
              <w:t>- I. PUL'KINA, E. ZACHAROVA-NEKRASOVA, Ucebnik russkogo jazyka, Moskva, Vyssaja skola, 1964 (e succ.).</w:t>
              <w:br/>
              <w:t>- F.S. PERILLO, La lingua russa all’università, Bari, Cacucci Ed., 2000 (parti scelte).</w:t>
              <w:br/>
              <w:t>- O.B. SIROTININA, Russkaja razgovornaja rec’, Moskva, Prosvescenie, 1983.</w:t>
              <w:br/>
              <w:t>- SVEJCER, A., Teorija perevoda. Status, problemy, aspekty, Moskva, Nauka, 1988 (fotocopie).</w:t>
              <w:br/>
              <w:t>- DOBROVOL’SKAJA Ju., L’ABC della traduzione, Venezia, Cafoscarina, 2001.</w:t>
              <w:br/>
              <w:t>studi:</w:t>
              <w:br/>
              <w:t>- VALGINA N.S., Aktivnye processy v sovremennom russkom jazyke, Moskva, 2001 (parti).</w:t>
              <w:br/>
              <w:t>- C. LASORSA, V. BENIGNI, Il russo in movimento, Roma, Bulzoni,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5 (ALTE), C2 (Cons. d’Europa) o corrispondente certificazione internazionale TRKI 4/TORFL 4 (cetverty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 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fornire un adeguato approfondimento del lessico e della sintassi, della fraseologia e degli “stili funzionali”, con un quadro dei principali processi evolutivi e di formazione del russo attuale; di approfondire la conoscenza delle caratteristiche tipologiche del rus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 modelli linguistici di comunicazione e la traduzione . </w:t>
              <w:br/>
              <w:t>Bibliografia:</w:t>
              <w:br/>
              <w:t>manuali:</w:t>
              <w:br/>
              <w:t>- I. PUL'KINA, E. ZACHAROVA-NEKRASOVA, Ucebnik russkogo jazyka, Moskva, Vyssaja skola, 1964 (e succ.).</w:t>
              <w:br/>
              <w:t>- F.S. PERILLO, La lingua russa all’università, Bari, Cacucci Ed., 2000 (parti scelte).</w:t>
              <w:br/>
              <w:t>- O.B. SIROTININA, Russkaja razgovornaja rec’, Moskva, Prosvescenie, 1983.</w:t>
              <w:br/>
              <w:t>- SVEJCER, A., Teorija perevoda. Status, problemy, aspekty, Moskva, Nauka, 1988 (fotocopie).</w:t>
              <w:br/>
              <w:t>- DOBROVOL’SKAJA Ju., L’ABC della traduzione, Venezia, Cafoscarina, 2001.</w:t>
              <w:br/>
              <w:t>studi:</w:t>
              <w:br/>
              <w:t>- VALGINA N.S., Aktivnye processy v sovremennom russkom jazyke, Moskva, 2001 (parti).</w:t>
              <w:br/>
              <w:t>- C. LASORSA, V. BENIGNI, Il russo in movimento, Roma, Bulzoni, 200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w:t>
              <w:br/>
              <w:t>Livello 5 (ALTE), C2 (Cons. d’Europa) o corrispondente certificazione internazionale TRKI 4/TORFL 4 (cetverty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sa Maria Rodriguez Abe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Tipologia, genere testuale e traduzione specializzata.</w:t>
              <w:br/>
              <w:t>Il corso si propone di analizzare con approccio interdisciplinare i concetti linguistico-testuali fondamentali nell’ambito della traduzione dei testi specialistici. In particolare, verranno affrontate le tipologie testuali e le modalità espressive del linguaggio spagnolo del turismo e del commercio interna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bliografia:</w:t>
              <w:br/>
              <w:br/>
              <w:t>- GARCÍA IZQUIERDO, I., Análisis textual aplicado a la traducción, Valencia, Tirant lo Blanch, 2000.</w:t>
              <w:br/>
              <w:t>- GARCÍA IZQUIERDO, I. (ed.), El género textual y la traducción, Bern, Peter Lang, 2005.</w:t>
              <w:br/>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d pratiche che riguardano il programma del corso.</w:t>
              <w:br/>
              <w:t>Competenza linguistica richiesta</w:t>
              <w:br/>
              <w:t>- 5 anno: Livello 5 (ALTE), C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del Carmen Navar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riflettere sul linguaggio della comunicazione commerciale e del turismo interna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ffrontare lo studio della terminologia, dei testi e dei discorsi propri del linguaggio della comunicazione commerciale e del turismo internazionale.</w:t>
              <w:br/>
              <w:t>Bibliografia:</w:t>
              <w:br/>
              <w:t xml:space="preserve">- M. T. Cabré - J. Gómez de Enterría, La enseñanza de los lenguajes de </w:t>
              <w:br/>
              <w:t>especialidad. La simulación global, Madrid, Gredos, 2006.</w:t>
              <w:br/>
              <w:t>- M. T. Cabré, La terminología. Representación y comunicación, Barcelona, Institut Universatari de Linguistica Aplicada, 2005.</w:t>
              <w:br/>
              <w:t>- Josefa Gómez de Enterría y Sánchez, La comunicación escrita en la empresa, Madrid, Arco/Libros, 2002</w:t>
              <w:br/>
              <w:t xml:space="preserve">- Josefa Gómez de Enterría, Últimas tendencias neológicas en la prensa económica, in La neologia en </w:t>
              <w:br/>
              <w:t>el tombant de segle, pp.75-84, 2000</w:t>
              <w:br/>
              <w:t xml:space="preserve">- Josefa Gómez de Enterría, Negociación comercial a través de los fraseologismos en español, francés </w:t>
              <w:br/>
              <w:t xml:space="preserve">e inglés, in Paremia. Actas del II Congreso Internacional de Paremiología. Vol. 8, 1999, pp. 243-248, </w:t>
              <w:br/>
              <w:t>Madrid</w:t>
              <w:br/>
              <w:t xml:space="preserve">- Josefa Gómez de Enterría, Últimas tendencias neológicas en la prensa económica, in La neologia en </w:t>
              <w:br/>
              <w:t xml:space="preserve">el tombant de segle, pp.75-84, 2000 </w:t>
              <w:br/>
              <w:t>- Maria Vittoria Calvi, Lengua y comunicación en el español del turismo, Madrid, Arco Libros, 2006</w:t>
              <w:br/>
              <w:t xml:space="preserve">- Josefa Gómez de Enterría, El vocabulario neológico de la Unión Monetaria Europea: el euro, in </w:t>
              <w:br/>
              <w:t>Español Actual. Vol. 68, 1999, pp. 39-53, Madrid</w:t>
              <w:br/>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 Rabanu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l'analisi dell'interazione orale in contesti turistici e commerci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nterazione orale in contesti turistici e commerciali"</w:t>
              <w:br/>
              <w:t>Uno degli approcci più importanti della linguistica moderna è l'analisi della conversazione e del discorso. In questo approccio la communicazione verbale non è ridotta ad aspetti parziali (grammatica, semantica ecc.) ma è studiata come interazione complessa con obiettivi concreti. Nell'insegnamento verranno introdotti i metodi dell'analisi della conversazione che poi saranno applicati ad interazioni in contesti turistici e commerciali - in accordo con gli obiettivi formativi del corso di laurea e in vista delle prospettive professionali degli studenti. Particolare attenzione verrà attribuita allo schema azionale dei reclami. I reclami spesso portano a conflitti interazionali, la loro gestione professionale è importante per la soddisfazione dei clienti.</w:t>
              <w:br/>
              <w:br/>
              <w:t>Bibliografia</w:t>
              <w:br/>
              <w:t>- Brünner, Gisela (2000): Wirtschaftskommunikation. Linguistische Analyse ihrer mündlichen Formen. Tübingen: Max Niemeyer Verlag</w:t>
              <w:br/>
              <w:t xml:space="preserve">- Brinker, Klaus/Sager, Sven F. (2001): Linguistische Gesprächsanalyse. </w:t>
            </w:r>
            <w:r>
              <w:rPr>
                <w:rFonts w:cs="Verdana" w:ascii="Verdana" w:hAnsi="Verdana"/>
                <w:color w:val="000000"/>
                <w:sz w:val="17"/>
                <w:szCs w:val="17"/>
                <w:lang w:val="en-GB"/>
              </w:rPr>
              <w:t>Eine Einführung. 3., durchgesehene und ergänzte Auflage. Berlin: Erich Schmidt Verlag</w:t>
              <w:br/>
              <w:t xml:space="preserve">- Levinson, Stephen C. (1983): Pragmatics. </w:t>
            </w:r>
            <w:r>
              <w:rPr>
                <w:rFonts w:cs="Verdana" w:ascii="Verdana" w:hAnsi="Verdana"/>
                <w:color w:val="000000"/>
                <w:sz w:val="17"/>
                <w:szCs w:val="17"/>
              </w:rPr>
              <w:t>Cambridge: Cambridge University Press [ci sono traduzioni sia in tedesco (Tübingen: Niemeyer 2000) che in italiano (Bologna: Il Mulino 1993)]</w:t>
              <w:br/>
              <w:br/>
              <w:t>Una bibliografia completa verrà fornita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l'esame orale si aggiunge la valutazione di una breve relazione tenuta durante l'insegnamento. Per gli studenti non frequentanti la relazione orale verrà sostituita da un breve elaborato scritto.</w:t>
              <w:br/>
              <w:br/>
              <w:t>COMPETENZA LINGUISTICA RICHIESTA</w:t>
              <w:br/>
              <w:t>Fa parte del corso la verifica della competenza linguistica del tedesco al livello C2.</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 (LS)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 Rabanu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l'analisi dell'interazione orale in contesti turistici e commerci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nterazione orale in contesti turistici e commerciali"</w:t>
              <w:br/>
              <w:t>Uno degli approcci più importanti della linguistica moderna è l'analisi della conversazione e del discorso. In questo approccio la communicazione verbale non è ridotta ad aspetti parziali (grammatica, semantica ecc.) ma è studiata come interazione complessa con obiettivi concreti. Nell'insegnamento verranno introdotti i metodi dell'analisi della conversazione che poi saranno applicati ad interazioni in contesti turistici e commerciali - in accordo con gli obiettivi formativi del corso di laurea e in vista delle prospettive professionali degli studenti. Particolare attenzione verrà attribuita allo schema azionale dei reclami. I reclami spesso portano a conflitti interazionali, la loro gestione professionale è importante per la soddisfazione dei clienti.</w:t>
              <w:br/>
              <w:br/>
              <w:t>Bibliografia</w:t>
              <w:br/>
              <w:t>- Brünner, Gisela (2000): Wirtschaftskommunikation. Linguistische Analyse ihrer mündlichen Formen. Tübingen: Max Niemeyer Verlag</w:t>
              <w:br/>
              <w:t xml:space="preserve">- Brinker, Klaus/Sager, Sven F. (2001): Linguistische Gesprächsanalyse. </w:t>
            </w:r>
            <w:r>
              <w:rPr>
                <w:rFonts w:cs="Verdana" w:ascii="Verdana" w:hAnsi="Verdana"/>
                <w:color w:val="000000"/>
                <w:sz w:val="17"/>
                <w:szCs w:val="17"/>
                <w:lang w:val="en-GB"/>
              </w:rPr>
              <w:t>Eine Einführung. 3., durchgesehene und ergänzte Auflage. Berlin: Erich Schmidt Verlag</w:t>
              <w:br/>
              <w:t xml:space="preserve">- Levinson, Stephen C. (1983): Pragmatics. </w:t>
            </w:r>
            <w:r>
              <w:rPr>
                <w:rFonts w:cs="Verdana" w:ascii="Verdana" w:hAnsi="Verdana"/>
                <w:color w:val="000000"/>
                <w:sz w:val="17"/>
                <w:szCs w:val="17"/>
              </w:rPr>
              <w:t>Cambridge: Cambridge University Press [ci sono traduzioni sia in tedesco (Tübingen: Niemeyer 2000) che in italiano (Bologna: Il Mulino 1993)]</w:t>
              <w:br/>
              <w:br/>
              <w:t>Una bibliografia completa verrà fornita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l'esame orale si aggiunge la valutazione di una breve relazione tenuta durante l'insegnamento. Per gli studenti non frequentanti la relazione orale verrà sostituita da un breve elaborato scritto.</w:t>
              <w:br/>
              <w:br/>
              <w:t>COMPETENZA LINGUISTICA RICHIESTA</w:t>
              <w:br/>
              <w:t>Fa parte del corso la verifica della competenza linguistica del tedesco al livello C1 accademic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Management dei serviz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Maria Ugol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far comprendere le specificità delle imprese di servizi e della loro tipica gestione, secondo una prospettiva relazionale. Vengono presentati modelli di analisi del processo produttivo e di valutazione della qualità nell’ottica del cliente. I contenuti proposti a livello teorico trovano completamento in alcune testimonianze dal mondo dei serviz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Lo sviluppo dei servizi nell’economia contemporanea, dal terziario ai neo-servizi</w:t>
              <w:br/>
              <w:t>- Varietà e tratti comuni nei servizi</w:t>
              <w:br/>
              <w:t>- Una classificazione “strategica” dei servizi</w:t>
              <w:br/>
              <w:t>- Il prodotto ed il processo produttivo: l’architettura del processo, service flowchart e service blueprint</w:t>
              <w:br/>
              <w:t>- Analisi dei processi e miglioramento dei servizi</w:t>
              <w:br/>
              <w:t>- Il problema dell’efficienza</w:t>
              <w:br/>
              <w:t>- Una prospettiva relazionale alla gestione, il modello delle 30 relazioni</w:t>
              <w:br/>
              <w:t>- Dal marketing transazionale al marketing relazionale</w:t>
              <w:br/>
              <w:t>- Relazioni di mercato: classiche e speciali</w:t>
              <w:br/>
              <w:t>- La relazione con il cliente: soddisfazione, fedeltà e partecipazione</w:t>
              <w:br/>
              <w:t>- La soddisfazione del cliente: un modello basato sul gap tra attese e percezioni</w:t>
              <w:br/>
              <w:t xml:space="preserve">- Le analisi di customer satisfaction </w:t>
              <w:br/>
              <w:t>- Il recupero del disservizio</w:t>
              <w:br/>
              <w:br/>
              <w:t>I testi e il materiale di studio verranno comunicati agli studenti all’avvio delle lezioni e pubblicati sulle pagine web di Facoltà</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ll'accertamento di conoscenze puntuali, integrata da un colloquio. La prova scritta prevede 5 domande aperte, cui è richiesta una risposta puntuale. Gli elaborati vengono corretti il giorno stesso o nei giorni immediatamente successivi. I risultati delle correzioni vengono pubblicati sul sito Web ed in bacheca, assieme ai calendari degli orali integrativi. 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Marketing avanzato (trade marketing)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a Neg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obiettivo del corso è duplice: da un lato fornire agli studenti gli strumenti di analisi per valutare le strategie implementate dall’Industria per gestire le relazioni con la clientela commerciale e, dall’altro, conoscere le politiche di marketing delle imprese distributiv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Marketing e Marketing avanzato</w:t>
              <w:br/>
              <w:t>2. Le sfide del mercato distributivo</w:t>
              <w:br/>
              <w:t>- La distribuzione: forme distributive e formati di PdV, funzioni e trend evolutivi</w:t>
              <w:br/>
              <w:t>- Il Branding commerciale</w:t>
              <w:br/>
              <w:t>- L’innovazione commerciale</w:t>
              <w:br/>
              <w:t>3. I Rapporti di canale</w:t>
              <w:br/>
              <w:t>4. I cicli di potere nei Rapporti Industria e Distribuzione</w:t>
              <w:br/>
              <w:t>- Marketing funzionale</w:t>
              <w:br/>
              <w:t>- Marketing contrattuale</w:t>
              <w:br/>
              <w:t>- Marketing relazionale</w:t>
              <w:br/>
              <w:t>- Marketing conflittuale</w:t>
              <w:br/>
              <w:t>5. La pianificazione di Trade Marketing</w:t>
              <w:br/>
              <w:t>- Il profilo del Trade Marketing Manager</w:t>
              <w:br/>
              <w:t xml:space="preserve">6. </w:t>
            </w:r>
            <w:r>
              <w:rPr>
                <w:rFonts w:cs="Verdana" w:ascii="Verdana" w:hAnsi="Verdana"/>
                <w:color w:val="000000"/>
                <w:sz w:val="17"/>
                <w:szCs w:val="17"/>
                <w:lang w:val="en-GB"/>
              </w:rPr>
              <w:t>Le leve di Trade Marketing</w:t>
              <w:br/>
              <w:t>7. Le partnership distributive</w:t>
              <w:br/>
              <w:t>- Supply Chain Management</w:t>
              <w:br/>
              <w:t>- Efficient Consumer Response</w:t>
              <w:br/>
              <w:t>- Il Category Management</w:t>
              <w:br/>
              <w:t xml:space="preserve">8. </w:t>
            </w:r>
            <w:r>
              <w:rPr>
                <w:rFonts w:cs="Verdana" w:ascii="Verdana" w:hAnsi="Verdana"/>
                <w:color w:val="000000"/>
                <w:sz w:val="17"/>
                <w:szCs w:val="17"/>
              </w:rPr>
              <w:t>Il caso Moment</w:t>
              <w:br/>
              <w:br/>
              <w:t>Bibliografia</w:t>
              <w:br/>
              <w:t>FORNARI D., Rivoluzione Commerciale &amp; Trade Marketing, EGEA, Milano, 2000</w:t>
              <w:br/>
              <w:br/>
              <w:t>Letture di approfondimento (facoltative)</w:t>
              <w:br/>
              <w:t>CASTALDO S., Retailing &amp; Innovazione, EGEA, Milano, 2001</w:t>
              <w:br/>
              <w:t>GRANDI S., Marketing dell'innovazione commerciale, EGEA, Milano, 2004</w:t>
              <w:br/>
              <w:t xml:space="preserve">FORNARI E., Economia della marca commerciale, EGEA, Milano, 2007 </w:t>
              <w:br/>
              <w:t>LUGLI G.- PELLEGRINI L., Marketing distributivo, UTET,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ccertamento della preparazione verrà realizzato in forma scritta.</w:t>
              <w:br/>
              <w:t>Per gli studenti frequentanti i testi d’esame e le modalità di esame saranno concordati con il docente durante il cors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Marketing dei beni e dei servizi cultural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ta Maria Ugol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far comprendere le relazioni tra ambito artistico-culturale e sfera economica, secondo una prospettiva interpretativa di tipo manageriale.</w:t>
              <w:br/>
              <w:t>Viene indagata in particolare la gestione di alcuni attori del sistema culturale: teatri e fondazioni liriche, biblioteche ed archivi, musei ed aree archeologiche, festival.</w:t>
              <w:br/>
              <w:t>I contenuti proposti a livello teorico trovano completamento in alcune testimonianze dal mondo delle organizzazioni cultur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Le specificità del settore culturale</w:t>
              <w:br/>
              <w:t>- Settore culturale in senso stretto e in senso ampio (le industrie culturali)</w:t>
              <w:br/>
              <w:t>- Il significato del profitto nell’impresa culturale, la legge dei rendimenti decrescenti e l’intervento dello Stato</w:t>
              <w:br/>
              <w:t>- La valutazione dell’impatto economico di un’attività culturale sul territorio</w:t>
              <w:br/>
              <w:t>- Inquadramento teorico e gestionale delle diverse imprese culturali</w:t>
              <w:br/>
              <w:t>- I processi decisionali e le opzioni strategiche di gestione</w:t>
              <w:br/>
              <w:t>- La gestione direzionale</w:t>
              <w:br/>
              <w:t>- Le scelte di marketing culturale</w:t>
              <w:br/>
              <w:br/>
              <w:t>Bibliografia</w:t>
              <w:br/>
              <w:t>Solima L., L’impresa culturale. Processi e strumenti di gestione, Carocci Editore, Roma,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ll'accertamento di conoscenze puntuali, integrata da un colloquio. La prova scritta prevede 5 domande aperte, cui è richiesta una risposta puntuale. Gli elaborati vengono corretti il giorno stesso o nei giorni immediatamente successivi. I risultati delle correzioni vengono pubblicati sul sito Web ed in bacheca, assieme ai calendari degli orali integrativi. 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Metodologie e determinazioni quantitative d'aziend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rado Cors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si propone di approfondire le tematiche della determinazione e dell'interpretazione delle quantità d'azienda strumentali alla valutazione dell'equilibrio economico e finanziario della gestione, con particolare riferimento alle realtà operanti nel settore turistico.</w:t>
              <w:br/>
              <w:t>Dopo aver preliminarmente introdotto alcuni concetti basilari dell'economia aziendale, verranno analizzati il contenuto a la struttura dei documenti di bilancio, con particolare riferimento alle poste di maggior interesse per il settore considerato, illustrando, infine, le principali tecniche di analisi dei dati di bilancio, improntate sia alla ricostruzione dei flussi di grandezze economico-finanziarie sia all'elaborazione di appropriati indicatori e quozienti, in grado di far emergere, attraverso il loro opportuno coordinamento, informazioni più complesse ed utili alla miglior comprensione dei fenomeni aziendali rappresentati sotto il profilo quantitativ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 L'attività economica in forma aziendale ed i suoi caratteri essenziali: la derivazione del concetto di impresa.</w:t>
              <w:br/>
              <w:t>2. Il ciclo di gestione e la sua unitarietà spazio-temporale.</w:t>
              <w:br/>
              <w:t>3. Le quantità d'azienda di natura oggettiva, stimata ed astratta: i concetti di quantità fondo e quantità flusso.</w:t>
              <w:br/>
              <w:t>4. L'equilibrio economico-finanziario della gestione nel settore turistico.</w:t>
              <w:br/>
              <w:t>5. Il sistema informativo aziendale e l'approccio contabile al trattamento delle informazioni.</w:t>
              <w:br/>
              <w:t>6. Il reddito ed il capitale di esercizio nelle loro diverse configurazioni: il processo di determinazione, rappresentazione ed interpretazione dei valori.</w:t>
              <w:br/>
              <w:t>7. Il bilancio di esercizio: analisi del contenuto e della struttura del conto economico, dello stato patrimoniale e della nota integrativa</w:t>
              <w:br/>
              <w:t>8. Il significato ed il collegamento logico tra i valori dei prospetti di bilancio</w:t>
              <w:br/>
              <w:t>9. La riclassificazione dei prospetti di bilancio e l'applicazione delle principali tecniche di analisi consuntiva e prospettica per la valutazione degli equilibri gestionali delle imprese turistiche.</w:t>
              <w:br/>
              <w:br/>
              <w:t>Libri di testo:</w:t>
              <w:br/>
              <w:br/>
              <w:t>Per la preparazione sugli argomenti relativi alla struttura ed all'analisi dei prospetti di bilancio: U. SÒSTERO - P. FERRARESE, Analisi di bilancio, Giuffrè, (Milano, 2000) limitatamente ai Capitoli II (Le strutture formali di bilancio) e III (Gli indicatori e i quozienti per l'analisi di bilancio, con esclusione del paragrafo 3.3)</w:t>
              <w:br/>
              <w:t>Per la preparazione sulla restante parte del programma l'indicazione del testo e del materiale didattico da utilizzare verrà fornita all'inizio delle lezioni con apposito avviso pubblicato nella pagina web del Docente attivata nel sito di Facoltà.</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prevede lo svolgimento di una prova scri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Programmazione e controll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urizio Pizzamigli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sviluppare le più importanti tematiche della contabilità direzionale inseri-te nel contesto evolutivo degli strumenti per le decisioni e il control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ntabilità direzionale e contesto aziendale</w:t>
              <w:br/>
              <w:t>I costi: terminologia, concetti e classificazione</w:t>
              <w:br/>
              <w:t>Progettazione dei sistemi di calcolo dei costi: i costi per commessa</w:t>
              <w:br/>
              <w:t>Progettazione dei sistemi di calcolo dei costi: i costi per processo</w:t>
              <w:br/>
              <w:t>Il comportamento dei costi: analisi e impiego</w:t>
              <w:br/>
              <w:t>Relazioni costo, volume, profitto</w:t>
              <w:br/>
              <w:t>Sistemi a costi variabili: uno strumento per il management</w:t>
              <w:br/>
              <w:br/>
              <w:t>Bibliografia</w:t>
              <w:br/>
              <w:t>R. H. Garrison, E. W. Noreen, Programmazione e controllo, managerial accounting per le deci-sioni aziendali, McGraw-Hill, Milano, 2004 (capitoli 1,2,3,4,5,6,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scritt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Luisa Ferra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ffrontare lo studio della storia del commercio internazionale attraverso l’illustrazione e la discussione di temi e problemi cruciali riguardanti i sistemi economici di domanda e di offerta di beni e il funzionamento dei mercati, al fine di sviluppare la capacità di interpretare e valutare mediante appropriati strumenti l’impatto delle scelte economiche sui sistemi commerciali del passato e del pres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 relazioni economiche e il commercio internazionale nell’Ottocento e nel Novecento.</w:t>
              <w:br/>
              <w:br/>
              <w:t>Bibliografia: le indicazioni bibliografiche saranno esposte in bacheca e disponibili on-line prima dell’inizi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rategie competitive per i mercati emergen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bio Cassi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agli studenti un quadro concettuale per individuare opportunità di business nei mercati emergenti ed impostare adeguate strategie per sfruttarle. In particolare, saranno approfonditi gli adattamenti richiesti alle strategie competitive applicate usualmente nei paesi ad alto reddito (high income, industrialized countries – HICs) al fine di consentire di servire con successo anche la base della piramide dei mercati emergenti. A completamento del quadro concettuale verranno trattati specifici casi concreti di imprese attive in mercati emergenti (tra i quali, Messico, Brasile ed Indi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o scenario dell’economia e degli scambi mondiali</w:t>
              <w:br/>
              <w:t>-I mercati emergenti (EMs): definizioni e specificità</w:t>
              <w:br/>
              <w:t>-Il contesto socioeconomico, culturale e istituzionale-normativo negli EMs</w:t>
              <w:br/>
              <w:t>-Analisi per individuare e selezionare opportunità di business negli EMs</w:t>
              <w:br/>
              <w:t>-Analisi della domanda: l’apice e la base della piramide, strumenti per le ricerche di mercato negli EMs</w:t>
              <w:br/>
              <w:t>-Analisi della competizione e definizione del vantaggio competitivo</w:t>
              <w:br/>
              <w:t>-La progettazione di prodotti e servizi per la parte alta e per la base del mercato</w:t>
              <w:br/>
              <w:t>-Canali di entrata e distribuzione</w:t>
              <w:br/>
              <w:t>-Declinazione operativa delle strategie competitive (prezzo, comunicazione)</w:t>
              <w:br/>
              <w:t>-L’innovazione nei mercati alla base della piramide</w:t>
              <w:br/>
              <w:t>-Approfondimenti su specifici mercati emergenti (Messico, India, Brasile, ed altri)</w:t>
              <w:br/>
              <w:br/>
              <w:br/>
              <w:t>BIBLIOGRAFIA</w:t>
              <w:br/>
              <w:br/>
              <w:t>-C.K. Prahalad, “La fortuna alla base della piramide”, Il Mulino, 2007 (pagg. da 21 a 136; da 189 a 197).</w:t>
              <w:br/>
              <w:br/>
              <w:t>-Testo a cura del docente, in corso di pubblicazione (ulteriori indicazioni verranno fornite agli studenti all’avvio delle lezioni e pubblicate sulle pagine web di Facoltà)</w:t>
              <w:br/>
              <w:br/>
              <w:t>Il programma è valido sia per gli studenti frequentanti che per i non frequenta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ll'accertamento di conoscenze puntuali, integrata da un colloquio. Gli elaborati vengono corretti il giorno stesso o nei giorni immediatamente successivi. I risultati delle correzioni vengono pubblicati sul sito ed in bacheca, assieme ai calendari degli orali integrativi. 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rumenti aziendali per il governo del territori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lisabetta Zane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trasferire le conoscenze specifiche per capire ed interpretare i cambiamenti nel turismo e negli stili di vita dei turisti, per individuare nel territorio le risorse ed i fattori di attrattiva capaci di creare una proposta turistica e per utilizzare gli strumenti per governare, valorizzare e promuovere una destinazione. Sono previste alcune testimonianze di operatori e saranno trattati vari cas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 marketing turistico territoriale</w:t>
              <w:br/>
              <w:t>Da luogo a destinazione</w:t>
              <w:br/>
              <w:t>Il quadro normativo di riferimento</w:t>
              <w:br/>
              <w:t xml:space="preserve">I modelli di destinazione turistica </w:t>
              <w:br/>
              <w:t>La pianificazione e la governance di una destinazione</w:t>
              <w:br/>
              <w:t>La creazione del prodotto</w:t>
              <w:br/>
              <w:t>Le varie forme di offerta turistica: l’offerta specializzata: i club di prodotto</w:t>
              <w:br/>
              <w:t>La strategia e lo sviluppo di una destinazione</w:t>
              <w:br/>
              <w:t>Comunicare, promuovere, vendere una destinazione</w:t>
              <w:br/>
              <w:t>Dalla promozione alla promo-commercializzazione di una destinazione</w:t>
              <w:br/>
              <w:t>La commercializzazione turistica</w:t>
              <w:br/>
              <w:t>Web marketing nel turismo</w:t>
              <w:br/>
              <w:t xml:space="preserve">Ruolo della DMO </w:t>
              <w:br/>
              <w:t>Ruolo del destination manager</w:t>
              <w:br/>
              <w:t>Case -histories</w:t>
              <w:br/>
              <w:br/>
              <w:t>BIBLIOGRAFIA</w:t>
              <w:br/>
              <w:t>I testi e il materiale di studio verranno comunicati agli studenti all’avvio delle lezioni e pubblicati sulle pagine web di Facoltà</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con alcune domande aperte, cui è richiesta una risposta puntuale. Gli elaborati saranno corretti nel giorno stesso e nei giorni successivi. I risultati saranno pubblicati sul sito e in bachec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Tutela della proprietà intellettu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o Buttur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efigge di consentire agli studenti l’acquisizione dei concetti regolanti l’intero sistema della proprietà intellettuale, con particolare riferimento all’acquisto, alla tutela ed alla negoziazione del diritto d’auto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beni immateriali ed il diritto industriale</w:t>
              <w:br/>
              <w:t>- La “proprietà industriale” e la “proprietà intellettuale”</w:t>
              <w:br/>
              <w:t>- Gli interessi coinvolti e le tecniche di protezione giuridica del diritto d’autore e dei diritti connessi</w:t>
              <w:br/>
              <w:t>- Nascita ed evoluzione del diritto d’autore</w:t>
              <w:br/>
              <w:t>- Le opere oggetto del diritto d’autore</w:t>
              <w:br/>
              <w:t>- Il diritto d’autore nelle opere derivanti dal contributo di più soggetti</w:t>
              <w:br/>
              <w:t>- Acquisizione del diritto d’autore</w:t>
              <w:br/>
              <w:t>- Il contenuto del diritto d’autore</w:t>
              <w:br/>
              <w:t>- I diritti connessi</w:t>
              <w:br/>
              <w:t>- La negoziazione del diritto d’autore</w:t>
              <w:br/>
              <w:br/>
              <w:t>Bibliografia</w:t>
              <w:br/>
              <w:br/>
              <w:t>- Auteri – Floridia – Mangini – Olivieri – Ricolfi – Spada, Diritto industriale. Proprietà intellettuale e concorrenza, II edizione, Torino, Giappichelli, 2005, pagg. 1 – 13, 25 – 39, 481 – 606</w:t>
              <w:br/>
              <w:t>Lo studio va comunque necessariamente integrato con la lettura della L. 22 aprile 1941 n. 633, nel testo vigente ed aggiornato alle modifiche introdotte con il D.Lgs. 8 aprile 2003 n. 68. Questa può essere reperita nella gran parte delle più recenti edizioni in commercio del “Codice Civile e delle Leggi Complementari” successive al 2003; si segnala Codice civile e leggi collegate, a cura di G. De Nova, Bologna, Zanich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6:00Z</dcterms:created>
  <dc:creator>driccadonna</dc:creator>
  <dc:description/>
  <cp:keywords/>
  <dc:language>en-US</dc:language>
  <cp:lastModifiedBy>driccadonna</cp:lastModifiedBy>
  <dcterms:modified xsi:type="dcterms:W3CDTF">2007-10-02T13:56:00Z</dcterms:modified>
  <cp:revision>1</cp:revision>
  <dc:subject/>
  <dc:title>Corso di Laurea Specialistica in Lingue per la comunicazione commerciale e la promozione del turismo internazionale</dc:title>
</cp:coreProperties>
</file>