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00"/>
        </w:rPr>
      </w:pPr>
      <w:r>
        <w:rPr>
          <w:color w:val="000000"/>
        </w:rPr>
        <w:t>Corso di Laurea in Lingue e culture per il turismo e il commercio internazionale</w:t>
      </w:r>
    </w:p>
    <w:p>
      <w:pPr>
        <w:pStyle w:val="Heading3"/>
        <w:rPr/>
      </w:pPr>
      <w:r>
        <w:rPr/>
        <w:t>Programma degli insegnamenti</w:t>
      </w:r>
    </w:p>
    <w:tbl>
      <w:tblPr>
        <w:tblW w:w="3140" w:type="dxa"/>
        <w:jc w:val="left"/>
        <w:tblInd w:w="-45" w:type="dxa"/>
        <w:tblLayout w:type="fixed"/>
        <w:tblCellMar>
          <w:top w:w="15" w:type="dxa"/>
          <w:left w:w="15" w:type="dxa"/>
          <w:bottom w:w="15" w:type="dxa"/>
          <w:right w:w="15" w:type="dxa"/>
        </w:tblCellMar>
      </w:tblPr>
      <w:tblGrid>
        <w:gridCol w:w="1859"/>
        <w:gridCol w:w="1281"/>
      </w:tblGrid>
      <w:tr>
        <w:trPr>
          <w:tblHeader w:val="true"/>
        </w:trPr>
        <w:tc>
          <w:tcPr>
            <w:tcW w:w="31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iritto comunitario dell'impresa </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 assegnare</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859"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128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859"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128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859"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128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31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3140"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Diritto comunitario del turismo </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a assegnare</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859"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1281"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859"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128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859"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128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1859"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1281"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Economia e gestione delle imprese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a Simeo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nire ai partecipanti le conoscenze fondamentali relativamente alla natura, alle funzioni, alle logiche di funzionamento, di gestione e di direzione di un’organizzazione imprenditoriale. Acquisire le nozioni e le modalità principali per la formulazione di una strategia tesa al raggiungimento di una posizione di vantaggio competitivo in contesti internazion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MPRESA IN UN CONTESTO INTERNAZIONALE</w:t>
              <w:br/>
              <w:br/>
              <w:t>– L’impresa come sistema relazionale</w:t>
              <w:br/>
              <w:t>– L’impresa e l’ambiente in cui agisce: approfondimenti sugli effetti della globalizzazione</w:t>
              <w:br/>
              <w:t xml:space="preserve">– I fini del decisore aziendale e le funzioni dell’impresa </w:t>
              <w:br/>
              <w:t>– La nascita dell’impresa: una rivisitazione dei fattori produttivi</w:t>
              <w:br/>
              <w:t>– Risorse materiali ed immateriali dell’impresa</w:t>
              <w:br/>
              <w:t xml:space="preserve">– L’impresa come processo decisionale: i criteri di efficienza ed efficacia </w:t>
              <w:br/>
              <w:t>– Imprenditorialità e managerialità</w:t>
              <w:br/>
              <w:br/>
              <w:t>I MODELLI QUANTITATIVI A SUPPORTO DELLE DECISIONI AZIENDALI</w:t>
              <w:br/>
              <w:br/>
              <w:t>– Le valutazioni di convenienza economica tra scelte di breve e lungo periodo</w:t>
              <w:br/>
              <w:t>– Le analisi di convenienza di breve periodo: il margine di contribuzione ed il punto di equilibrio</w:t>
              <w:br/>
              <w:t>– Il dimensionamento della capacità produttiva</w:t>
              <w:br/>
              <w:t>– Le analisi di convenienza di lungo periodo: la valutazione e scelta degli investimenti</w:t>
              <w:br/>
              <w:t>– Le decisioni di make or buy tra integrazione e decentramento</w:t>
              <w:br/>
              <w:t xml:space="preserve">– Il problema degli investimenti immateriali </w:t>
              <w:br/>
              <w:br/>
              <w:t>LA GESTIONE STRATEGICA</w:t>
              <w:br/>
              <w:br/>
              <w:t>– La strategia tra studio dei concorrenti e valorizzazione delle risorse aziendali</w:t>
              <w:br/>
              <w:t>– L’analisi del contesto competitivo internazionale</w:t>
              <w:br/>
              <w:t xml:space="preserve">– Le possibili vie dello sviluppo </w:t>
              <w:br/>
              <w:t>– Lo sviluppo internazionale</w:t>
              <w:br/>
              <w:t>– La via della differenziazione competitiva</w:t>
              <w:br/>
              <w:t>– I processi di diversificazione</w:t>
              <w:br/>
              <w:t>– Le relazioni non competitive tra imprese</w:t>
              <w:br/>
              <w:br/>
              <w:t>L’ORGANIZZAZIONE DELL’IMPRESA E LE RISORSE UMANE</w:t>
              <w:br/>
              <w:br/>
              <w:t>– Il divenire dei modelli organizzativi in un contesto internazionale</w:t>
              <w:br/>
              <w:t>– Il ruolo delle persone: creatività e motivazione</w:t>
              <w:br/>
              <w:t>– Sul significato di qualità nell’economia d’impresa</w:t>
              <w:br/>
              <w:t>LIBRI DI TESTO</w:t>
              <w:br/>
              <w:br/>
              <w:t>- Simeoni F., Vigolo V., "Modelli per la valutazione della convenienza degli investimenti industriali", Giuffrè Editore, Milano, 2006</w:t>
              <w:br/>
              <w:t>- Altre fonti bibliografiche indicate all’inizio delle lezioni (che verranno comunque pubblicate anche sul sito della dott.ssa Simeoni)</w:t>
              <w:br/>
              <w:t>Inoltre:</w:t>
              <w:br/>
              <w:t>per gli studenti frequentanti: appunti dalle lezioni</w:t>
              <w:br/>
              <w:t xml:space="preserve">per gli studenti non frequentanti: S. Sciarelli, Estratto da Economia e gestione dell’impresa, Cedam, Padova, 2001, </w:t>
              <w:br/>
              <w:t>limitatamente ai capitoli 1, 2, 3, 4, 5, 6, 8, 11, 12, 13, 14, 15, 16, 18, 21, 2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e, per chi consegue una valutazione positiva, in una prov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Economia e gestione delle imprese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a Simeo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ornire ai partecipanti le conoscenze fondamentali relativamente alla natura, alle funzioni, alle logiche di funzionamento, di gestione e di direzione di un’organizzazione imprenditoriale. Acquisire le nozioni e le modalità principali per la formulazione di una strategia tesa al raggiungimento di una posizione di vantaggio competitivo, in particolare per una località turis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CHE COSA È UN’IMPRESA: APPROFONDIMENTI SUL SETTORE TURISTICO </w:t>
              <w:br/>
              <w:br/>
              <w:t>– L’impresa come sistema relazionale</w:t>
              <w:br/>
              <w:t>– L’impresa e l’ambiente in cui agisce</w:t>
              <w:br/>
              <w:t xml:space="preserve">– I fini del decisore aziendale e le funzioni dell’impresa </w:t>
              <w:br/>
              <w:t>– La nascita dell’impresa: una rivisitazione dei fattori produttivi</w:t>
              <w:br/>
              <w:t>– L’impresa del settore turistico</w:t>
              <w:br/>
              <w:t>– Risorse materiali ed immateriali dell’impresa</w:t>
              <w:br/>
              <w:t xml:space="preserve">– L’impresa come processo decisionale: i criteri di efficienza ed efficacia </w:t>
              <w:br/>
              <w:t>– Imprenditorialità e managerialità</w:t>
              <w:br/>
              <w:br/>
              <w:t>I MODELLI QUANTITATIVI A SUPPORTO DELLE DECISIONI AZIENDALI</w:t>
              <w:br/>
              <w:br/>
              <w:t>– Le valutazioni di convenienza economica tra scelte di breve e lungo periodo</w:t>
              <w:br/>
              <w:t>– Le analisi di convenienza di breve periodo: il margine di contribuzione ed il punto di equilibrio</w:t>
              <w:br/>
              <w:t>– Il dimensionamento della capacità produttiva</w:t>
              <w:br/>
              <w:t>– Le analisi di convenienza di lungo periodo: la valutazione e scelta degli investimenti</w:t>
              <w:br/>
              <w:t>– Le decisioni di make or buy tra integrazione e decentramento</w:t>
              <w:br/>
              <w:t xml:space="preserve">– Il problema degli investimenti immateriali </w:t>
              <w:br/>
              <w:br/>
              <w:t>LA GESTIONE STRATEGICA</w:t>
              <w:br/>
              <w:br/>
              <w:t>– La strategia tra studio dei concorrenti e valorizzazione delle risorse aziendali</w:t>
              <w:br/>
              <w:t>– L’analisi del contesto competitivo</w:t>
              <w:br/>
              <w:t>– Le possibili vie dello sviluppo</w:t>
              <w:br/>
              <w:t>– La via della differenziazione competitiva</w:t>
              <w:br/>
              <w:t>– I processi di diversificazione</w:t>
              <w:br/>
              <w:t>– Le relazioni non competitive tra imprese</w:t>
              <w:br/>
              <w:br/>
              <w:t>L’ORGANIZZAZIONE DELL’IMPRESA E LE RISORSE UMANE</w:t>
              <w:br/>
              <w:br/>
              <w:t>– Il divenire dei modelli organizzativi</w:t>
              <w:br/>
              <w:t>– Il ruolo delle persone: creatività e motivazione</w:t>
              <w:br/>
              <w:t>– Sul significato di qualità nell’economia d’impresa: cenni sulla qualità nei servizi</w:t>
              <w:br/>
              <w:t>LIBRI DI TESTO</w:t>
              <w:br/>
              <w:br/>
              <w:t>- Simeoni F., Vigolo V., "Modelli per la valutazione della convenienza degli investimenti industriali", Giuffrè Editore, Milano, 2006</w:t>
              <w:br/>
              <w:t>- Altre fonti bibliografiche indicate all’inizio delle lezioni (che verranno comunque pubblicate anche sul sito della dott.ssa Simeoni)</w:t>
              <w:br/>
              <w:t>Inoltre:</w:t>
              <w:br/>
              <w:t>per gli studenti frequentanti: appunti dalle lezioni</w:t>
              <w:br/>
              <w:t xml:space="preserve">per gli studenti non frequentanti: S. Sciarelli, Estratto da Economia e gestione dell’impresa, Cedam, Padova, 2001, </w:t>
              <w:br/>
              <w:t>limitatamente ai capitoli 1, 2, 3, 4, 5, 6, 8, 11, 12, 13, 14, 15, 16, 18, 21, 2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e, per chi consegue una valutazione positiva, in una prov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Economia e gestione delle imprese nei mercati internazional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ucia Nazzar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fornire le conoscenze di base relative ai processi di internazionalizzazione delle imprese, analizzandone i possibili percorsi di sviluppo e le logiche strategiche più idonee alla creazione di valore, alla luce delle dinamiche di globalizzazione dei mercati e dei settori. Verrà altresì preso in esame il processo di pianificazione dello sviluppo internazionale, anche attraverso alcune testimonianze imprenditori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1. Evoluzione storica dei commerci internazionali</w:t>
              <w:br/>
              <w:t xml:space="preserve">2. Le teorie legate all’internazionalizzazione delle imprese </w:t>
              <w:br/>
              <w:t>3. Contesto economico globale e tendenze in atto nell’integrazione dei mercati</w:t>
              <w:br/>
              <w:t>4. Problemi e vincoli alla crescita internazionale delle PMI</w:t>
              <w:br/>
              <w:t>5. Imprese distrettuali e confronto competitivo internazionale</w:t>
              <w:br/>
              <w:t xml:space="preserve">6. Impresa e scelte strategiche di sviluppo internazionale </w:t>
              <w:br/>
              <w:t>7. Processi e modelli di internazionalizzazione delle imprese</w:t>
              <w:br/>
              <w:t>8. Cause e modalità di sviluppo internazionale</w:t>
              <w:br/>
              <w:t>9. Modifica delle dinamiche competitive con l’avvento delle nuove tecnologie</w:t>
              <w:br/>
              <w:t>10. Scelta dei vettori di sviluppo</w:t>
              <w:br/>
              <w:t>11. Internazionalizzazione delle funzioni aziendali</w:t>
              <w:br/>
              <w:t>12. Delocalizzazione produttiva</w:t>
              <w:br/>
              <w:t xml:space="preserve">13. Partnership internazionali </w:t>
              <w:br/>
              <w:t>14. Articolazione logica di un business plan</w:t>
              <w:br/>
              <w:br/>
              <w:t xml:space="preserve">Materiale di studio </w:t>
              <w:br/>
              <w:br/>
              <w:t>• Demattè C., Perretti F., Strategie di internazionalizzazione, Egea, Milano, 2006</w:t>
              <w:br/>
              <w:t>• Mariotti S., Mutinelli M., La crescita internazionale per le PMI, Il Sole 24 Ore, Milano, 2003; par.1,2,3,4,5 e 9.</w:t>
              <w:br/>
            </w:r>
            <w:r>
              <w:rPr>
                <w:rFonts w:cs="Verdana" w:ascii="Verdana" w:hAnsi="Verdana"/>
                <w:color w:val="000000"/>
                <w:sz w:val="17"/>
                <w:szCs w:val="17"/>
                <w:lang w:val="en-GB"/>
              </w:rPr>
              <w:t>• Dispensa in copisteria: Hofstede G., “Management Scientists Are Human”, Management science, vol. 40, n.1, The Institute of Management Sciences, 199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w:t>
              <w:br/>
              <w:t>Per gli studenti frequentanti viene organizza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Economia e gestione delle imprese turistich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ania Vig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esentare un inquadramento gestionale del fenomeno turistico secondo le prospettive dei principali attori in esso coinvolti, sia imprese, sia consumatori, sia operatori pubblic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 fenomeno turistico</w:t>
              <w:br/>
              <w:t>- rilevanza del turismo nel sistema economico</w:t>
              <w:br/>
              <w:t>- i concetti di filiera e settore nel turismo</w:t>
              <w:br/>
              <w:t>- una prospettiva storica al turismo di massa</w:t>
              <w:br/>
              <w:t>Il prodotto turistico</w:t>
              <w:br/>
              <w:t>- il turismo come attività di servizio</w:t>
              <w:br/>
              <w:t>- prospettiva singola e multidimensionale al servizio, il package turistico</w:t>
              <w:br/>
              <w:t>Il nuovo turista</w:t>
              <w:br/>
              <w:t>- il processo di scelta di un prodotto turistico</w:t>
              <w:br/>
              <w:t>- evoluzione nei comportamenti turistici, i nuovi bisogni e le nuove motivazioni</w:t>
              <w:br/>
              <w:t>- tipologie di turismo: leisure, business, culturale, enogastronomico, responsabile, sportivo ...</w:t>
              <w:br/>
              <w:t>La località turistica</w:t>
              <w:br/>
              <w:t>- il concetto di destinazione turistica</w:t>
              <w:br/>
              <w:t>- il ruolo della programmazione nello sviluppo della destinazione, l’organo di governo</w:t>
              <w:br/>
              <w:t>- capacità di carico e sostenibilità dello sviluppo turistico</w:t>
              <w:br/>
              <w:t>Le imprese nel turismo</w:t>
              <w:br/>
              <w:t>- esiste l’impresa turistica?</w:t>
              <w:br/>
              <w:t>- le imprese del settore turistico: ricettività, trasporto, PCO, attrattive</w:t>
              <w:br/>
              <w:t>- il sistema dell’intermediazione: tour operator e agenzie viaggi incoming e outgoing</w:t>
              <w:br/>
              <w:t>- la disintermediazione e il turismo on line</w:t>
              <w:br/>
              <w:t>Politiche di sviluppo turistico</w:t>
              <w:br/>
              <w:t>- integrazione verticale e orizzontale</w:t>
              <w:br/>
              <w:t>- differenziazione e leadership di costo</w:t>
              <w:br/>
              <w:t>- collaborazione: reti e sistemi</w:t>
              <w:br/>
              <w:t>- il ruolo dell’operatore pubblico nella promozione turistica</w:t>
              <w:br/>
              <w:t>Prospettive sulla qualità nel turismo</w:t>
              <w:br/>
              <w:t>BIBLIOGRAFIA</w:t>
              <w:br/>
              <w:t>- Letture di Economia e Gestione delle Imprese Turistiche (dispensa disponibile presso le Copisterie nella zona universitaria).</w:t>
              <w:br/>
              <w:t xml:space="preserve">Gli studenti frequentanti integreranno la dispensa con gli appunti delle lezioni, con il materiale di approfondimento messo a disposizione dalla docente sul sito di Facoltà, con i contenuti degli interventi dei testimoni privilegiati. </w:t>
              <w:br/>
              <w:t>Gli studenti non frequentanti integreranno la dispensa con gli Approfondimenti e temi di Economia e Gestione delle Imprese Turistiche (seconda dispensa, disponibile presso le Copisterie nella zona universitari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scritta, volta all'accertamento di conoscenze specifiche, integrata da un colloquio. La prova scritta comprende 5 domande aperte, cui è richiesta una risposta puntuale. Gli elaborati vengono corretti il giorno stesso o nei giorni immediatamente successivi. I risultati delle correzioni vengono pubblicati sul sito ed in bacheca, assieme ai calendari degli orali integrativi. Per gli studenti frequentanti viene organizzata una prova in itiner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eografia economico politic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laudia Robigli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sviluppare competenze relative all'analisi degli aspetti economici e paesaggistici del territorio e degli assetti reticolari delle relazioni materiali e immateriali dei vari settori produttivi e dei servizi. Tutto ciò attraverso le metodologie proprie della geografia economica e con approfondimenti sulle politiche generali e settori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introduce lo studente allo studio della geografia economica dei vari settori produttivi e dei servizi (in particolare quelli legati ai trasporti) con qualche riferimento anche alla geografia del turismo. Verranno effettuate numerose applicazioni a livello regionale e padano, nel cui ambito verranno evidenziate le politiche generali e di settore. </w:t>
              <w:br/>
              <w:t>Per i tre settori, primario, secondario e terziario, verranno esaminate l’evoluzione temporale e l’organizzazione attuale alla luce delle politiche più recenti, ponendo l’accento sul fenomeno della terziarizzazione e sulle caratteristiche dell’economia post-industriale e dei paesaggi ad essa collegati. A tal fine ci si avvarrà, tra l’altro, del supporto di materiale cartografico e della documentazione statistica disponibile (Censimenti ISTAT, documenti prodotti a livello regione, provinciale, camerale etc.), che verrà analizzata soprattutto dal punto di vista metodologico.</w:t>
              <w:br/>
              <w:t>Sono previsti seminari mirati con rappresentanti delle istituzioni, esperti e studiosi specializzati su singole tematiche. Le lezioni saranno supportate dalla proiezione di video e dalla presentazione e analisi di altri materiali idonei di varia natura.</w:t>
              <w:br/>
              <w:br/>
              <w:t>Bibliografia</w:t>
              <w:br/>
              <w:br/>
              <w:t>- Appunti delle lezioni;</w:t>
              <w:br/>
              <w:t>M. Dinucci, Il Sistema Globale, Bologna, Zanichelli, 2004 (Introduzione a tutti i moduli e unità: Modulo B: 1-6; Modulo C: 1-3; Modulo D: 1-3; Modulo E: 1-3, Modulo G: 1, (2 e 3 solo lettura), 4, (5 solo lettura); più due unità a scelta dello studente). (Lo studente che dovesse essere in possesso dell’edizione Zanichelli, 1998 si attenga alle indicazioni che seguono: introduzione a tutti i moduli e unità: 1, 2, 4, 5, 7, 9, 12, 21-25, 28, 31, 32, 51 più due a scelta libera);</w:t>
              <w:br/>
              <w:t>C. Robiglio, Veronaest. Le attività economiche e il territorio. Approcci e metodi per lo studio di territori complessi, Univ. di Verona, CCIAA di Verona, Univ. di Trieste, seconda edizione in corso di stampa.</w:t>
              <w:br/>
              <w:t>C. Robiglio (a cura di), Il Veronese e gli itinerari turistico-culturali, Verona, CCIAA di Verona, 2003 (disponibile in fotocopie), capitolo 1.</w:t>
              <w:br/>
              <w:t>Durante le lezioni sarà reso disponibile altro materiale didattico e verranno indicati i siti Internet da consultare per gli approfondimenti che si renderanno necessari. Eventuali sostituzioni bibliografiche verranno segnalate a lezione e in bacheca.</w:t>
              <w:br/>
              <w:t>Gli studenti sono inoltre tenuti a munirsi di:</w:t>
              <w:br/>
              <w:t>- Atlante geografico recente</w:t>
              <w:br/>
              <w:t>- Atlante stradale d’Italia 1:200.000 (Centro-nord, TCI)</w:t>
              <w:br/>
              <w:t>- Carta del Veneto 1:200.000</w:t>
              <w:br/>
              <w:t>- Una Carta Topografica 1:25.000 dell’ IGM (indicazioni specifiche verranno fornite nel cors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scritta, domande aperte. Risposta a tre domande. E’ consigliata anche l’illustrazione grafica e/o cartografica, se opportun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Geografia economico-turistica e organizzazione del territori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terina Martinell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volto a promuovere lo sviluppo di competenze di base per l’indagine e l’interpretazione delle manifestazioni territoriali del fenomeno turistico, con particolare riguardo agli aspetti quantitativo/distributivi, alle relazioni che il settore intrattiene con gli altri aspetti economici, socio-culturali e paesaggistici delle aree coinvolte e all’organizzazione territoriale a cui il turismo, settore di natura complessa e trasversale, dà impul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eastAsia="Symbol" w:cs="Symbol" w:ascii="Symbol" w:hAnsi="Symbol"/>
                <w:color w:val="000000"/>
                <w:sz w:val="17"/>
                <w:szCs w:val="17"/>
              </w:rPr>
              <w:t>§</w:t>
            </w:r>
            <w:r>
              <w:rPr>
                <w:rFonts w:cs="Verdana" w:ascii="Verdana" w:hAnsi="Verdana"/>
                <w:color w:val="000000"/>
                <w:sz w:val="17"/>
                <w:szCs w:val="17"/>
              </w:rPr>
              <w:t xml:space="preserve"> Ambito di studio della Geografia Economico Turistica in seno alla Geografia Umana;</w:t>
              <w:br/>
            </w:r>
            <w:r>
              <w:rPr>
                <w:rFonts w:eastAsia="Symbol" w:cs="Symbol" w:ascii="Symbol" w:hAnsi="Symbol"/>
                <w:color w:val="000000"/>
                <w:sz w:val="17"/>
                <w:szCs w:val="17"/>
              </w:rPr>
              <w:t>§</w:t>
            </w:r>
            <w:r>
              <w:rPr>
                <w:rFonts w:cs="Verdana" w:ascii="Verdana" w:hAnsi="Verdana"/>
                <w:color w:val="000000"/>
                <w:sz w:val="17"/>
                <w:szCs w:val="17"/>
              </w:rPr>
              <w:t xml:space="preserve"> Il territorio come sistema complesso: struttura e organizzazione territoriale;</w:t>
              <w:br/>
            </w:r>
            <w:r>
              <w:rPr>
                <w:rFonts w:eastAsia="Symbol" w:cs="Symbol" w:ascii="Symbol" w:hAnsi="Symbol"/>
                <w:color w:val="000000"/>
                <w:sz w:val="17"/>
                <w:szCs w:val="17"/>
              </w:rPr>
              <w:t>§</w:t>
            </w:r>
            <w:r>
              <w:rPr>
                <w:rFonts w:cs="Verdana" w:ascii="Verdana" w:hAnsi="Verdana"/>
                <w:color w:val="000000"/>
                <w:sz w:val="17"/>
                <w:szCs w:val="17"/>
              </w:rPr>
              <w:t xml:space="preserve"> Strumenti e metodi per l’indagine geografica del territorio;</w:t>
              <w:br/>
            </w:r>
            <w:r>
              <w:rPr>
                <w:rFonts w:eastAsia="Symbol" w:cs="Symbol" w:ascii="Symbol" w:hAnsi="Symbol"/>
                <w:color w:val="000000"/>
                <w:sz w:val="17"/>
                <w:szCs w:val="17"/>
              </w:rPr>
              <w:t>§</w:t>
            </w:r>
            <w:r>
              <w:rPr>
                <w:rFonts w:cs="Verdana" w:ascii="Verdana" w:hAnsi="Verdana"/>
                <w:color w:val="000000"/>
                <w:sz w:val="17"/>
                <w:szCs w:val="17"/>
              </w:rPr>
              <w:t xml:space="preserve"> Lettura del paesaggio come risultato dei processi di territorializzazione, custode dei valori identitari del territorio e bene culturale e patrimoniale diffuso;</w:t>
              <w:br/>
            </w:r>
            <w:r>
              <w:rPr>
                <w:rFonts w:eastAsia="Symbol" w:cs="Symbol" w:ascii="Symbol" w:hAnsi="Symbol"/>
                <w:color w:val="000000"/>
                <w:sz w:val="17"/>
                <w:szCs w:val="17"/>
              </w:rPr>
              <w:t>§</w:t>
            </w:r>
            <w:r>
              <w:rPr>
                <w:rFonts w:cs="Verdana" w:ascii="Verdana" w:hAnsi="Verdana"/>
                <w:color w:val="000000"/>
                <w:sz w:val="17"/>
                <w:szCs w:val="17"/>
              </w:rPr>
              <w:t xml:space="preserve"> Elementi di cartografia generale e di cartografia turistica;</w:t>
              <w:br/>
            </w:r>
            <w:r>
              <w:rPr>
                <w:rFonts w:eastAsia="Symbol" w:cs="Symbol" w:ascii="Symbol" w:hAnsi="Symbol"/>
                <w:color w:val="000000"/>
                <w:sz w:val="17"/>
                <w:szCs w:val="17"/>
              </w:rPr>
              <w:t>§</w:t>
            </w:r>
            <w:r>
              <w:rPr>
                <w:rFonts w:cs="Verdana" w:ascii="Verdana" w:hAnsi="Verdana"/>
                <w:color w:val="000000"/>
                <w:sz w:val="17"/>
                <w:szCs w:val="17"/>
              </w:rPr>
              <w:t xml:space="preserve"> I dati statistici per lo studio della realtà socio-economica e turistica in particolare;</w:t>
              <w:br/>
            </w:r>
            <w:r>
              <w:rPr>
                <w:rFonts w:eastAsia="Symbol" w:cs="Symbol" w:ascii="Symbol" w:hAnsi="Symbol"/>
                <w:color w:val="000000"/>
                <w:sz w:val="17"/>
                <w:szCs w:val="17"/>
              </w:rPr>
              <w:t>§</w:t>
            </w:r>
            <w:r>
              <w:rPr>
                <w:rFonts w:cs="Verdana" w:ascii="Verdana" w:hAnsi="Verdana"/>
                <w:color w:val="000000"/>
                <w:sz w:val="17"/>
                <w:szCs w:val="17"/>
              </w:rPr>
              <w:t xml:space="preserve"> Il settore turistico: domanda, offerta, movimento, con approfondimenti regionali e locali;</w:t>
              <w:br/>
            </w:r>
            <w:r>
              <w:rPr>
                <w:rFonts w:eastAsia="Symbol" w:cs="Symbol" w:ascii="Symbol" w:hAnsi="Symbol"/>
                <w:color w:val="000000"/>
                <w:sz w:val="17"/>
                <w:szCs w:val="17"/>
              </w:rPr>
              <w:t>§</w:t>
            </w:r>
            <w:r>
              <w:rPr>
                <w:rFonts w:cs="Verdana" w:ascii="Verdana" w:hAnsi="Verdana"/>
                <w:color w:val="000000"/>
                <w:sz w:val="17"/>
                <w:szCs w:val="17"/>
              </w:rPr>
              <w:t xml:space="preserve"> Il ruolo degli attori pubblici e privati nella valorizzazione delle risorse territoriali per il turismo;</w:t>
              <w:br/>
            </w:r>
            <w:r>
              <w:rPr>
                <w:rFonts w:eastAsia="Symbol" w:cs="Symbol" w:ascii="Symbol" w:hAnsi="Symbol"/>
                <w:color w:val="000000"/>
                <w:sz w:val="17"/>
                <w:szCs w:val="17"/>
              </w:rPr>
              <w:t>§</w:t>
            </w:r>
            <w:r>
              <w:rPr>
                <w:rFonts w:cs="Verdana" w:ascii="Verdana" w:hAnsi="Verdana"/>
                <w:color w:val="000000"/>
                <w:sz w:val="17"/>
                <w:szCs w:val="17"/>
              </w:rPr>
              <w:t xml:space="preserve"> Sostenibilità e sostenibilità turistica; </w:t>
              <w:br/>
            </w:r>
            <w:r>
              <w:rPr>
                <w:rFonts w:eastAsia="Symbol" w:cs="Symbol" w:ascii="Symbol" w:hAnsi="Symbol"/>
                <w:color w:val="000000"/>
                <w:sz w:val="17"/>
                <w:szCs w:val="17"/>
              </w:rPr>
              <w:t>§</w:t>
            </w:r>
            <w:r>
              <w:rPr>
                <w:rFonts w:cs="Verdana" w:ascii="Verdana" w:hAnsi="Verdana"/>
                <w:color w:val="000000"/>
                <w:sz w:val="17"/>
                <w:szCs w:val="17"/>
              </w:rPr>
              <w:t xml:space="preserve"> Identità territoriale e contesto attuale: rifunzionalizzazione delle strutture del passato ed elementi legati ai settori produttivi;</w:t>
              <w:br/>
            </w:r>
            <w:r>
              <w:rPr>
                <w:rFonts w:eastAsia="Symbol" w:cs="Symbol" w:ascii="Symbol" w:hAnsi="Symbol"/>
                <w:color w:val="000000"/>
                <w:sz w:val="17"/>
                <w:szCs w:val="17"/>
              </w:rPr>
              <w:t>§</w:t>
            </w:r>
            <w:r>
              <w:rPr>
                <w:rFonts w:cs="Verdana" w:ascii="Verdana" w:hAnsi="Verdana"/>
                <w:color w:val="000000"/>
                <w:sz w:val="17"/>
                <w:szCs w:val="17"/>
              </w:rPr>
              <w:t xml:space="preserve"> Gli itinerari turistico-culturali come promotori di sostenibilità turistica e di sviluppo socio-economico dei territori rurali in particolare.</w:t>
              <w:br/>
              <w:t>Nello svolgimento del programma ci si avvarrà, tra l’atro, del supporto della documentazione statistica disponibile (Censimenti ISTAT, documenti prodotti a livello regione, provinciale, camerale etc…), che verrà analizzata soprattutto dal punto di vista metodologico, nonché di video, di altri materiali idonei di varia natura e di eventuali lezioni seminari.</w:t>
              <w:br/>
              <w:br/>
              <w:br/>
              <w:t>Bibliografia:</w:t>
              <w:br/>
              <w:t>Testi di studio saranno indicati durante il corso delle lezioni</w:t>
              <w:br/>
              <w:t>Gli studenti sono tenuti a munirsi di:</w:t>
              <w:br/>
              <w:t>- Atlante geografico recente;</w:t>
              <w:br/>
              <w:t>- Atlante stradale d’Italia 1:200.000 (Centro-Nord - TCI)</w:t>
              <w:br/>
              <w:t>- Carta del Veneto: 1:200.000</w:t>
              <w:br/>
              <w:t xml:space="preserve">- Carta Topografica 1:25.000 dell’IGM </w:t>
              <w:br/>
              <w:t>-</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scritta, domande aperte. E’ consigliata anche l’illustrazione grafica e/o cartografica, se opportun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austriac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solde Schiffermül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presentare agli studenti le grandi linee dello sviluppo storico, artistico e letterario della cultura austriaca tra Ottocento e Novecento. Il secondo modulo tratta un argomento specifico: l’importanza del pensiero di Sigmund Freud per la letteratura austriaca del primo Novecento. L’obiettivo principale è quello di discutere il complesso e controverso rapporto tra psicoanalisi e letteratura attraverso la lettura e il commento di testi rappresentat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Il Corso è strutturato in due moduli. </w:t>
              <w:br/>
              <w:t>MODULO 1 (CFU 3) Momenti esemplari della cultura austriaca tra Ottocento e primo Novecento</w:t>
              <w:br/>
              <w:t>- R. Musil, Der Mann ohne Eigenschaften, rororo (L’uomo senza qualità, Einaudi), il cap. 8 Kakanien</w:t>
              <w:br/>
              <w:t>- H. Broch, Hofmannthal e il suo tempo, Ed. Riuniti, il cap. La gaia apocalisse di Vienna, pp. 65-94</w:t>
              <w:br/>
              <w:t>- R. Calimani, Capitali europee dell’ebraismo tra Ottocento e Novecento, Mondadori, il cap. La Grande Vienna, pp. 31- 65</w:t>
              <w:br/>
              <w:t>- C.E. Schorske, Vienna fin de siècle. Politica e cultura, Bompiani, cap. 1</w:t>
              <w:br/>
              <w:t>- E. Timms, La Vienna di Karl Kraus, Il Mulino, cap. I,1 Vienna 1900</w:t>
              <w:br/>
              <w:t>- W. Schmidt-Dengler, “Jung-Wien”, in: Storia della Civiltà letteraria tedesca, diretta da M. Freschi, Utet, vol. 2, pp. 318-333. Gli studenti non frequentanti dovranno integrare il programma con altri capitoli relativi alla letteratura dal 1918 al 1938 (pp. 319-372) e alla letteratura contemporanea (pp. 595-617)</w:t>
              <w:br/>
              <w:t>MODULO 2 (CFU 3) Freud e la letteratura austriaca del primo Novecento</w:t>
              <w:br/>
              <w:t>-J. Breuer e S. Freud, Studien über Hysterie, Fischer, pp. 22-41 (Studi sull’isteria, Bollati Boringhieri, pp. 161 -188)</w:t>
              <w:br/>
              <w:t>-S. Freud, Die Traumdeutung, Fischer, cap. V, pp. 265-268, cap. VI, pp. 280-281, cap. VII, pp. 586-588 (L’interpretazione dei sogni, Bollati Boringhieri, l’introduzione di C. L. Musatti e i cap. V, pp. 242-245, cap. VI, pp. 257-258, cap. VII, pp.563-565)</w:t>
              <w:br/>
              <w:t>- H. v. Hofmannsthal, Elettra, Garzanti (edizione bilingue)</w:t>
              <w:br/>
              <w:t>- A. Schnitzler, Sulla psicoanalisi, SE, pp. 9-33 e 83-88</w:t>
              <w:br/>
              <w:t>- A. Schnitzler, Traumnovelle, Reclam (Doppio sogno, Adelphi, con una nota di G. Farese)</w:t>
              <w:br/>
              <w:t>- F. Kafka, Das Urteil, Reclam (La condanna, Rizzoli)</w:t>
              <w:br/>
              <w:t>Esercizi di lettura su brani in lingua tedesca tratti dalle opere in programma.</w:t>
              <w:br/>
              <w:t>Opere critiche</w:t>
              <w:br/>
              <w:t>- R. Bodei (a cura), Letteratura e psicoanalisi, Zanichelli, Introduzione, pp. 1- 10</w:t>
              <w:br/>
              <w:t>- G. Deleuze, F. Guattari, Un Edipo troppo grande, in: Kafka. Per una letteratura minore, Quodibet, pp.17-27</w:t>
              <w:br/>
              <w:t>-I. Schiffermüller, Grande hystérie-petite hystérie. Parigi e Vienna fin de siècle, Fiorini, pp.475-484</w:t>
              <w:br/>
              <w:t>Altre opere saranno indicate all’inizi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usann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t>MODULO 1 CFU 3: ore 24 (S. Zinato)</w:t>
              <w:br/>
              <w:t>Introduzione storico-critica alla disciplina: temi, problemi, testi esemplificativi.</w:t>
              <w:br/>
              <w:br/>
            </w:r>
            <w:r>
              <w:rPr>
                <w:rFonts w:cs="Verdana" w:ascii="Verdana" w:hAnsi="Verdana"/>
                <w:color w:val="000000"/>
                <w:sz w:val="17"/>
                <w:szCs w:val="17"/>
                <w:lang w:val="en-GB"/>
              </w:rPr>
              <w:t>Testi</w:t>
              <w:br/>
              <w:t>- D. Defoe, Robinson Crusoe (1729)</w:t>
              <w:br/>
              <w:t>- G. Orwell, Burmese Days (1934)</w:t>
              <w:br/>
              <w:t>- a scelta tra:</w:t>
              <w:br/>
              <w:t xml:space="preserve">S. Selvon, Moses Ascending(1975) o J.M. Coetzee, Foe (1984) </w:t>
              <w:br/>
              <w:br/>
              <w:t>Opere critiche</w:t>
              <w:br/>
              <w:t>- E. Said, “Introduction” a Orientalism (1978)</w:t>
              <w:br/>
              <w:t>- B.Ashcroft, G. Griffiths, H.Tiffin (eds.), The Post-Colonial Studies Reader, Routlege, 1995: “Postcolonial Literatures and Counterdiscourse” (H.Tiffin), “The Myth of Authenticity” (H.Tiffin), “Columbus and the Cannibals” (P. Hulme) e “The Muse of History” (D. Walcott).</w:t>
              <w:br/>
            </w:r>
            <w:r>
              <w:rPr>
                <w:rFonts w:cs="Verdana" w:ascii="Verdana" w:hAnsi="Verdana"/>
                <w:color w:val="000000"/>
                <w:sz w:val="17"/>
                <w:szCs w:val="17"/>
              </w:rPr>
              <w:t>Come sussidio bibliografico di riferimento generale gli studenti possono utilmente consultare B.Ashcroft, G. Griffiths, H. Tiffin (eds.), Key Concepts in Post-Colonial Studies, Routledge, 1998.</w:t>
              <w:br/>
              <w:br/>
              <w:t>Indicazioni bibliografiche sui singoli romanzi in programma verranno fornite a inizio semest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dei paesi di lingua inglese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lisa Pe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offrire un’introduzione generale ai principali temi e questioni teoriche che pertengono alla disciplina in un percorso di lettura e analisi critica di testi significativi della letteratura coloniale e postcoloni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po un’introduzione storico-teorica alla disciplina verrà affrontata, nel più vasto affresco diacronico e pur facendo riferimento a un ampio spettro di testi significativi, la lettura critica di quattro romanzi esemplificativi nel percorso evolutivo dalla letteratura coloniale a quella postcoloniale.</w:t>
              <w:br/>
              <w:t>Il corso andrà poi ad indagare caratteristiche e specificità del genere breve nell’area australiana attraverso la lettura e l’interpretazione di racconti ritenuti fra i più significativi con particolare, ma non esclusiva, attenzione all’approccio femminile.</w:t>
              <w:br/>
              <w:br/>
              <w:br/>
              <w:t>MODULO 2 CFU 3: ore 24 (A. Pes)</w:t>
              <w:br/>
              <w:t>Il racconto australiano</w:t>
              <w:br/>
              <w:br/>
              <w:t>Testi</w:t>
              <w:br/>
              <w:t>- Henry Lawson, racconti scelti da While the Billy Boils (1896) e Joe Wilson and His Mates (1901)</w:t>
              <w:br/>
              <w:t>- Barbara Baynton, racconti scelti da Bush Studies (1902)</w:t>
              <w:br/>
              <w:t>- Katharine S. Prichard, racconti scelti da Happiness (1967)</w:t>
              <w:br/>
              <w:t>- Marjorie Barnard, racconti scelti da The Persimmon Tree and Other Stories (1943)</w:t>
              <w:br/>
              <w:t>- Patrick White, racconti scelti da The Burnt Ones (1964) e The Cockatoos (1974)</w:t>
              <w:br/>
              <w:t>- Kate Grenville, racconti scelti da Bearded Ladies (1984)</w:t>
              <w:br/>
              <w:t>- Barbara Hanrahan, racconti scelti da Dream People (1987)</w:t>
              <w:br/>
              <w:br/>
              <w:t>L’elenco completo dei racconti in programma verrà fornito all’inizio del corso</w:t>
              <w:br/>
              <w:br/>
              <w:t>Opere critiche</w:t>
              <w:br/>
              <w:t>- B. Bennett, Australian Short Fiction: a History, UQP, 2002 (cap. 1 e parti sugli autori in programma)</w:t>
              <w:br/>
              <w:t>- K. Goldsworthy, “Short Fiction”, ALS, vol. 13, n. 4, Oct. 1988, pp. 535-46</w:t>
              <w:br/>
              <w:t>- E. Webby, “Short Fiction” (Australia) in Benson, Connolly (eds), Encyclopaedia of Post-Colonial Literatures in English, London, Routledge, 1994, pp. 1455-59</w:t>
              <w:br/>
              <w:t>- M. Wilding, “The Modern Australian Short Story” in Harris, Webby (eds.), Reconnoitres. Essays in Australian Literature in Honour of G.A. Wilkes, Melbourne, OUP, 1992, pp. 168-74</w:t>
              <w:br/>
              <w:t xml:space="preserve">- L. Hergenhan (ed.), The Australian Short Story Collection: 1880s-1990s, UQP, 1997 (Introduzione) </w:t>
              <w:br/>
              <w:br/>
              <w:t>Ulteriori sussidi bibliografici saranno forniti durante il corso</w:t>
              <w:br/>
              <w:t>Tutti i testi e le opere critiche sono reperibili in biblioteca Frinz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VVERTENZE</w:t>
              <w:br/>
              <w:t xml:space="preserve">Si raccomanda di frequentare il corso dopo aver superato almeno Lingua inglese 1. </w:t>
              <w:br/>
              <w:t>Gli studenti non frequentanti sono tenuti a consultare le docenti prima di accingersi alla preparazione dell’esame.</w:t>
              <w:br/>
              <w:br/>
              <w:t>MODALITA’ D’ESAME</w:t>
              <w:b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o Piv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offrire agli studenti uno sguardo sulla Francia e i Francesi d’oggi attraverso l’esame di alcuni degli aspetti che meglio sembrano caratterizzare la storia, la società e la civiltà del Paese d’Oltralp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laicità alla francese: storia, definizione e conseguenze politiche e sociali di un modo di pensare e di essere»</w:t>
              <w:br/>
              <w:t>Di questo concetto, che dalla Rivoluzione del 1789 in avanti si è via via imposto come una sorta di dogma capace di caratterizzare in profondità il modo di essere dei Francesi, saranno rintracciate le origini storico-culturali, sarà ripercorsa la storia, sarà mostrato l’impatto che esso ha avuto sulla società francese degli ultimi due secoli, saranno infine spiegate le ragioni della crisi che da qualche tempo lo ha investito.</w:t>
              <w:br/>
              <w:br/>
              <w:t>Bibliografia</w:t>
              <w:br/>
              <w:t>- B. Stasi ( a cura di), Laïcité et République, Paris, La Documentation Française, 2004</w:t>
              <w:br/>
              <w:t>- D. Borne, La Laïcité, Paris, La Documentation Française, 2006.</w:t>
              <w:br/>
              <w:t>- Appunti da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rà in un colloquio ( in italiano o in francese) nel corso del quale lo studente dovrà dimostrare una buona conoscenza del programma esposto nel corso delle lezioni, ed integrato con i testi indicati in Bibliografi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franc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Perazz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tenuto in francese, è finalizzato a ripercorrere l’evoluzione teatrale a Parigi dal classicismo al XX secolo: sarà trattata la storia dei principali luoghi di spettacolo della capitale e saranno lette e commentate scene o pièces emblematiche del periodo preso in esame, per fornire una panoramica introduttiva dell’importanza e del mutamento dell’arte teatrale attraverso i seco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 l’evoluzione teatrale parigina dal classicismo alla fine del Settecento.</w:t>
              <w:br/>
              <w:br/>
              <w:t>MODULO 2 (CFU 3) : l’evoluzione teatrale parigina dal diciannovesimo al ventesimo secolo.</w:t>
              <w:br/>
              <w:br/>
              <w:t>Bibliografia :</w:t>
              <w:br/>
              <w:t>Il teatro a Parigi. Momenti di storia dal XVI al XX secolo, a cura di Rose-Marie Moudouès, Roma, Bulzoni, 1994.</w:t>
              <w:br/>
              <w:br/>
              <w:t>Programma dettagliato, ulteriori indicazioni bibliografiche e materiali di studio verranno forniti all’inizio del corso. Gli studenti non frequentanti sono invitati a contattare la docente per concordare i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in lingua frances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A - E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hiara Battis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offrire un’introduzione critico-metodologica allo studio della cultura e della letteratura inglese nel periodo della fin-de-siècle e del Modernism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Questioni di moda’: abbigliamento e letteratura”.</w:t>
              <w:br/>
              <w:t xml:space="preserve">Lo studio dei testi letterari sarà filtrato dall’approccio metodologico alla teoria della moda come discorso sociale. L’idea di moda che emergerà dai romanzi analizzati nel corso permetterà di ricostruire un sistema entro cui si producono ruoli, gerarchie sociali e modelli dell’immaginario. In questo senso, fashion theory è teoria della cultura, espressione che riprende in parte la moderna filosofia della cultura, ma che ne rielabora i termini alla luce degli studi culturali e di genere. </w:t>
              <w:br/>
              <w:br/>
              <w:t>Testi</w:t>
              <w:br/>
              <w:t>-O.Wilde, The Picture of Dorian Gray.</w:t>
              <w:br/>
              <w:t xml:space="preserve">-V. Woolf, Orlando </w:t>
              <w:br/>
              <w:br/>
              <w:br/>
              <w:t>Opere critiche</w:t>
              <w:br/>
              <w:t>-F. Marucci, Il Vittorianesimo, Bologna, Il Mulino, 1991(I seguenti capitoli: Introduzione; Premesse a tutte le parti; La temperie Vittoriana; La teoria del romanzo; L’Inghilterra Vittoriana).</w:t>
              <w:br/>
              <w:t>-G. Cianci (a cura di), Modernismo/Modernismi, Milano, Principato, 1991. (I seguenti capitoli: Introduzione; Modernismo/Modernismi, La coscienza narrativa tra vecchio e nuovo secolo; Coscienza e scrittura femminile).</w:t>
              <w:br/>
              <w:t>-R. Barthes, Il senso della moda, Torino, Einaudi, 2006.</w:t>
              <w:br/>
              <w:br/>
              <w:br/>
              <w:t>Manuali e dizionari:</w:t>
              <w:br/>
              <w:t>Il manuale di riferimento per il contesto storico-letterario, 1830-2007, andrà scelto fra:</w:t>
              <w:br/>
              <w:t>- D. Daiches, A Critical History of English Literature, vol. 3 (anche nella traduzione italiana, Storia della letteratura inglese, ed. Garzanti, 1998)</w:t>
              <w:br/>
              <w:t>- M. Praz, Storia della letteratura inglese, Sansoni (ultima edizione)</w:t>
              <w:br/>
              <w:t>- A. Sanders, The Short Oxford History of English Literature, Clarendon Press, 1996</w:t>
              <w:br/>
              <w:t>Si consigliano inoltre, per la lettura dei testi e la pronuncia, i dizionari: Collins Cobuilt, English Language Dictionary, Collins, 2001; F. Picchi, Grande dizionario Inglese/Italiano, Italiano/Inglese, Hoepli, 1999; A. Marchese, Dizionario di retorica e stilistica, Mondadori, 2002; J.C. Wells, Longman Pronouncing Dictionary, Collins, 2001.</w:t>
              <w:br/>
              <w:br/>
              <w:t xml:space="preserve">Avvertenze generali </w:t>
              <w:br/>
              <w:t>Ulteriori precisazioni bibliografiche e materiale critico saranno forniti nel corso delle lezioni.</w:t>
              <w:br/>
              <w:t>I testi in programma vanno letti in inglese.</w:t>
              <w:br/>
              <w:t>Gli studenti non frequentanti sono invitati a contattare la docente per le indicazioni relative a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A - E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hiara Battis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l’obiettivo di offrire un’introduzione critico-metodologica allo studio della cultura e della letteratura inglese nel periodo della fin-de-siècle e del Modernism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Questioni di moda’: abbigliamento e letteratura”.</w:t>
              <w:br/>
              <w:t xml:space="preserve">Lo studio dei testi letterari sarà filtrato dall’approccio metodologico alla teoria della moda come discorso sociale. L’idea di moda che emergerà dai romanzi analizzati nel corso permetterà di ricostruire un sistema entro cui si producono ruoli, gerarchie sociali e modelli dell’immaginario. In questo senso, fashion theory è teoria della cultura, espressione che riprende in parte la moderna filosofia della cultura, ma che ne rielabora i termini alla luce degli studi culturali e di genere. </w:t>
              <w:br/>
              <w:br/>
              <w:t>Testi</w:t>
              <w:br/>
              <w:t>-O.Wilde, The Picture of Dorian Gray.</w:t>
              <w:br/>
              <w:t xml:space="preserve">-V. Woolf, Orlando </w:t>
              <w:br/>
              <w:br/>
              <w:br/>
              <w:t>Opere critiche</w:t>
              <w:br/>
              <w:t>-F. Marucci, Il Vittorianesimo, Bologna, Il Mulino, 1991(I seguenti capitoli: Introduzione; Premesse a tutte le parti; La temperie Vittoriana; La teoria del romanzo; L’Inghilterra Vittoriana).</w:t>
              <w:br/>
              <w:t>-G. Cianci (a cura di), Modernismo/Modernismi, Milano, Principato, 1991. (I seguenti capitoli: Introduzione; Modernismo/Modernismi, La coscienza narrativa tra vecchio e nuovo secolo; Coscienza e scrittura femminile).</w:t>
              <w:br/>
              <w:t>-R. Barthes, Il senso della moda, Torino, Einaudi, 2006.</w:t>
              <w:br/>
              <w:br/>
              <w:br/>
              <w:t>Manuali e dizionari:</w:t>
              <w:br/>
              <w:t>Il manuale di riferimento per il contesto storico-letterario, 1830-2007, andrà scelto fra:</w:t>
              <w:br/>
              <w:t>- D. Daiches, A Critical History of English Literature, vol. 3 (anche nella traduzione italiana, Storia della letteratura inglese, ed. Garzanti, 1998)</w:t>
              <w:br/>
              <w:t>- M. Praz, Storia della letteratura inglese, Sansoni (ultima edizione)</w:t>
              <w:br/>
              <w:t>- A. Sanders, The Short Oxford History of English Literature, Clarendon Press, 1996</w:t>
              <w:br/>
              <w:t>Si consigliano inoltre, per la lettura dei testi e la pronuncia, i dizionari: Collins Cobuilt, English Language Dictionary, Collins, 2001; F. Picchi, Grande dizionario Inglese/Italiano, Italiano/Inglese, Hoepli, 1999; A. Marchese, Dizionario di retorica e stilistica, Mondadori, 2002; J.C. Wells, Longman Pronouncing Dictionary, Collins, 2001.</w:t>
              <w:br/>
              <w:br/>
              <w:t xml:space="preserve">Avvertenze generali </w:t>
              <w:br/>
              <w:t>Ulteriori precisazioni bibliografiche e materiale critico saranno forniti nel corso delle lezioni.</w:t>
              <w:br/>
              <w:t>I testi in programma vanno letti in inglese.</w:t>
              <w:br/>
              <w:t>Gli studenti non frequentanti sono invitati a contattare la docente per le indicazioni relative al programma d’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F - O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sanna Calv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ttraverso una selezione di opere che appartengono a momenti differenti della storia della letteratura novecentesca, il corso si propone di indagare percorsi narrativi che, anche appoggiandosi all’esperienza autobiografica, delineano l’emergere delle individualità umane (e artistiche) dei “figli” di fronte alle scelte e ai pronunciamenti dei “pad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Coming-of-Age Stories in the Twentieth Century».</w:t>
              <w:br/>
              <w:br/>
              <w:t>BIBLIOGRAFIA</w:t>
              <w:br/>
              <w:t>Testi</w:t>
              <w:br/>
              <w:t>- E. Gosse, Father and Son (1907), Penguin, 1983.</w:t>
              <w:br/>
              <w:t>- J. Joyce, A Portrait of the Artist as a Young Man (1916), Penguin, 1992, capitoli I, IV, V.</w:t>
              <w:br/>
              <w:t>- J. Winterson, Oranges Are Not the Only Fruit (1985), Vintage, 1992.</w:t>
              <w:br/>
              <w:t>Letture critiche</w:t>
              <w:br/>
              <w:t xml:space="preserve">- H. Henderson, The Victorian Self. Autobiography and Biblical Narrative, Cornell University Press, 1989, pp. 119-158. </w:t>
              <w:br/>
              <w:t>- L. H. Peterson, Victorian Autobiography. The Tradition of Self-Interpretation, Yale University Press, 1986, pp. 156-191.</w:t>
              <w:br/>
              <w:t xml:space="preserve">- R. DiGiuseppe, «The Importance of Being Ironic: Mock Passion in Joyce’s Portrait», in Atti dell’VIII Convegno AIA, 1985, pp. 129-143. </w:t>
              <w:br/>
              <w:t>- L. T. Lemon, «A Portrait of the Artist as a Young Man: Motif as Motivation and Structure», in Twentieth-Century Interpretations of A Portrait of the Artist as a Young Man, Prentice-Hall, 1968, pp. 41-52.</w:t>
              <w:br/>
              <w:t>- L. Bollinger, «Models for Female Loyalty: The Biblical Ruth in Jeanette Winterson’s Oranges Are Not the Only Fruit», in Tulsa’s Studies in Women’s Literature, Vol. 13, No. 2 (Autumn 1994), pp. 363-380.</w:t>
              <w:br/>
              <w:t>- S. Onega, «“I’m telling you stories: trust me”: History/Story-Telling in Jeanette Winterson’s Oranges Are Not the Only Fruit», in Telling Histories. Narrativizing History, Historicizing Literature, edited by S. Onega, Rodopi, 1995, pp. 135-147.</w:t>
              <w:br/>
            </w:r>
            <w:r>
              <w:rPr>
                <w:rFonts w:cs="Verdana" w:ascii="Verdana" w:hAnsi="Verdana"/>
                <w:color w:val="000000"/>
                <w:sz w:val="17"/>
                <w:szCs w:val="17"/>
              </w:rPr>
              <w:t>Letture aggiuntive</w:t>
              <w:br/>
              <w:t>- P. Stefani, Le radici bibliche della cultura occidentale, Mondadori, 2004, pp. 1-32.</w:t>
              <w:br/>
              <w:t>Manuali</w:t>
              <w:br/>
              <w:t xml:space="preserve">Il manuale di riferimento per il contesto storico-letterario andrà scelto fra: </w:t>
              <w:br/>
              <w:t>- D. Daiches, A Critical History of English Literature, Mandarin, 1994 (volume 2: The Restoration to the Present Day).</w:t>
              <w:br/>
              <w:t>- D. Daiches, Storia della letteratura inglese, Garzanti, 1998.</w:t>
              <w:br/>
              <w:t>- M. Praz, Storia della letteratura inglese, Sansoni, 2000.</w:t>
              <w:br/>
              <w:t>- A. Sanders, The Short Oxford History of English Literature, Clarendon Press, (third edition) 2004.</w:t>
              <w:br/>
              <w:br/>
              <w:t>Si consigliano inoltre, per la lettura dei testi e per la pronuncia, i dizionari: Collins Cobuilt, English Language Dictionary, Collins, 2001; F. Picchi, Grande dizionario Inglese/Italiano, Italiano/Inglese, Hoepli, 1999; A. Marchese, Dizionario di retorica e stilistica, Mondadori, 2002; J.C. Wells, Longman Pronouncing Dictionary, Collins, 2001; A. Marchese, L’officina del racconto, Mondadori, 1997.</w:t>
              <w:br/>
              <w:t>Avvertenze</w:t>
              <w:br/>
              <w:t>Ulteriori precisazioni bibliografiche e sul reperimento del materiale saranno fornite nel corso delle lezioni.</w:t>
              <w:br/>
              <w:t>Gli studenti non frequentanti sono pregati di contattare la docente in merito alla preparazione dell’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F - O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sanna Calv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ttraverso una selezione di opere che appartengono a momenti differenti della storia della letteratura novecentesca, il corso si propone di indagare percorsi narrativi che, anche appoggiandosi all’esperienza autobiografica, delineano l’emergere delle individualità umane (e artistiche) dei “figli” di fronte alle scelte e ai pronunciamenti dei “padr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Coming-of-Age Stories in the Twentieth Century».</w:t>
              <w:br/>
              <w:br/>
              <w:t>BIBLIOGRAFIA</w:t>
              <w:br/>
              <w:t>Testi</w:t>
              <w:br/>
              <w:t>- E. Gosse, Father and Son (1907), Penguin, 1983.</w:t>
              <w:br/>
              <w:t>- J. Joyce, A Portrait of the Artist as a Young Man (1916), Penguin, 1992, capitoli I, IV, V.</w:t>
              <w:br/>
              <w:t>- J. Winterson, Oranges Are Not the Only Fruit (1985), Vintage, 1992.</w:t>
              <w:br/>
              <w:t>Letture critiche</w:t>
              <w:br/>
              <w:t xml:space="preserve">- H. Henderson, The Victorian Self. Autobiography and Biblical Narrative, Cornell University Press, 1989, pp. 119-158. </w:t>
              <w:br/>
              <w:t>- L. H. Peterson, Victorian Autobiography. The Tradition of Self-Interpretation, Yale University Press, 1986, pp. 156-191.</w:t>
              <w:br/>
              <w:t xml:space="preserve">- R. DiGiuseppe, «The Importance of Being Ironic: Mock Passion in Joyce’s Portrait», in Atti dell’VIII Convegno AIA, 1985, pp. 129-143. </w:t>
              <w:br/>
              <w:t>- L. T. Lemon, «A Portrait of the Artist as a Young Man: Motif as Motivation and Structure», in Twentieth-Century Interpretations of A Portrait of the Artist as a Young Man, Prentice-Hall, 1968, pp. 41-52.</w:t>
              <w:br/>
              <w:t>- L. Bollinger, «Models for Female Loyalty: The Biblical Ruth in Jeanette Winterson’s Oranges Are Not the Only Fruit», in Tulsa’s Studies in Women’s Literature, Vol. 13, No. 2 (Autumn 1994), pp. 363-380.</w:t>
              <w:br/>
              <w:t>- S. Onega, «“I’m telling you stories: trust me”: History/Story-Telling in Jeanette Winterson’s Oranges Are Not the Only Fruit», in Telling Histories. Narrativizing History, Historicizing Literature, edited by S. Onega, Rodopi, 1995, pp. 135-147.</w:t>
              <w:br/>
            </w:r>
            <w:r>
              <w:rPr>
                <w:rFonts w:cs="Verdana" w:ascii="Verdana" w:hAnsi="Verdana"/>
                <w:color w:val="000000"/>
                <w:sz w:val="17"/>
                <w:szCs w:val="17"/>
              </w:rPr>
              <w:t>Letture aggiuntive</w:t>
              <w:br/>
              <w:t>- P. Stefani, Le radici bibliche della cultura occidentale, Mondadori, 2004, pp. 1-32.</w:t>
              <w:br/>
              <w:t>Manuali</w:t>
              <w:br/>
              <w:t xml:space="preserve">Il manuale di riferimento per il contesto storico-letterario andrà scelto fra: </w:t>
              <w:br/>
              <w:t>- D. Daiches, A Critical History of English Literature, Mandarin, 1994 (volume 2: The Restoration to the Present Day).</w:t>
              <w:br/>
              <w:t>- D. Daiches, Storia della letteratura inglese, Garzanti, 1998.</w:t>
              <w:br/>
              <w:t>- M. Praz, Storia della letteratura inglese, Sansoni, 2000.</w:t>
              <w:br/>
              <w:t>- A. Sanders, The Short Oxford History of English Literature, Clarendon Press, (third edition) 2004.</w:t>
              <w:br/>
              <w:br/>
              <w:t>Si consigliano inoltre, per la lettura dei testi e per la pronuncia, i dizionari: Collins Cobuilt, English Language Dictionary, Collins, 2001; F. Picchi, Grande dizionario Inglese/Italiano, Italiano/Inglese, Hoepli, 1999; A. Marchese, Dizionario di retorica e stilistica, Mondadori, 2002; J.C. Wells, Longman Pronouncing Dictionary, Collins, 2001; A. Marchese, L’officina del racconto, Mondadori, 1997.</w:t>
              <w:br/>
              <w:t>Avvertenze</w:t>
              <w:br/>
              <w:t>Ulteriori precisazioni bibliografiche e sul reperimento del materiale saranno fornite nel corso delle lezioni.</w:t>
              <w:br/>
              <w:t>Gli studenti non frequentanti sono pregati di contattare la docente in merito alla preparazione dell’esa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P - Z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lisa Pe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agare, attraverso l’analisi dei testi in programma, gli stereotipi orientalisti nel rapporto con l’”Altro” coloniale, la paura del luogo alieno, e l’orrore del contagio nella narrativa inglese del periodo imperialist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PROGRAMMA</w:t>
              <w:br/>
              <w:t>“English Literature and Imperialism: Otherness, contamination and miscegenation”</w:t>
              <w:br/>
              <w:br/>
              <w:t>Testi</w:t>
              <w:br/>
              <w:t xml:space="preserve">- R. Kipling, racconti scelti da Plain Tales from the Hills (1888) </w:t>
              <w:br/>
              <w:t>- A. Conan Doyle, racconti scelti da The Adventures of Sherlock Holmes (1892)</w:t>
              <w:br/>
              <w:t>- J. Conrad, Heart of Darkness (1899)</w:t>
              <w:br/>
              <w:br/>
              <w:t>Opere critiche</w:t>
              <w:br/>
              <w:t>- Stephen Arata Fictions of Loss in the Victorian Fin de Siecle, Cambridge, CUP, 1996 (Introduzione, cap 6, cap 7)</w:t>
              <w:br/>
              <w:t xml:space="preserve">- Edward Said, Orientalism, London, Penguin, 2003 (cap. 1) </w:t>
              <w:br/>
              <w:t xml:space="preserve">- Chinua Achebe, “An Image of Africa: Racism in Conrad’s Heart of Darkness” in Hopes and Impediments. </w:t>
            </w:r>
            <w:r>
              <w:rPr>
                <w:rFonts w:cs="Verdana" w:ascii="Verdana" w:hAnsi="Verdana"/>
                <w:color w:val="000000"/>
                <w:sz w:val="17"/>
                <w:szCs w:val="17"/>
              </w:rPr>
              <w:t>Selected Essays (1965-1987), London, Heinemann, 1988, (pp. 1-13)</w:t>
              <w:br/>
              <w:t xml:space="preserve">- S. Albertazzi, Lo sguardo dell’Altro, Roma, Carocci, 2000, (pp. 23-45) </w:t>
              <w:br/>
              <w:t>Ulteriori e più precise indicazioni bibliografiche verranno fornite all’inizio del corso</w:t>
              <w:br/>
              <w:br/>
              <w:t>Manuali e Dizionari</w:t>
              <w:br/>
              <w:t>Il manuale di riferimento per il contesto storico-letterario e gli autori in programma andrà scelto fra:</w:t>
              <w:br/>
              <w:t>- D. Daiches, A Critical History of English Literature, vol. 3 (anche nella traduzione italiana, Storia della letteratura inglese, ed. Garzanti)</w:t>
              <w:br/>
              <w:t>- P. Bertinetti, Storia della letteratura inglese (vol. 2 – Dal Romanticismo all’età contemporanea), Einaudi, 2000</w:t>
              <w:br/>
              <w:t>Si consigliano inoltre, per la lettura dei testi e la pronuncia, i dizionari: Collins Cobuilt, English Language Dictionary, Collins, 2001; F. Picchi, Grande dizionario Inglese/Italiano, Italiano/Inglese, Hoepli, 1999; A. Marchese, Dizionario di retorica e stilistica, Mondadori, 2002; J.C. Wells, Longman Pronouncing Dictionary, Collins, 2001.</w:t>
              <w:br/>
              <w:br/>
              <w:t>Avvertenze</w:t>
              <w:br/>
              <w:t>I testi in programma vanno letti in inglese.</w:t>
              <w:br/>
              <w:t>Gli studenti impossibilitati a frequentare sono invitati a contattare la docente per le indicazioni relative al program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 [P - Z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lisa Pe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agare, attraverso l’analisi dei testi in programma, gli stereotipi orientalisti nel rapporto con l’”Altro” coloniale, la paura del luogo alieno, e l’orrore del contagio nella narrativa inglese del periodo imperialist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w:t>
            </w:r>
            <w:r>
              <w:rPr>
                <w:rFonts w:cs="Verdana" w:ascii="Verdana" w:hAnsi="Verdana"/>
                <w:color w:val="000000"/>
                <w:sz w:val="17"/>
                <w:szCs w:val="17"/>
                <w:lang w:val="en-GB"/>
              </w:rPr>
              <w:t>English Literature and Imperialism: Otherness, contamination and miscegenation”</w:t>
              <w:br/>
              <w:br/>
              <w:t>Testi</w:t>
              <w:br/>
              <w:t xml:space="preserve">- R. Kipling, racconti scelti da Plain Tales from the Hills (1888) </w:t>
              <w:br/>
              <w:t>- A. Conan Doyle, racconti scelti da The Adventures of Sherlock Holmes (1892)</w:t>
              <w:br/>
              <w:t>- J. Conrad, Heart of Darkness (1899)</w:t>
              <w:br/>
              <w:br/>
              <w:t>Opere critiche</w:t>
              <w:br/>
              <w:t>- Stephen Arata Fictions of Loss in the Victorian Fin de Siecle, Cambridge, CUP, 1996 (Introduzione, cap 6, cap 7)</w:t>
              <w:br/>
              <w:t xml:space="preserve">- Edward Said, Orientalism, London, Penguin, 2003 (cap. 1) </w:t>
              <w:br/>
              <w:t xml:space="preserve">- Chinua Achebe, “An Image of Africa: Racism in Conrad’s Heart of Darkness” in Hopes and Impediments. </w:t>
            </w:r>
            <w:r>
              <w:rPr>
                <w:rFonts w:cs="Verdana" w:ascii="Verdana" w:hAnsi="Verdana"/>
                <w:color w:val="000000"/>
                <w:sz w:val="17"/>
                <w:szCs w:val="17"/>
              </w:rPr>
              <w:t>Selected Essays (1965-1987), London, Heinemann, 1988, (pp. 1-13)</w:t>
              <w:br/>
              <w:t xml:space="preserve">- S. Albertazzi, Lo sguardo dell’Altro, Roma, Carocci, 2000, (pp. 23-45) </w:t>
              <w:br/>
              <w:t>Ulteriori e più precise indicazioni bibliografiche verranno fornite all’inizio del corso</w:t>
              <w:br/>
              <w:br/>
              <w:t>Manuali e Dizionari</w:t>
              <w:br/>
              <w:t>Il manuale di riferimento per il contesto storico-letterario e gli autori in programma andrà scelto fra:</w:t>
              <w:br/>
              <w:t>- D. Daiches, A Critical History of English Literature, vol. 3 (anche nella traduzione italiana, Storia della letteratura inglese, ed. Garzanti)</w:t>
              <w:br/>
              <w:t>- P. Bertinetti, Storia della letteratura inglese (vol. 2 – Dal Romanticismo all’età contemporanea), Einaudi, 2000</w:t>
              <w:br/>
              <w:t>Si consigliano inoltre, per la lettura dei testi e la pronuncia, i dizionari: Collins Cobuilt, English Language Dictionary, Collins, 2001; F. Picchi, Grande dizionario Inglese/Italiano, Italiano/Inglese, Hoepli, 1999; A. Marchese, Dizionario di retorica e stilistica, Mondadori, 2002; J.C. Wells, Longman Pronouncing Dictionary, Collins, 2001.</w:t>
              <w:br/>
              <w:br/>
              <w:t>Avvertenze</w:t>
              <w:br/>
              <w:t>I testi in programma vanno letti in inglese.</w:t>
              <w:br/>
              <w:t>Gli studenti impossibilitati a frequentare sono invitati a contattare la docente per le indicazioni relative al program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rla Sass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insegnamento ha l'obiettivo di introdurre gli studenti allo studio della letteratura britannica della Restaurazione e del XVIII secolo e alle teorie postcoloni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L'obiettivo critico delle teorie postcoloniali è di analizzare diverse forme di rappresentazione testuale (e visiva) per svelare e decostruire le dinamiche dei rapporti di dominio e di subordinazione – economici, culturali e politici – tra ‘razze’, generi/sessi, nazioni e culture, che rappresentano le radici della storia del colonialismo europeo e britannico. Sarà attraverso questa particolare prospettiva teorico-metodoligica che verranno letti ed analizzati tre testi canonici della letteratura britannica del periodo storico in esame.</w:t>
              <w:br/>
            </w:r>
            <w:r>
              <w:rPr>
                <w:rFonts w:cs="Verdana" w:ascii="Verdana" w:hAnsi="Verdana"/>
                <w:color w:val="000000"/>
                <w:sz w:val="17"/>
                <w:szCs w:val="17"/>
                <w:lang w:val="en-GB"/>
              </w:rPr>
              <w:t>BIBLIOGRAFIA</w:t>
              <w:br/>
              <w:t xml:space="preserve">Aphra Behn, Oroonoko: Or the History of the Royal Slave, Penguin Classics, ue </w:t>
              <w:br/>
              <w:t xml:space="preserve">Daniel Defoe, Robinson Crusoe, Penguin Classics, ue </w:t>
              <w:br/>
              <w:t>James MacPherson, Fragments of Ancient Poetry, edizione online ‘Progetto Gutenberg: http://www.gutenberg.org/etext/8161</w:t>
              <w:br/>
              <w:t>Ania Loomba, Colonialism/Postcolonialism, Routledge, 1998</w:t>
              <w:br/>
              <w:t>The Norton Anthology of English Literature, edizione online</w:t>
              <w:br/>
              <w:t>http://www2.wwnorton.com/college/english/nael/18century/welcome.htm (The Restoration and the 18th Century)</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Per gli studenti frequentanti verrà organizzata una prova in itinere che dovrà essere integrata da un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nglese II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ita Seve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Women, mostly seen by men, in 19th century English literature”</w:t>
              <w:br/>
              <w:br/>
              <w:t>Il corso offre una scelta di letture sulla tipologia femminile nella letteratura inglese del diciannovesimo secolo: dalla vittima sacrificale, alla donna fatale, dall’angelo del focolare, alla guaritrice per vocazione , alla donna santificata. Visto che il corso è indirizzato agli studenti di turismo, sarà nostra cura, anche attraverso le letture, tracciare alcuni percorsi di viaggio, dal romantico Grand Tour di Byron fino ai percorsi del turismo culturale praticati da Maurice Hewlett.</w:t>
              <w:br/>
              <w:br/>
              <w:t>Nell’ambito del corso, particolare risalto avrà la lettura, analisi e commento della commedia, The Taming of the Shrew di William Shakespea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Programma:</w:t>
              <w:br/>
              <w:br/>
              <w:t>Women in 19th century English Literature</w:t>
              <w:br/>
              <w:t>Women in poetry and drama</w:t>
              <w:br/>
              <w:t>Women and Italian art</w:t>
              <w:br/>
              <w:t>Typology of feminine “role” models</w:t>
              <w:br/>
              <w:br/>
              <w:t xml:space="preserve">Testi. </w:t>
            </w:r>
            <w:r>
              <w:rPr>
                <w:rFonts w:cs="Verdana" w:ascii="Verdana" w:hAnsi="Verdana"/>
                <w:color w:val="000000"/>
                <w:sz w:val="17"/>
                <w:szCs w:val="17"/>
              </w:rPr>
              <w:t>Letture Integrali:</w:t>
              <w:br/>
              <w:br/>
              <w:t>George Gordon, Lord Byron, Parisina, ed bilingue, a cura di R. Severi, Rimini, Raffaelli, 2007</w:t>
              <w:br/>
              <w:t>John Keats, « La Belle dame sans Merci »</w:t>
              <w:br/>
              <w:t>Alfred, Lord Tennyson, « The Lady of Shalott »</w:t>
              <w:br/>
              <w:t>Walter Pater, Leonardo da Vinci. Homo Minister et Interpres Naturae in The Renaissance, Oxford World Classics</w:t>
              <w:br/>
              <w:t>Oscar Wilde, Salomé, Milano, Feltrinelli</w:t>
              <w:br/>
              <w:t>Maurice Hewlett, Madonna of the Peach Tree, 1a ed. bilingue, a cura di R. Severi, Bologna, Patron, 2007</w:t>
              <w:br/>
              <w:t>Vernon Lee, Ariadne in Mantua, ed. bilingue, a cura di R. Severi, Cierre-Postumia, Verona-Gazoldo degli Ippoliti, 1996</w:t>
              <w:br/>
              <w:br/>
              <w:t>Lettura shakespeariana:</w:t>
              <w:br/>
              <w:br/>
              <w:t>William Shakespeare, The Taming of the Shrew, Arden edition</w:t>
              <w:br/>
              <w:br/>
              <w:t>Lettura Critica:</w:t>
              <w:br/>
              <w:br/>
              <w:t>Gli studenti sono tenuti a leggere un saggio critico a scelta dall’elenco che verrà presentato all’inizio del corso. Tale elenco sarà pubblicato anche nel sito della doc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orale e scritta. L’esame scritto prevede un breve commento ad un brano scelto tra le letture analizzate durante le lezioni. La prova scritta è propedeutica all’esame orale.</w:t>
              <w:br/>
              <w:t>Gli studenti sono tenuti a presentarsi all’esame con i testi di studio. Non si accettano fotocopie di testi in commerc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taliana [A - 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manuela Scarp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esaminare la ricca tradizione della favola classica, di Esopo e di Fedro, che vede protagonisti soprattutto animali, per studiarne l’evoluzione e gli adattamenti nel corso dei secoli, con particolare riguardo ai tempi a noi più prossim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Favole e apologhi esopiani nella letteratura italiana dalle origini all’Ottocento.</w:t>
              <w:br/>
              <w:br/>
              <w:t>Bibliografia</w:t>
              <w:br/>
              <w:t>- G. Ruozzi (a cura di), Favole, apologhi e bestiari. Moralità poetiche e narrative nella letteratura italiana, Milano, Rizzoli (RADICI BUR), 2007 (testo di riferimento).</w:t>
              <w:br/>
              <w:t>- G.M. Anselmi – P. Ferratini, Letteratura italiana: secoli ed epoche, Roma, Carocci (“Le bussole”, 16), 2001 (per un orientamento cronologico).</w:t>
              <w:br/>
              <w:br/>
              <w:t>MODULO 2 L’apologo novecentesco fra arguzia e moralità: Gadda, Sciascia, Loria, Scialoja… e altri.</w:t>
              <w:br/>
              <w:br/>
              <w:t>Bibliografia</w:t>
              <w:br/>
              <w:t>La bibliografia verrà indicata nel corso delle lezioni; in parte il riferimento è ancora al volume sopra citato, a cura di Gino Ruozz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prova conclusiva, orale, sarà volta a sondare la capacità dello studente di orientarsi fra diversi autori e momenti, sulla base dell’esame diretto dei testi di volta in volta proposti durante il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taliana [F - 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abio Forn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biettivo principale del corso è quello di introdurre allo studio della letteratura italiana attraverso l’analisi diretta di un corpus di testi rappresentativi di un tema di particolare rilievo. Specifica attenzione verrà riservata agli autori del Quattrocento e del Cinque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4: ore 32)</w:t>
              <w:br/>
              <w:t>- Disegno storico-cronologico della letteratura italiana, con particolare attenzione alla storia letteraria del Quattrocento e del Cinquecento.</w:t>
              <w:br/>
              <w:t>Lo studente è tenuto alla lettura dei seguenti testi:</w:t>
              <w:br/>
              <w:t xml:space="preserve">DANTE ALIGHIERI, Commedia, Inferno, canto XIII, </w:t>
              <w:br/>
              <w:t>Purgatorio canto VIII</w:t>
              <w:br/>
              <w:t>Paradiso, canto XXXIII</w:t>
              <w:br/>
              <w:t>Lettera a Cangrande della Scala</w:t>
              <w:br/>
              <w:t>FRANCESCO PETRARCA, Canzoniere, n. 1-5 e 128; dall’Epistolario, Familiari IV, 1 (ascesa al monte ventoso); XIV, 3 (a Cicerone); Posteritati.</w:t>
              <w:br/>
              <w:t xml:space="preserve">GIOVANNI BOCCACCIO, Decameron, giornata I 7 (Bergamino); II, 5 (Andreuccio da Perugia); IV, 1 (Tancredi); X 10 (Griselda). </w:t>
              <w:br/>
              <w:t>Bibliografia:</w:t>
              <w:br/>
              <w:t xml:space="preserve">R. BRUSCAGLI, Storia della letteratura italiana. Il Quattrocento e il Cinquecento, Bologna, Il Mulino, 2005. </w:t>
              <w:br/>
              <w:t>Sarà cura del docente allestire un dossier antologico con i testi richiesti.</w:t>
              <w:br/>
              <w:br/>
              <w:br/>
              <w:br/>
              <w:br/>
              <w:t>Modulo 2 (CFU 4: ore 32)</w:t>
              <w:br/>
              <w:t>- Epistolografia e letteratura fra Quattrocento e Cinquecento.</w:t>
              <w:br/>
              <w:t xml:space="preserve">Bibliografia: </w:t>
              <w:br/>
              <w:br/>
              <w:t>M. L. DOGLIO, L'arte delle lettere, Bologna, Il Mulino, 2000, pp. 7-28 p. 49-104.</w:t>
              <w:br/>
              <w:br/>
              <w:t>Gli appunti presi durante le lezioni costituiranno materia d’esame. Sarà cura del docente allestire un dossier antologico con i testi richiesti.</w:t>
              <w:br/>
              <w:br/>
              <w:t>Avvertenza</w:t>
              <w:br/>
              <w:t>Ulteriori materiali e indicazioni bibliografiche anche per i non frequentati saranno forniti nel corso del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ccertamento della preparazione avverrà tramite esame orale, inteso a verificare soprattutto la conoscenza diretta e la capacità di analisi dei testi. Verrà data la possibilità di sostenere l’esame in forma scritta limitatamente al primo modul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italiana [P - Z]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rado Vio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Obiettivo principale del corso è quello di approfondire lo studio della letteratura italiana (testi, metodi, temi, problemi, forme e contenuti) con particolare riferimento a una precisa fase del suo sviluppo storico, attraverso l’analisi diretta dell’opera di un autore particolarmente rappresentativo di quello specifico periodo e clima cultur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romanzo fra storia e invenzione: i Promessi Sposi di Alessandro Manzoni.</w:t>
              <w:br/>
              <w:br/>
              <w:t>BIBLIOGRAFIA</w:t>
              <w:br/>
              <w:t>Manuali</w:t>
              <w:br/>
              <w:t>- R. BONAVITA, L’Ottocento, Bologna, Il Mulino, 2005</w:t>
              <w:br/>
              <w:t>Testi</w:t>
              <w:br/>
              <w:t>- A. MANZONI, I Promessi Sposi (ed. consigliata: A. MANZONI, I Promessi sposi. Storia della colonna infame, introd. di A. Stella, annotazioni a cura di A. Stella e C. Repossi, Torino, Einaudi, 1995)</w:t>
              <w:br/>
              <w:t>- G. CONTINI, Antologia manzoniana, Firenze, Sansoni, 2002 (Biblioteca aperta Sansoni)</w:t>
              <w:br/>
              <w:br/>
              <w:t>Allo studente è inoltre richiesta la conoscenza dei seguenti testi:</w:t>
              <w:br/>
              <w:t>- (*) D. ALIGHIERI, Inferno, canti I, VI; Purgatorio, canto VI; Paradiso, canto VI</w:t>
              <w:br/>
              <w:t>- (*) F. PETRARCA, Canzoniere: una canzone e cinque sonetti a scelta</w:t>
              <w:br/>
              <w:t>- (*) G. BOCCACCIO, Decameron: cinque novelle a scelta</w:t>
              <w:br/>
              <w:t>Saggi critici</w:t>
              <w:br/>
              <w:t>- (*) Storia della letteratura italiana, dir. E. Malato, vol. VIII, Il primo Ottocento, Roma, Salerno, 1998, cap. IX, pp. 605-725 (A. STELLA, Alessandro Manzoni)</w:t>
              <w:br/>
              <w:t>- “Questo matrimonio non s’ha da fare...”. Lettura de “I promessi sposi”, coordinam. di P. Fandella, G. Langella, P. Frare, Milano, Vita e Pensiero, 2005 (libro + CD)</w:t>
              <w:br/>
              <w:br/>
              <w:t>Lo studente è altresì tenuto allo studio di una a scelta tra le seguenti monografie critiche:</w:t>
              <w:br/>
              <w:t>- G. BARBERI SQUAROTTI, Il romanzo contro la storia. Studi sui ‘Promessi sposi’, Milano, Vita e Pensiero, 1980</w:t>
              <w:br/>
              <w:t>- P. FRARE, La scrittura dell’inquietudine. Saggio su Alessandro Manzoni, Firenze, Olschki, 2006</w:t>
              <w:br/>
              <w:t>- P. GIBELLINI, La parabola di Renzo e Lucia. Un’idea dei ‘Promessi Sposi’, Brescia, Morcelliana, 1994</w:t>
              <w:br/>
              <w:t>- G. MACCHIA, Manzoni e la via del romanzo, Milano, Adelphi, 1994</w:t>
              <w:br/>
              <w:t>- G. P. MARCHI, Per la monaca di Monza e altre ricerche intorno a Manzoni, Verona, Libreria Editrice Universitaria, 1993</w:t>
              <w:br/>
              <w:t>- S. NIGRO, La tabacchiera di don Lisander. Saggio sui ‘Promessi sposi’, Torino, Einaudi, 1996</w:t>
              <w:br/>
              <w:t>- E. RAIMONDI, Il romanzo senza idillio. Saggio sui ‘Promessi sposi’, Torino, Einaudi, 2000 (19741)</w:t>
              <w:br/>
              <w:t>- ID., La dissimulazione romanzesca. Antropologia manzoniana, Bologna, Il Mulino, 1997 (19901)</w:t>
              <w:br/>
              <w:t>- G. TELLINI, Manzoni. La storia e il romanzo, Roma, Salerno, 1979</w:t>
              <w:br/>
              <w:t>- V. SPINAZZOLA, Il libro per tutti. Saggio sui ‘Promessi Sposi’, Roma, Editori Riuniti, 1984</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ccertamento della preparazione avverrà tramite esame orale, inteso a verificare soprattutto la conoscenza diretta e la capacità di analisi dei testi.</w:t>
              <w:br/>
              <w:t>Avvertenza</w:t>
              <w:br/>
              <w:t>Ulteriori materiali e indicazioni bibliografiche saranno forniti nel corso delle lezioni. Poiché le introduzioni e le eventuali appendici dei volumi elencati sono parte integrante del programma, si raccomanda vivamente di valersi delle edizioni indicate in Bibliografia.</w:t>
              <w:br/>
              <w:t>I testi contrassegnati dall’asterisco (*) saranno disponibili in fotocopi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ividuare e sviluppare gli aspetti significativi della letteratura russa moderna attraverso un approccio critico ai testi, condotto utilizzando le principali metodologie cri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svolgerà nel secondo semestre ed è strutturato in due moduli. È vivamente consigliata la frequenza. Si consiglia la lettura dei testi prima dell'inizio delle lezioni. Gli studenti non frequentanti dovranno concordare il programma con la docente.</w:t>
              <w:br/>
              <w:t>Gli studenti della classe 3 sono tenuti a frequentare il primo modulo; gli studenti della classe 11 sono tenuti a frequentare entrambi i moduli.</w:t>
              <w:br/>
              <w:br/>
              <w:t xml:space="preserve">Modulo 1 (3 CFU) </w:t>
              <w:br/>
              <w:t>PROGRAMMA</w:t>
              <w:br/>
              <w:t>Introduzione alla letteratura russa moderna attraverso un approccio critico a testi di A. Puškin, N. Gogol’, F. Dostoevskij.</w:t>
              <w:br/>
              <w:t>BIBLIOGRAFIA</w:t>
              <w:br/>
              <w:t>a) Testi</w:t>
              <w:br/>
              <w:t>Una qualunque traduzione italiana delle seguenti opere:</w:t>
              <w:br/>
              <w:t>— A. PUŠKIN, Il fabbricante di bare</w:t>
              <w:br/>
              <w:t>— N. GOGOL’, Memorie di un pazzo</w:t>
              <w:br/>
              <w:t>— F. DOSTOEVSKIJ, Delitto e castigo</w:t>
              <w:br/>
              <w:t>b) Opere critiche</w:t>
              <w:br/>
              <w:t>— AA.VV., Storia della civiltà letteraria russa, diretta da Michele Colucci e Riccardo Picchio, Torino, UTET, 1997 (le parti relative agli autori trattati)</w:t>
              <w:br/>
              <w:t>— E. LO GATTO, Storia della letteratura russa, Firenze, Sansoni, 1979 (e succ.)</w:t>
              <w:br/>
              <w:t>— G.P. PIRETTO, La Russia “dentro e fuori l'Europa”, in AA.VV., Mappe della letteratura europea e mediterranea. III. Da Gogol’ al Postomoderno, Milano, Bruno Mondadori, 2001, pp. 1-54.</w:t>
              <w:br/>
              <w:t>— A. CASADEI, La critica letteraria del Novecento, Bologna, Il Mulino, 2001 (le parti relative alla critica russ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russ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o Alo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la familiarizzazione con la letteratura russa moderna e contemporanea (sec. XVIII-XX), nonché con la cultura e la storia ad essa connessi. Di anno in anno si propongono approfondimenti su epoche e tematiche fra le principali del periodo sudde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Russia e l’Oriente»</w:t>
              <w:br/>
              <w:t>Il corso si propone di analizzare diversi concetti di Oriente che emergono dal punto di vista della storia della cultura e della letteratura russa, a partire dal problema della collocazione della Russia dentro o fuori l’Europa.</w:t>
              <w:br/>
              <w:t>Testi</w:t>
              <w:br/>
              <w:t>Una scelta di testi sarà fornita all’inizio del corso.</w:t>
              <w:br/>
              <w:t>Bibliografia</w:t>
              <w:br/>
              <w:t>- AA.VV., Storia della civiltà letteraria russa, diretta da M. Colucci e R. Picchio, Torino, UTET, 1997 (una scelta di capitoli sarà fornita a inizio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Verifica orale delle competenze acquisite e della capacità di analisi testuale e storico-culturale.</w:t>
              <w:br/>
              <w:t>È previsto un preappello scritto per gli studenti frequentan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 [A - K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drea Zin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dividuare e di approfondire gli aspetti significativi della letteratura e della cultura della Spagna del Nove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verterà sui principali movimenti artistici e letterari della Spagna del Novecento, con uno sguardo al mondo contemporaneo (Dalla crisi di fine secolo XIX, alla “movida”, ai giorni nostri).</w:t>
              <w:br/>
              <w:br/>
              <w:t>Manuali consigliati (i primi tre in alternativa o con letture, per capitoli, a scelta)</w:t>
              <w:br/>
              <w:br/>
              <w:t>- F. B. Pedraza Jiménez e M. Rodríguez Cáceres, Las épocas de la literatura española, Barcelona, Ariel, 1997 (capp. 6-9)</w:t>
              <w:br/>
              <w:t>- G. Morelli - D. Manera, Letteratura spagnola del Novecento. Dal modernismo al postmoderno, Milano, Bruno Mondatori, 2007.</w:t>
              <w:br/>
              <w:t>- M.G. Profeti, a cura di, L'età contemporanea della letteratura spagnola: il Novecento, Firenze, La Nuova Italia, 2001.</w:t>
              <w:br/>
              <w:t>- A. BOSCO, Da Franco a Zapatero. . La Spagna dalla periferia al cuore dell’Europa, Bologna, Il Mulino, 2005</w:t>
              <w:br/>
              <w:br/>
              <w:t>Ulteriori approfondimenti bibliografici saranno indicati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in lingua italiana. Per gli studenti frequentanti è prevista una prova scritta in itinere riguardante la parte generale. Per chi supera tale prova, l’esame orale verterà esclusivamente sui testi, con una verifica di lettura, traduzione e commento. Il programma indicato vale anche per gli studenti non frequentanti, che sono però invitati a contattare il doc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 [A - K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tonella Gal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articolato in un unico modulo e si propone di individuare e sviluppare gli aspetti più significativi della letteratura, e più in generale della cultura spagnola, del primo Novecento con il sussidio di una metodologia critica. Sullo sfondo di un panorama storico-culturale del periodo sopracitato, con particolare approfondimento dei movimenti letterari dell’epoca, saranno presentate ed analizzate due opere di poesia e narrativa, tra le più rappresentative del Novecento spagnolo. Il programma vale anche per gli studenti non frequentan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Storia della letteratura spagnola: dalla crisi di fine secolo (Generazione del 1898) alla Generazione del ’27»</w:t>
              <w:br/>
              <w:br/>
              <w:t>Manuali (uno a scelta):</w:t>
              <w:br/>
              <w:t>- F.B. Pedraza Jiménez e M. Rodríguez Cáceres, Las épocas de la literatura española, Barcelona, Ariel, 1997 (capp. 6-9)</w:t>
              <w:br/>
              <w:t>-G. Morelli-D. Manera, Letteratura spagnola del Novecento. Dal modernismo al postmoderno, Milano, Bruno Mondatori, 2007.</w:t>
              <w:br/>
              <w:t>- M.G. Profeti, a cura di, L'età contemporanea della letteratura spagnola: il Novecento, Firenze, La Nuova Italia, 2001, pp. 1-343.</w:t>
              <w:br/>
              <w:br/>
              <w:t>PARTE 2. «Lettura testi»</w:t>
              <w:br/>
              <w:t xml:space="preserve">La preparazione dell'esame comporta la lettura di 2 testi in lingua spagnola. Tutti sono reperibili in edizioni accessibili; si consigliano, in particolare, le edizioni Cátedra o Castalia, con le relative introduzioni. Per facilitare lo studio agli studenti principianti, si fa presente che sono ammesse le edizioni del Romancero gitano con il testo a fronte e si segnala la seguente traduzione di Niebla: M. de Unamuno, Nebbia, Roma, Fazi, 1997. </w:t>
              <w:br/>
              <w:br/>
              <w:t>Testi</w:t>
              <w:br/>
              <w:t>1. M. De Unamuno, Niebla.</w:t>
              <w:br/>
              <w:t>2. F. García Lorca, Romancero gitano.</w:t>
              <w:br/>
              <w:br/>
              <w:t>Bibliografia critica consigliata:</w:t>
              <w:br/>
              <w:t xml:space="preserve">V. Bodini, I poeti surrealisti spagnoli (introduzione), Torino, Einaudi, 1988 </w:t>
              <w:br/>
              <w:t>P. Salinas, Literatura española. Siglo XX, Madrid, Alianza, 2001</w:t>
              <w:br/>
              <w:br/>
              <w:t>Ulteriori indicazioni bibliografiche verranno eventualmente indicate durante il corso. In particolare, per gli studenti frequentanti sarà predisposta una dispensa, di consultazione, con materiali di approfondimento del program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in italiano e prevede anche una verifica del livello di comprensione del testo in spagnolo (lettura e traduzione). Per gli studenti non frequentanti, valgono le indicazioni bibliografiche sopra indicate, facendo presente che l’esame non è suddivisibile in moduli e va sostenuto nella sua interezz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 [L - Z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Ambros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gli studenti alla letteratura e alla cultura della Spagna contemporane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cs="Verdana" w:ascii="Verdana" w:hAnsi="Verdana"/>
                <w:color w:val="000000"/>
                <w:sz w:val="17"/>
                <w:szCs w:val="17"/>
              </w:rPr>
              <w:t>Dal modernismo al postmoderno”</w:t>
              <w:br/>
              <w:t>Il corso verterà sulla cultura e sulla letteratura spagnola dal Novecento all’epoca attuale. Verranno analizzati i principali movimenti letterari del periodo, approfondendo il contesto storico, sociale e culturale, privilegiando il legame tra informazione storico-culturale e lettura analitica del testo letterario.</w:t>
              <w:br/>
              <w:br/>
              <w:t>Bibliografia</w:t>
              <w:br/>
              <w:t>- FAUSTA ANTONUCCI, Il Novecento letterario spagnolo: percorsi, Pisa, Edizioni ETS, 2004.</w:t>
              <w:br/>
              <w:t>- ANNA BOSCO, Da Franco a Zapatero. La Spagna dalla periferia al cuore dell’Europa, Bologna, Il Mulino, 2005.</w:t>
              <w:br/>
              <w:t>- ALMUDENA GRANDES, Estaciones de paso, Barcelona, Tusquets Editores, 2005 (trad. italiana, ALMUDENA GRANDES, Il ragazzo che apriva la fila, Parma, Guanda, 2007).</w:t>
              <w:br/>
              <w:t>- CARMEN MARTÍN GAITE, “La oficina” da Cuentos completos, Madrid, Alianza Editorial, 1998, pp.19-36.</w:t>
              <w:br/>
              <w:br/>
              <w:t>Bibliografia facoltativa</w:t>
              <w:br/>
              <w:t>AA.VV., L’età contemporanea della letteratura spagnola. Il Novecento, a cura di Maria Grazia Profeti, Firenze, La Nuova Italia, 2001, pp.531-639; Gabriele Morelli, Danilo Manera, Letteratura spagnola del Novecento. Dal Modernismo al postmoderno, Milano, Bruno Mondadori, pp.193-279.</w:t>
              <w:br/>
              <w:t>Ambedue i manuali sono disponibili nella Biblioteca del Dipartimento di Romanistica.</w:t>
              <w:br/>
              <w:br/>
              <w:t>Letture di approfondimento</w:t>
              <w:br/>
              <w:t>Nel corso delle lezioni e/o su richiesta degli studenti verrano indicati percorsi di approfondimento relativi agli argomenti tratta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in italiano e prevede anche una verifica del livello di comprensione dei testi in spagnolo (lettura e traduzione). Lo svolgimento facoltativo dell’intero esame in lingua spagnola è titolo di merito nella valutazione complessiva. Per gli studenti frequentanti è prevista una prova scritta in itinere riguardante la parte generale. Il programma indicato vale anche per gli studenti non frequentanti, che sono invitati a contattare il docente.</w:t>
              <w:br/>
              <w:t>N.B.: Non verranno date via posta elettronica informazioni sul programma, sulle lezioni svolte in classe, sulle modalità d’esame e sulle date degli appell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 [L - Z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tonella Gal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 corso è articolato in un unico modulo e si propone di individuare e sviluppare gli aspetti più significativi della letteratura, e più in generale della cultura spagnola, del primo Novecento con il sussidio di una metodologia critica. Sullo sfondo di un panorama storico-culturale del periodo sopracitato, con particolare approfondimento dei movimenti letterari dell’epoca, saranno presentate ed analizzate due opere di poesia e narrativa, tra le più rappresentative del Novecento spagnolo. Il programma vale anche per gli studenti non frequentant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Storia della letteratura spagnola: dalla crisi di fine secolo (Generazione del 1898) alla Generazione del ’27»</w:t>
              <w:br/>
              <w:br/>
              <w:t>Manuali (uno a scelta):</w:t>
              <w:br/>
              <w:t>- F.B. Pedraza Jiménez e M. Rodríguez Cáceres, Las épocas de la literatura española, Barcelona, Ariel, 1997 (capp. 6-9)</w:t>
              <w:br/>
              <w:t>-G. Morelli-D. Manera, Letteratura spagnola del Novecento. Dal modernismo al postmoderno, Milano, Bruno Mondatori, 2007.</w:t>
              <w:br/>
              <w:t>- M.G. Profeti, a cura di, L'età contemporanea della letteratura spagnola: il Novecento, Firenze, La Nuova Italia, 2001, pp. 1-343.</w:t>
              <w:br/>
              <w:br/>
              <w:t>PARTE 2. «Lettura testi»</w:t>
              <w:br/>
              <w:t xml:space="preserve">La preparazione dell'esame comporta la lettura di 2 testi in lingua spagnola. Tutti sono reperibili in edizioni accessibili; si consigliano, in particolare, le edizioni Cátedra o Castalia, con le relative introduzioni. Per facilitare lo studio agli studenti principianti, si fa presente che sono ammesse le edizioni del Romancero gitano con il testo a fronte e si segnala la seguente traduzione di Niebla: M. de Unamuno, Nebbia, Roma, Fazi, 1997. </w:t>
              <w:br/>
              <w:br/>
              <w:t>Testi</w:t>
              <w:br/>
              <w:t>1. M. De Unamuno, Niebla.</w:t>
              <w:br/>
              <w:t>2. F. García Lorca, Romancero gitano.</w:t>
              <w:br/>
              <w:br/>
              <w:t>Bibliografia critica consigliata:</w:t>
              <w:br/>
              <w:t xml:space="preserve">V. Bodini, I poeti surrealisti spagnoli (introduzione), Torino, Einaudi, 1988 </w:t>
              <w:br/>
              <w:t>P. Salinas, Literatura española. Siglo XX, Madrid, Alianza, 2001</w:t>
              <w:br/>
              <w:br/>
              <w:t>Ulteriori indicazioni bibliografiche verranno eventualmente indicate durante il corso. In particolare, per gli studenti frequentanti sarà predisposta una dispensa, di consultazione, con materiali di approfondimento del programma indica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in italiano e prevede anche una verifica del livello di comprensione del testo in spagnolo (lettura e traduzione). Per gli studenti non frequentanti, valgono le indicazioni bibliografiche sopra indicate, facendo presente che l’esame non è suddivisibile in moduli e va sostenuto nella sua interezz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elice Gambin</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alla cultura della Spagna del Rinascimento e alla lettura del Don Chisciotte di Cervantes.</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 Storia e cultura del Rinascimento in Spagna.</w:t>
              <w:br/>
              <w:t xml:space="preserve">Il corso si propone di fornire le linee guida per la conoscenza della cultura e della letteratura della Spagna del Rinascimento attraverso letture antologiche di testi poetici e narrativi dell’epoca. </w:t>
              <w:br/>
              <w:t xml:space="preserve">In particolare il corso verterà sull’avvento dell’impero di Carlo V, sull’influenza in Spagna del pensiero di Erasmo da Rotterdam, sulle conseguenze della Riforma protestante e la mutata temperie della seconda metà del Cinquecento. </w:t>
              <w:br/>
              <w:t xml:space="preserve">Per la parte letteraria si centrerà sul petrarchismo di Garcilaso de la Vega, sulla letteratura mistica e ascetica - Teresa d’Avila, San Juan de la Cruz, Fray Luis de León - e sulla fioritura del romanzo (picaresco, cavalleresco, pastorale, moresco, bizantino). </w:t>
              <w:br/>
              <w:br/>
              <w:t>Bibliografia obbligatoria</w:t>
              <w:br/>
              <w:t xml:space="preserve">- F.B. Pedraza e M. Rodríguez, Las épocas de la literatura española, Barcelona, Ariel, 2002, Cap. II: “El Prerrenacimiento”, pp. 39-70; III: “El Renacimiento”, pp. 71-112. </w:t>
              <w:br/>
              <w:t xml:space="preserve">- Antología comentada de la Literatura española. Historia y textos. Siglo XVI, a cura di Andrés Amorós, Madrid, Castalia, 2007 (le parti da studiare a fondo saranno segnalate durante il corso). </w:t>
              <w:br/>
              <w:br/>
              <w:t>Bibliografia facoltativa (libri disponibili in consultazione in biblioteca):</w:t>
              <w:br/>
              <w:t xml:space="preserve">N.B.: Le conoscenze di base sulla letteratura spagnola potranno essere fornite da manuali per le scuole superiori: F. Lázaro - V. Tusón, Literatura Española para bachillerato, Madrid, Anaya). </w:t>
              <w:br/>
              <w:t>Il corso si fonda inoltre sulla conoscenza previa delle grandi linee della storia moderna, che può essere acquisita attraverso un manuale ad uso universitario, ad esempio: G. Abbattista, Storia moderna, Roma, Manuali Donzelli, 1998; oppure su un buon manuale ad uso della scuola media superiore ad esempio: A. Prosperi - P. Viola, Storia moderna e contemporanea, Torino, Einaudi, 2000, voll. 1, 2.</w:t>
              <w:br/>
              <w:br/>
              <w:t xml:space="preserve">Letture di approfondimento letterario: </w:t>
              <w:br/>
              <w:t xml:space="preserve">- Samonà, Mancini, Guazzelli, Martinengo, La letteratura spagnola. I secoli d’oro, Milano, Biblioteca Universale Rizzoli. </w:t>
              <w:br/>
              <w:t>- M. G. Profeti, a cura di, L’età d’oro della letteratura spagnola: Il Cinquecento, Firenze, La Nuova Italia, 1997.</w:t>
              <w:br/>
              <w:t xml:space="preserve">Letture di approfondimento storico: </w:t>
              <w:br/>
              <w:t>- J. H. Elliott, La Spagna imperiale. 1469-1716, Bologna, Il Mulino, 2006.</w:t>
              <w:br/>
              <w:br/>
              <w:br/>
              <w:t xml:space="preserve">MODULO 2 (CFU 3) Lettura e commento del Don Chisciotte di Miguel de Cervantes </w:t>
              <w:br/>
              <w:t>Bibliografia obbligatoria</w:t>
              <w:br/>
              <w:t>- M. de CERVANTES, Don Quijote de la Mancha, ed. L. A. Murillo, Madrid, Castalia, 2 voll. (è vivamente consigliata la lettura del testo prima dell’inizio del corso).</w:t>
              <w:br/>
              <w:br/>
              <w:t>Bibliografia facoltativa</w:t>
              <w:br/>
              <w:t>J. Canavaggio, Don Chisciotte. Dal libro al mito. Quattro secoli di erranza, Roma, Salerno editrice,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er gli studenti frequentanti è prevista una prova scritta in itinere riguardante il primo modulo. L’esame finale consiste in una prova orale in italiano, che comprende una verifica del livello di comprensione dei testi in spagnolo (lettura e traduzione). </w:t>
              <w:br/>
              <w:t xml:space="preserve">Lo svolgimento facoltativo dell’esame in lingua spagnola è titolo di merito nella valutazione complessiva. </w:t>
              <w:br/>
              <w:t>N.B. Anche per gli studenti non frequentanti valgono le indicazioni bibliografiche sopra indica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spagnola II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Bogn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alla cultura della Spagna del Rinascimento e alla lettura del Don Chisciotte di Cervantes.</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CFU 3) Storia e cultura letteraria del Rinascimento in Spagna.</w:t>
              <w:br/>
              <w:t xml:space="preserve">Il corso si propone di fornire le linee guida per la conoscenza della cultura e della letteratura della Spagna del Rinascimento attraverso letture antologiche di testi poetici e narrativi dell’epoca. </w:t>
              <w:br/>
              <w:t xml:space="preserve">In particolare il corso verterà sull’avvento dell’impero di Carlo V, sull’influenza in Spagna del pensiero di Erasmo da Rotterdam, sulle conseguenze della Riforma protestante e la mutata temperie della seconda metà del Cinquecento. </w:t>
              <w:br/>
              <w:t xml:space="preserve">Per la parte letteraria si centrerà sul petrarchismo di Garcilaso de la Vega, sulla letteratura mistica e ascetica – Teresa d’Avila, San Juan de la Cruz, Fray Luis de León - e sulla fioritura del romanzo (picaresco, cavalleresco, pastorale, moresco, bizantino). </w:t>
              <w:br/>
              <w:br/>
              <w:t>Bibliografia obbligatoria</w:t>
              <w:br/>
              <w:t xml:space="preserve">- F.B. Pedraza e M. Rodríguez, Las épocas de la literatura española, Barcelona, Ariel, 2002, Cap. II: “El Prerrenacimiento”, pp. 39-70; III: “El Renacimiento”, pp. 71-112. </w:t>
              <w:br/>
              <w:t xml:space="preserve">- Antología comentada de la Literatura española. Historia y textos. Siglo XVI, a cura di Andrés Amorós, Madrid, Castalia, 2007 (le parti da studiare a fondo saranno segnalate durante il corso). </w:t>
              <w:br/>
              <w:br/>
              <w:t>Bibliografia facoltativa (libri disponibili in consultazione in biblioteca):</w:t>
              <w:br/>
              <w:t>N.B.: Le conoscenze di base sulla letteratura spagnola potranno essere fornite da manuali per le scuole superiori: F. Lázaro – V. Tusón, Literatura Española para bachillerato, Madrid, Anaya). Il corso si fonda inoltre sulla conoscenza previa delle grandi linee della storia moderna, che può essere acquisita attraverso un manuale ad uso universitario, ad esempio: G. Abbattista, Storia moderna, Manuali Donzelli, Roma 1998; oppure su un buon manuale ad uso della scuola media superiore ad esempio: A. Prosperi – P. Viola, Storia moderna e contemporanea, Torino, Einaudi, 2000, voll. 1, 2.</w:t>
              <w:br/>
              <w:br/>
              <w:t xml:space="preserve">Letture di approfondimento letterario: </w:t>
              <w:br/>
              <w:t xml:space="preserve">- Samonà, Mancini, Guazzelli, Martinengo, La letteratura spagnola. I secoli d’oro, Milano, Biblioteca Universale Rizzoli. </w:t>
              <w:br/>
              <w:t>- M. G. Profeti, a cura di, L’età d’oro della letteratura spagnola: Il Cinquecento, Firenze, La Nuova Italia, 1997.</w:t>
              <w:br/>
              <w:t xml:space="preserve">Letture di approfondimento storico : </w:t>
              <w:br/>
              <w:t>- J. H. Elliott, La Spagna imperiale. 1469-1716, Bologna, Il Mulino, 2006.</w:t>
              <w:br/>
              <w:br/>
              <w:br/>
              <w:t xml:space="preserve">MODULO 2 (CFU 3) Lettura e commento del Don Chisciotte di Miguel de Cervantes </w:t>
              <w:br/>
              <w:t>Bibliografia obbligatoria</w:t>
              <w:br/>
              <w:t>- M. de CERVANTES, Don Quijote de la Mancha, ed. L. A. Murillo, Madrid, Castalia, 2 voll. (è vivamente consigliata la lettura del testo prima dell’inizio del corso).</w:t>
              <w:br/>
              <w:br/>
              <w:t>Bibliografia facoltativa</w:t>
              <w:br/>
              <w:t>J. Canavaggio, Don Chisciotte. Dal libro al mito. Quattro secoli di erranza, Roma, Salerno editrice, 200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Per gli studenti frequentanti è prevista una prova scritta in itinere riguardante il primo modulo. L’esame finale consiste in una prova orale in italiano, che comprende una verifica del livello di comprensione dei testi in spagnolo (lettura e traduzione). Lo svolgimento facoltativo dell’esame in lingua spagnola è titolo di merito nella valutazione complessiva. </w:t>
              <w:br/>
              <w:t>N.B. Anche per gli studenti non frequentanti valgono le indicazioni bibliografiche sopra indica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ter Kof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introdurre nella letteratura tedesca del Novecento. Sulo sfondo sociale, politico e culturale di questo secolo saranno presentati ed analizzati alcuni testi rappresentativi di tipo narrativo, teatrale e lir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spettive della narrazione</w:t>
              <w:br/>
              <w:t>Bibliografia</w:t>
              <w:br/>
              <w:t>- Th. Mann, La morte a Venezia, Torino, Einaudi, 2004.</w:t>
              <w:br/>
              <w:t>- A. Schnitzler, La signorina Else, Newton &amp; Compton, 2005.</w:t>
              <w:br/>
              <w:t>- B. Brecht, L’opera da tre soldi, testo originale a fronte, Torino, Einaudi, 2005.</w:t>
              <w:br/>
              <w:t>- A. Reininger, Profilo storico della letteratura tedesca, Torino, Rosenberg &amp; Sellier.</w:t>
              <w:br/>
              <w:t>- Una scelta di poesie sarà messa a disposizione in forma di fotocopi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ter Kofl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introdurre nella letteratura tedesca del Novecento. Sulo sfondo sociale, politico e culturale di questo secolo saranno presentati ed analizzati alcuni testi rappresentativi di tipo narrativo, teatrale e lir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GRAMMA</w:t>
              <w:br/>
              <w:t>Prospettive della narrazione</w:t>
              <w:br/>
              <w:t>Bibliografia</w:t>
              <w:br/>
              <w:t>- Th. Mann, La morte a Venezia, Torino, Einaudi, 2004.</w:t>
              <w:br/>
              <w:t>- A. Schnitzler, La signorina Else, Newton &amp; Compton, 2005.</w:t>
              <w:br/>
              <w:t>- B. Brecht, L’opera da tre soldi, testo originale a fronte, Torino, Einaudi, 2005.</w:t>
              <w:br/>
              <w:t>- A. Reininger, Profilo storico della letteratura tedesca, Torino, Rosenberg &amp; Sellier.</w:t>
              <w:br/>
              <w:t>- Una scelta di poesie sarà messa a disposizione in forma di fotocopi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a tedesc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lmar Locher</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come obiettivo di introdurre gli studenti all’analisi dell’immagine d’Italia dell’Ottoce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viaggi in Italia di J.W. von Goethe, Heinrich Heine e Friedrich Nietzsche</w:t>
              <w:br/>
              <w:t>Il corso è articolato in un unico modulo. Al centro dei testi sta l’immagine dell’Italia nella letteratura tedesca dell’Ottocento. Il corso intende analizzare le metamorfosi di tale imagine nel corso dell’Ottocento.</w:t>
              <w:br/>
              <w:t>Bibliografia</w:t>
              <w:br/>
              <w:t>Manuale: Reininger, Profilo storico della letteratura tedesca, Torino, Rosenberg&amp;Sellier</w:t>
              <w:br/>
              <w:t>La bibliografia relativa ai testi di Goethe, Heine e Nietzsche sarà indicata all’inizio de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francofone - Modulo 2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ura Maria Colomb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tenuto in italiano, si propone di fornire una panoramica delle diverse letterature francofone, analizzando le tematiche e i problemi teorici ad esse collegati. Particolare attenzione verrà dedicata allo studio della produzione letteraria di due aree francofone del continente americano: il Québec e i Caraib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2 – Laura Colombo (24 ore – CFU 3 – iterabile in tipologia D) : Le Antille</w:t>
              <w:br/>
              <w:br/>
              <w:t xml:space="preserve">Il modulo è finalizzato a fornire un’introduzione alle letterature francofone caraibiche, a partire dalle radici africane e dalla teorizzazione della négritude fino alle più moderne definizioni della créolité. </w:t>
              <w:br/>
              <w:t xml:space="preserve">In particolare sarà analizzato il romanzo: </w:t>
              <w:br/>
              <w:br/>
              <w:t>Simone Schwarz-Bart, Pluie et vent sur Télumée miracle, Paris, Seuil (“Points”), ultima ed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t>Avvertenza</w:t>
              <w:br/>
              <w:t>Programmi dettagliati, ulteriori indicazioni bibliografiche e materiali di studio verranno forniti all’inizio dei moduli. Gli studenti non frequentanti sono invitati a contattare le docenti per concordare il programma.</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etterature francofone - Modulo 1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a Perazzo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3.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tenuto in italiano, si propone di fornire una panoramica delle diverse letterature francofone, analizzando le tematiche e i problemi teorici ad esse collegati. Particolare attenzione verrà dedicata allo studio della produzione letteraria di due aree francofone del continente americano: il Québec e i Caraib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 Paola Perazzolo (24 ore – CFU 3): il Québec</w:t>
              <w:br/>
              <w:br/>
              <w:t xml:space="preserve">Il primo modulo è finalizzato ad offrire un’introduzione alla letteratura e ai cambiamenti storico-sociali avvenuti in Québec attraverso l’analisi di alcune novelle dal 1950 ai giorni nostri. Verrà poi prestata particolare attenzione al testo: </w:t>
              <w:br/>
              <w:br/>
              <w:t>M. Proulx, Les Aurores Montréales, Montréal, Boréal, 1996.</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t>Avvertenza</w:t>
              <w:br/>
              <w:t>Programmi dettagliati, ulteriori indicazioni bibliografiche e materiali di studio verranno forniti all’inizio dei moduli. Gli studenti non frequentanti sono invitati a contattare le docenti per concordare il programm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eamenti di diritto commerciale e della concorrenz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ssimo Bianc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per oggetto l’insegnamento del lessico giuridico, delle nozioni di base del diritto civile, nella misura necessaria ad un corretto inquadramento dei vari istituti, e dei fondamenti dell’impresa individuale e collettiva, cui, assieme al diritto della concorrenza, viene dedicata prevalente attenzione. L’obiettivo è quello di fornire le conoscenze giuridiche indispensabili per l'inserimento in strutture amministrative ed imprenditoriali, non solo turistiche. Durante le lezioni, necessariamente articolate in più sezioni, verrà prestata particolare attenzione alla lettura ed alla illustrazione delle norme del Codice Civile e delle leggi commerciali, nonché all’apprendimento delle logiche e dei meccanismi di interpretazione delle nor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w:t>
              <w:br/>
              <w:t>- La nozione di diritto: la norma giuridica. Le fonti del diritto e l’interpretazione della legge</w:t>
              <w:br/>
              <w:t>- Le fonti dell’obbligazione. L’adempimento e l’inadempimento</w:t>
              <w:br/>
              <w:t>- Il contratto: elementi e conclusione</w:t>
              <w:br/>
              <w:t>- Validità e invalidità. Efficacia e inefficacia del contratto. Effetti del contratto</w:t>
              <w:br/>
              <w:t>- La rappresentanza.</w:t>
              <w:br/>
              <w:t>Parte 2</w:t>
              <w:br/>
              <w:t>- Il concetto di imprenditore. Il piccolo imprenditore. Imprenditore agricolo e commerciale</w:t>
              <w:br/>
              <w:t>- L’azienda</w:t>
              <w:br/>
              <w:t>- Il concetto di società. La classificazione dei tipi sociali: società di persone e di capitali, con e senza personalità giuridica</w:t>
              <w:br/>
              <w:t>- La società semplice: amministrazione e rapporti con i terzi</w:t>
              <w:br/>
              <w:t>- La società semplice: rapporti tra soci</w:t>
              <w:br/>
              <w:t>- La società in nome collettivo</w:t>
              <w:br/>
              <w:t>- La società in accomandita semplice</w:t>
              <w:br/>
              <w:t>- La società per azioni. Nozione. Costituzione.</w:t>
              <w:br/>
              <w:t>- La struttura finanziaria della società per azioni: azioni e strumenti finanziari</w:t>
              <w:br/>
              <w:t>- Gli organi sociali: assemblea, amministratori, collegio sindacale</w:t>
              <w:br/>
              <w:t>- La revisione contabile</w:t>
              <w:br/>
              <w:t xml:space="preserve">- I modelli alternativi di corporate governance: sistema dualistico, sistema monistico </w:t>
              <w:br/>
              <w:t>- Il bilancio: redazione, approvazione, utili, dividendo</w:t>
              <w:br/>
              <w:t>- Le modificazioni dell’atto costitutivo</w:t>
              <w:br/>
              <w:t>- Lo scioglimento della società per azioni</w:t>
              <w:br/>
              <w:t>- La società a responsabilità limitata</w:t>
              <w:br/>
              <w:t>- La società in accomandita per azioni</w:t>
              <w:br/>
              <w:t xml:space="preserve">- Le società cooperative </w:t>
              <w:br/>
              <w:t>- I segni distintivi dell’attività di impresa</w:t>
              <w:br/>
              <w:t>BIBLIOGRAFIA</w:t>
              <w:br/>
              <w:t>Per la Parte 1:</w:t>
              <w:br/>
              <w:t>- F. Galgano, Istituzioni di diritto privato, Padova, CEDAM, 2002 o edizioni successive: capp.I (par.1,2,3,4), II (par.1,2,3), IX (tutto), X (par.1,2,3), XI (tutto), XII (tutto), XIII (par.1,2), XIV; XV (par.1,2).</w:t>
              <w:br/>
              <w:t>Per la Parte 2, uno dei due manuali dappresso indicati:</w:t>
              <w:br/>
              <w:t>- G. Auletta – N. Salanitro, Diritto commerciale, XV edizione, Milano, Giuffrè, 2006, pagg. 3 – 27, 32 – 58, 90 – 236, 270 – 279, 296 – 303.</w:t>
              <w:br/>
              <w:t>oppure, in alternativa</w:t>
              <w:br/>
              <w:t>- A. Graziani, G. Minervini, U .Belviso, Manuale di diritto commerciale, Padova, CEDAM, 2004 o edizioni successive: introduzione, Parte prima (capp. I, II, III), Parte seconda (capp. I, III ), Parte terza (capp. I, II, III, IV, V, VI, VII, VIII, IX, X, XI)</w:t>
              <w:br/>
              <w:br/>
              <w:t>E’ importante tenere presente che, con il succedersi delle edizioni, è possibile che i libri di testo risultino variati nella suddivisione di capitoli e paragrafi, che potrebbero quindi non corrispondere più a quelli sopra dettagliati; in tal caso, è necessario fare riferimento agli argomenti del programma.</w:t>
              <w:br/>
              <w:t>Avvertenze</w:t>
              <w:br/>
              <w:t>La preparazione dell’esame presuppone un accurato studio delle norme del Codice Civile e delle leggi speciali di volta in volta richiamate nel testo. Si consiglia a tal fine l’utilizzo di un codice contenente anche le leggi complementari nell’ultima edizione disponibile (edizione 200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eamenti di diritto commerciale e dell'impres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ssimo Bianc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ha per oggetto l’insegnamento del lessico giuridico, delle nozioni di base del diritto civile, nella misura necessaria ad un corretto inquadramento dei vari istituti, e dei fondamenti dell’impresa individuale e collettiva, cui, assieme al diritto cartolare e concorsuale, viene dedicata prevalente attenzione. L’obiettivo è quello di fornire le conoscenze giuridiche indispensabili per l'inserimento in strutture amministrative ed imprenditoriali, non solo turistiche. Durante le lezioni, necessariamente articolate in più sezioni, verrà prestata particolare attenzione alla lettura ed alla illustrazione delle norme del Codice Civile e delle leggi commerciali, nonché all’apprendimento delle logiche e dei meccanismi di interpretazione delle norm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w:t>
              <w:br/>
              <w:t>- La nozione di diritto: la norma giuridica. Le fonti del diritto e l’interpretazione della legge</w:t>
              <w:br/>
              <w:t>- Le fonti dell’obbligazione. L’adempimento e l’inadempimento</w:t>
              <w:br/>
              <w:t>- Il contratto: elementi e conclusione</w:t>
              <w:br/>
              <w:t>- Validità e invalidità. Efficacia e inefficacia del contratto. Effetti del contratto</w:t>
              <w:br/>
              <w:t>- La rappresentanza</w:t>
              <w:br/>
              <w:t>Parte 2</w:t>
              <w:br/>
              <w:t>- Il concetto di imprenditore. Il piccolo imprenditore. Imprenditore agricolo e commerciale</w:t>
              <w:br/>
              <w:t>- L’azienda</w:t>
              <w:br/>
              <w:t>- Il concetto di società. La classificazione dei tipi sociali: società di persone e di capitali, con e senza personalità giuridica</w:t>
              <w:br/>
              <w:t>- La società semplice: amministrazione e rapporti con i terzi</w:t>
              <w:br/>
              <w:t>- La società semplice: rapporti tra soci</w:t>
              <w:br/>
              <w:t>- La società in nome collettivo</w:t>
              <w:br/>
              <w:t>- La società in accomandita semplice</w:t>
              <w:br/>
              <w:t>- La società per azioni. Nozione. Costituzione.</w:t>
              <w:br/>
              <w:t>- La struttura finanziaria della società per azioni: azioni e strumenti finanziari</w:t>
              <w:br/>
              <w:t>- Gli organi sociali: assemblea, amministratori, collegio sindacale</w:t>
              <w:br/>
              <w:t>- La revisione contabile</w:t>
              <w:br/>
              <w:t xml:space="preserve">- I modelli alternativi di corporate governance: sistema dualistico, sistema monistico </w:t>
              <w:br/>
              <w:t>- Il bilancio: redazione, approvazione, utili, dividendo</w:t>
              <w:br/>
              <w:t>- Le modificazioni dell’atto costitutivo</w:t>
              <w:br/>
              <w:t>- Lo scioglimento della società per azioni</w:t>
              <w:br/>
              <w:t>- La società a responsabilità limitata</w:t>
              <w:br/>
              <w:t>- La società in accomandita per azioni</w:t>
              <w:br/>
              <w:t xml:space="preserve">- Le società cooperative </w:t>
              <w:br/>
              <w:t>- I titoli di credito</w:t>
              <w:br/>
              <w:t>BIBLIOGRAFIA</w:t>
              <w:br/>
              <w:t>Per la Parte 1:</w:t>
              <w:br/>
              <w:t>- F. Galgano, Istituzioni di diritto privato, Padova, CEDAM, 2002 o edizioni successive: capp.I (par.1,2,3,4), II (par.1,2,3), IX (tutto), X (par.1,2,3), XI (tutto), XII (tutto), XIII (par.1,2), XIV ; XV (par.1,2))</w:t>
              <w:br/>
              <w:t>Per la Parte 2:</w:t>
              <w:br/>
              <w:t xml:space="preserve">- AA.VV., Istituzioni di diritto commerciale, a cura di V. Buonocore, Torino, Giapichelli, 2004 o edizioni successive: Introduzione, Parte prima (capp. I, II, III, IV, V, VI, VII, VIII), Parte seconda (capp. I, II, III), Parte settima (cap. I, sezione I). </w:t>
              <w:br/>
              <w:t>oppure, in alternativa</w:t>
              <w:br/>
              <w:t>- A. Graziani, G. Minervini, U .Belviso, Manuale di diritto commerciale, Padova, CEDAM, 2004 o edizioni successive: introduzione, Parte prima (capp. I, II, III), Parte seconda (cap III), Parte terza (capp. I, II, III, IV, V, VI, VII, VIII, IX, X), Parte sesta (cap. I).</w:t>
              <w:br/>
              <w:t xml:space="preserve">E’ importante tenere presente che, con il succedersi delle edizioni, è possibile che i libri di testo risultino variati nella suddivisione di capitoli e paragrafi, che potrebbero quindi non corrispondere più a quelli sopra dettagliati; in tal caso, è necessario fare riferimento agli argomenti del programma. </w:t>
              <w:br/>
              <w:t>Avvertenze</w:t>
              <w:br/>
              <w:t>La preparazione dell’esame presuppone un accurato studio delle norme del Codice Civile e delle leggi speciali di volta in volta richiamate nel testo. Si consiglia a tal fine l’utilizzo di un codice aggiornato (ultima edizione disponibile). Si segnalano:</w:t>
              <w:br/>
              <w:t>- Codice civile e leggi collegate, a cura di G. De Nova, Bologna, Zanichel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ierluigi Liga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nelle sue strutture fonetiche, morfologiche, sintattiche e lessicali.</w:t>
              <w:br/>
              <w:t>Il corso comprende due parti: la prima, di 32 ore, è comune ai quattro corsi di laurea, la seconda, di 8 ore, riguarda il corso di laurea in Lingue e Culture per il management turistico e il Commercio internazion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 Avviamento alla lettura espressiva. Lecture expliquée. Lessicografia e lessicologia (nozioni)</w:t>
              <w:br/>
              <w:t>Parte 2. Introduzione alla langue de spécialité.</w:t>
              <w:br/>
              <w:t>BIBLIOGRAFIA</w:t>
              <w:br/>
              <w:t>M. Yaguello (a cura di), Le Grand livre de la langue française, Paris, Seuil, 2003</w:t>
              <w:br/>
              <w:t>P. Ligas – Y. Doessant, “La belle ferme le voile”. Riflessioni teoriche ed approccio metodologico. per una lettura espressiva della frase francese, Verona, Libreria Editrice Universitaria, 2002.</w:t>
              <w:br/>
              <w:t>F. Bidaud, Grammaire du français pour italophones, Firenze, La Nuova Italia, 1996.</w:t>
              <w:br/>
              <w:t>Dizionari</w:t>
              <w:br/>
              <w:t>Le Petit Robert, Dictionnaire de la langue française, Paris, Editions ‘Le Robert’, ultima edizione;</w:t>
              <w:br/>
              <w:t>R. Boch, Dizionario francese-italiano, italiano-francese, Bologna, Zanichelli, ultima edi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in italiano o in francese a scelta del candidato, e verterà su argomenti effettivamente svolti a lezione.</w:t>
              <w:br/>
              <w:t>Il riconoscimento del livello di competenza avverrà in sede d’esame ufficiale sulla base degli attestati rilasciati dal CLA o dagli Enti certificatori accreditati dal MURST (Alliance Française, Chambre de Commerce et d’Industrie de Paris) nell’ambito del livello 2 (ALTE), B1 (Consiglio d’Europa), corrispondente alla certificazione internazionale DELF 1er degré.</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francese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Giaufret</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alisi metalinguistica della lingua francese del fumet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Introduzione al fumetto francese attraverso alcuni esempi particolarmente significativi e illustrativi di momenti chiave della storia/cultura francese. Particolare attenzione verrà prestata al lessico e al fenomeno della variazione, in particolare diastratica. </w:t>
              <w:br/>
              <w:t>Durante il corso, verranno effettuate esercitazioni pratiche. Materiale didattico relativo al corso sarà reso disponibile sulla pagina web d’ateneo del docente.</w:t>
              <w:br/>
              <w:br/>
              <w:t>Bibliografia</w:t>
              <w:br/>
              <w:br/>
              <w:t>Corpus di analisi (fumetti) :</w:t>
              <w:br/>
              <w:t>Hergé, Tintin au Congo</w:t>
              <w:br/>
              <w:t>Goscinny, Uderzo, Astérix en Corse</w:t>
              <w:br/>
              <w:t>Tardi, Le Cri du peuple</w:t>
              <w:br/>
              <w:t>Tardi, C’était la guerre des tranchées</w:t>
              <w:br/>
              <w:t>Sibran, Trochet, Là-bas (guerre d’Algérie)</w:t>
              <w:br/>
              <w:t>Pétillon, L’Enquête corse</w:t>
              <w:br/>
              <w:t>Pétillon, L’Affaire du voile</w:t>
              <w:br/>
              <w:t>Bilal, Les Phalanges de l’ordre noir</w:t>
              <w:br/>
              <w:br/>
              <w:t>Corpus teorico :</w:t>
              <w:br/>
              <w:t xml:space="preserve">Le Français dans le monde, n. 200, 1986 </w:t>
              <w:br/>
              <w:t xml:space="preserve">Marie-France Merger, « Ça se corse … chef-lieu Ajaccio ou la difficulté de traduire les calembours », Publifarum, 1, 2007-02-05, http://publifarum.farum.it/ezine_articles.php?id=16 </w:t>
              <w:br/>
              <w:t xml:space="preserve">Benoît Peeters, Lire la bande dessinée, Flammarion, Collection Champs Flammarion, 2003 </w:t>
              <w:br/>
              <w:t xml:space="preserve">Benoît Peeters, Le Monde d’Hergé, Paris, Castermann, 2004 </w:t>
              <w:br/>
              <w:br/>
              <w:t>Sitografia</w:t>
              <w:br/>
              <w:t xml:space="preserve">Storia del fumetto : http://fraphael.free.fr/histoire%20BD.htm </w:t>
              <w:br/>
              <w:br/>
              <w:t>È inoltre obbligatorio lo studio di :</w:t>
              <w:br/>
              <w:t>J.-P- COLIN, « Le Lexique », in M. YAGUELLO (sous la dir. de), Le Grand livre de la langue française, Paris, Seuil, 2003, pp. 391-456.</w:t>
              <w:br/>
              <w:t>F. GADET, « La Variation », in M. YAGUELLO (sous la dir. de), Le Grand livre de la langue française, Paris, Seuil, 2003, pp. 91-152.</w:t>
              <w:br/>
            </w:r>
            <w:r>
              <w:rPr>
                <w:rFonts w:cs="Verdana" w:ascii="Verdana" w:hAnsi="Verdana"/>
                <w:color w:val="000000"/>
                <w:sz w:val="17"/>
                <w:szCs w:val="17"/>
                <w:lang w:val="en-GB"/>
              </w:rPr>
              <w:t>J. PRUVOST, « Les Dictionnaires français : histoire et méthodes », in M. YAGUELLO (sous la dir. de), Le Grand livre de la langue française, Paris, Seuil, 2003, pp. 457-489.</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lloquio orale in lingua francese. Gli studenti che consegneranno un elaborato, secondo le modalità e i tempi indicati dal docente, sosterranno l’esame in forma ridott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 [A - 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esare Gagliar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quisizione della capacità di riflessione sulla lingua inglese come “Siste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al fono/fonema al morfo/morfema: la costruzione del “Sistema” morfo-fonologico della lingua inglese</w:t>
              <w:br/>
              <w:br/>
              <w:t>BIBLIOGRAFIA</w:t>
              <w:br/>
              <w:t xml:space="preserve">Testi di base </w:t>
              <w:br/>
              <w:t>L. Jeffries, Discovering Language. The structure of Modern English, London, Palgrave, 2006.</w:t>
              <w:br/>
              <w:t>C.Gagliardi, Fonologia inglese per italofoni: From Practice to Competence, Pescara, LUE, Collana “Ricerche Linguistiche” n. 1, 1991.</w:t>
              <w:br/>
            </w:r>
            <w:r>
              <w:rPr>
                <w:rFonts w:cs="Verdana" w:ascii="Verdana" w:hAnsi="Verdana"/>
                <w:color w:val="000000"/>
                <w:sz w:val="17"/>
                <w:szCs w:val="17"/>
                <w:lang w:val="en-GB"/>
              </w:rPr>
              <w:t>R.Strutt, English for International Tourism, London, Longman Intermediate, 2004.</w:t>
              <w:br/>
              <w:br/>
              <w:t>Testi di riferimento</w:t>
              <w:br/>
              <w:t>A.Spencer, Phonology, London, Blackwell, 2005.</w:t>
              <w:br/>
            </w:r>
            <w:r>
              <w:rPr>
                <w:rFonts w:cs="Verdana" w:ascii="Verdana" w:hAnsi="Verdana"/>
                <w:color w:val="000000"/>
                <w:sz w:val="17"/>
                <w:szCs w:val="17"/>
              </w:rPr>
              <w:t>L.Bauer, English Word-Formation, Cambridge, Cambridge University Press,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 [F - 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esare Gagliar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quisizione della capacità di riflessione sulla lingua inglese come “Siste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al fono/fonema al morfo/morfema: la costruzione del “Sistema” morfo-fonologico della lingua inglese</w:t>
              <w:br/>
              <w:br/>
              <w:t>BIBLIOGRAFIA</w:t>
              <w:br/>
              <w:t xml:space="preserve">Testi di base </w:t>
              <w:br/>
              <w:t>L. Jeffries, Discovering Language. The structure of Modern English, London, Palgrave, 2006.</w:t>
              <w:br/>
              <w:t>C.Gagliardi, Fonologia inglese per italofoni: From Practice to Competence, Pescara, LUE, Collana “Ricerche Linguistiche” n. 1, 1991.</w:t>
              <w:br/>
            </w:r>
            <w:r>
              <w:rPr>
                <w:rFonts w:cs="Verdana" w:ascii="Verdana" w:hAnsi="Verdana"/>
                <w:color w:val="000000"/>
                <w:sz w:val="17"/>
                <w:szCs w:val="17"/>
                <w:lang w:val="en-GB"/>
              </w:rPr>
              <w:t>R.Strutt, English for International Tourism, London, Longman Intermediate, 2004.</w:t>
              <w:br/>
              <w:br/>
              <w:t>Testi di riferimento</w:t>
              <w:br/>
              <w:t>A.Spencer, Phonology, London, Blackwell, 2005.</w:t>
              <w:br/>
            </w:r>
            <w:r>
              <w:rPr>
                <w:rFonts w:cs="Verdana" w:ascii="Verdana" w:hAnsi="Verdana"/>
                <w:color w:val="000000"/>
                <w:sz w:val="17"/>
                <w:szCs w:val="17"/>
              </w:rPr>
              <w:t>L.Bauer, English Word-Formation, Cambridge, Cambridge University Press,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 [P - Z]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esare Gagliar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cquisizione della capacità di riflessione sulla lingua inglese come “Sistem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Dal fono/fonema al morfo/morfema: la costruzione del “Sistema” morfo-fonologico della lingua inglese</w:t>
              <w:br/>
              <w:br/>
              <w:t>BIBLIOGRAFIA</w:t>
              <w:br/>
              <w:t xml:space="preserve">Testi di base </w:t>
              <w:br/>
              <w:t>L. Jeffries, Discovering Language. The structure of Modern English, London, Palgrave, 2006.</w:t>
              <w:br/>
              <w:t>C.Gagliardi, Fonologia inglese per italofoni: From Practice to Competence, Pescara, LUE, Collana “Ricerche Linguistiche” n. 1, 1991.</w:t>
              <w:br/>
            </w:r>
            <w:r>
              <w:rPr>
                <w:rFonts w:cs="Verdana" w:ascii="Verdana" w:hAnsi="Verdana"/>
                <w:color w:val="000000"/>
                <w:sz w:val="17"/>
                <w:szCs w:val="17"/>
                <w:lang w:val="en-GB"/>
              </w:rPr>
              <w:t>R.Strutt, English for International Tourism, London, Longman Intermediate, 2004.</w:t>
              <w:br/>
              <w:br/>
              <w:t>Testi di riferimento</w:t>
              <w:br/>
              <w:t>A.Spencer, Phonology, London, Blackwell, 2005.</w:t>
              <w:br/>
            </w:r>
            <w:r>
              <w:rPr>
                <w:rFonts w:cs="Verdana" w:ascii="Verdana" w:hAnsi="Verdana"/>
                <w:color w:val="000000"/>
                <w:sz w:val="17"/>
                <w:szCs w:val="17"/>
              </w:rPr>
              <w:t>L.Bauer, English Word-Formation, Cambridge, Cambridge University Press, 199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br/>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Ivana Lorenze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intende fornire un’introduzione allo studio della lingua Inglese da una prospettiva semantica e pragma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Gli argomenti principali del corso copriranno le seguenti aree:</w:t>
              <w:br/>
              <w:br/>
              <w:t xml:space="preserve">Semantica lessicale: </w:t>
              <w:br/>
              <w:t xml:space="preserve">- la struttura del lessico inglese; </w:t>
              <w:br/>
              <w:t>- risorse lessicografiche disponibili per lo studio del lessico;</w:t>
              <w:br/>
              <w:t>- livelli del significato;</w:t>
              <w:br/>
              <w:t>- principali relazioni di senso: sintagmatiche e paradigmatiche;</w:t>
              <w:br/>
              <w:t xml:space="preserve">- la rappresentazione del significato lessicale: analisi componenziale, campi semantici, teoria dei prototipi, semantica dei frame </w:t>
              <w:br/>
              <w:br/>
              <w:t>La struttura informativa della frase inglese:</w:t>
              <w:br/>
              <w:t xml:space="preserve">- given and new information; </w:t>
              <w:br/>
              <w:t>- topic and focus;</w:t>
              <w:br/>
              <w:t>- variazioni nella struttura della frase: fronting, inversion, cleft sentences, extraposition, existential sentences)</w:t>
              <w:br/>
              <w:br/>
              <w:t xml:space="preserve">Pragmatica: </w:t>
              <w:br/>
              <w:t>- testo, contesto e cotesto;</w:t>
              <w:br/>
              <w:t>- la dimensione testuale: principi costitutivi e regolativi del testo;</w:t>
              <w:br/>
              <w:t xml:space="preserve">- legami di coesione e coerenza; </w:t>
              <w:br/>
              <w:t xml:space="preserve">- tipi testuali; </w:t>
              <w:br/>
              <w:t>- Speech Act Theory;</w:t>
              <w:br/>
              <w:t>- Conversational Implicature;</w:t>
              <w:br/>
              <w:br/>
              <w:t>Bibliografia</w:t>
              <w:br/>
              <w:br/>
              <w:t>Testi di base (i capitoli relativi verranno resi noti durante il corso):</w:t>
              <w:br/>
              <w:br/>
              <w:t>Crystal, David (1995) The Cambridge Encyclopaedia of the English Language, Cambridge, Cambridge University Press (Ch. 8 - The Nature of the Lexicon:117-123; Ch. 9 – The Sources of the Lexicon: 124-135; Ch. 11- The Structure of the Lexicon: 156-169)</w:t>
              <w:br/>
              <w:t>De Beaugrande Robert and Wolfgang U. Dressler (1980) Introduction to Text Linguistics, London, Longman</w:t>
              <w:br/>
              <w:t xml:space="preserve">Fillmore, Charles and Beryl T. Atkins (1992) "Toward a Frame-Based Lexicon: The Semantics of RISK and its Neighbors" in Adrienne Lehrer and Eva Feder Kittay (eds.) </w:t>
            </w:r>
            <w:r>
              <w:rPr>
                <w:rFonts w:cs="Verdana" w:ascii="Verdana" w:hAnsi="Verdana"/>
                <w:color w:val="000000"/>
                <w:sz w:val="17"/>
                <w:szCs w:val="17"/>
                <w:lang w:val="en-GB"/>
              </w:rPr>
              <w:t>Frames, Fields and Contrasts, Hillsdale, N.J., Lawrence Erlbaum Associates: 75-102</w:t>
              <w:br/>
              <w:t>Grice, H. Paul (1975) “Logic and Conversation”, in Peter Cole (ed.) Syntax and Semantics 3: Speech Acts, New York, Academic Press: 41-58</w:t>
              <w:br/>
              <w:t>Jeffries, Lesley (2006) Discovering Language. The Structure of Modern English, London, Palgrave</w:t>
              <w:br/>
              <w:t>Petruck, Miriam (1996) “Frame Semantics” in Jef Verschueren, Jan-Ola Östman, Jan Blommaert, and Chris Bulcaen (eds.). Handbook of Pragmatics, Philadelphia, PA: John Benjamins. http://framenet.icsi.berkeley.edu/index.php?option=content&amp;task=view&amp;id=39&amp;Itemid=42</w:t>
              <w:br/>
              <w:t>Saeed, John I. (2003) Semantics, London, Blackwell</w:t>
              <w:br/>
              <w:t xml:space="preserve">Searle, John R. (1975) "A Classification of Illocutionary Acts" Language in Society 5: </w:t>
              <w:br/>
              <w:t>1-23</w:t>
              <w:br/>
              <w:br/>
              <w:t>Testi di riferimento per approfondimento (opzionali):</w:t>
              <w:br/>
              <w:t>Biber, Douglas, Susan Conrad and Geoffrey Leech (2002) Longman Student Grammar of Spoken and Written English, London, Longman</w:t>
              <w:br/>
              <w:t>Violi, Patrizia (1996) Significato ed Esperienza, Milano, Bompiani</w:t>
              <w:br/>
              <w:br/>
              <w:t>Ulteriori indicazioni bibliografiche saranno segnalate dalla docente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può essere sostenuto in due distinte modalità:</w:t>
              <w:br/>
              <w:br/>
              <w:t>a) prove scritte intermedie, il voto di ognuna delle quali dovrà essere uguale o superiore a 18. Le date per le prove intermedie saranno rese note durante il corso. Per sostenere le prove intermedie sarà necessario iscriversi in un apposito modulo fornito dalla docente a lezione, ed aver partecipato almeno al 60% delle lezioni. In caso soltanto una delle prove risultasse positiva, la restante parte può essere recuperata tramite la prova di cui al punto b), solo per gli appelli della sessione estiva (giugno-luglio), sostenendo soltanto la relativa parte.</w:t>
              <w:br/>
              <w:br/>
              <w:t xml:space="preserve">b) prova scritta finale, della durata di due ore contenente quesiti e parti di analisi. </w:t>
              <w:br/>
              <w:br/>
              <w:t>Entrambe le tipologie di prove saranno in lingua inglese. La prova di cui al punto b) potrà essere sostenuta a partire dalla sessione di giugno-luglio. Il voto è unico, comprensivo della parte relativa alla certificazione CLA, e sarà registrato dalla docente al completamento delle varie parti d’esame. Si ricorda inoltre che per sostenere l’esame di Lingua Inglese 2, lo studente deve aver completato e verbalizzato il voto dell’esame di Lingua Inglese 1.</w:t>
              <w:br/>
              <w:t>NB: Coloro che si presentassero per sostenere la prova scritta di cui al punto b), alla consegna dell’elaborato perdono automaticamente i voti conseguiti nelle prove intermedie.</w:t>
              <w:br/>
              <w:br/>
              <w:t>Competenza linguistica richiesta</w:t>
              <w:br/>
              <w:t>Livello 3 (ALTE), B2 (Consiglio d'Europa). La verifica della competenza linguistica si basa sulle certificazioni rilasciate dal CLA (Centro Linguistico di Ateneo) o da altri enti accreditati, come indicato nella Guida dello student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nglese II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a Zanfe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è una introduzione all’approccio multimodale nello studio della testualità composita, contemporanea, in lingua inglese. I testi esemplificativi utilizzati a lezione saranno riviste, siti web, poster, pubblicità televisiv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 xml:space="preserve">L’approccio multimodale alla testualità composita. </w:t>
              <w:br/>
              <w:t>Conoscere e riconoscere gli elementi della testualità multimodale in lingua inglese nei seguenti ambiti:</w:t>
              <w:br/>
              <w:t>- La pagina stampata</w:t>
              <w:br/>
              <w:t>- La pagina web</w:t>
              <w:br/>
              <w:t>- Il filmato breve</w:t>
              <w:br/>
              <w:t xml:space="preserve">Bibliografia: </w:t>
              <w:br/>
              <w:t>- S. Cornblet &amp; R. Carter, The language of Speech and Writing, London, Routledge, 2001.</w:t>
              <w:br/>
              <w:t>- A. Baldry and P.J. Thibault, Multimodal Transcription and Text Analysis, London, Equinox, 2006.</w:t>
              <w:br/>
              <w:br/>
            </w:r>
            <w:r>
              <w:rPr>
                <w:rFonts w:cs="Verdana" w:ascii="Verdana" w:hAnsi="Verdana"/>
                <w:color w:val="000000"/>
                <w:sz w:val="17"/>
                <w:szCs w:val="17"/>
                <w:lang w:val="en-GB"/>
              </w:rPr>
              <w:t>In alternative a Baldry and Thibault gli studenti possono utilizzare:</w:t>
              <w:br/>
              <w:t>G. Kress and T. van Leeuwen, Reading images : the grammar of visual design, London, New York : Routledge, 2006.</w:t>
              <w:br/>
              <w:br/>
              <w:t>Altri testi di riferimento:</w:t>
              <w:br/>
              <w:t>K. Kuiper, W.S. Allan, An Introduction to English Language: Sound, Word and Sentence, London, MacMillan, 1997, (Part III)</w:t>
              <w:br/>
              <w:t>MAK Halliday, R. Hasan, Language, Context and Text: Aspects of language in a as Social Semiotic perspective, London, Oxford University Press, 1989.</w:t>
              <w:br/>
            </w:r>
            <w:r>
              <w:rPr>
                <w:rFonts w:cs="Verdana" w:ascii="Verdana" w:hAnsi="Verdana"/>
                <w:color w:val="000000"/>
                <w:sz w:val="17"/>
                <w:szCs w:val="17"/>
              </w:rPr>
              <w:t>MAK Halliday, Language as social semiotics, London, Edward Arnold, 1978.</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in forma orale.</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taliana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ichelangelo Zaccarell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nsibilizzare gli studenti al riconoscimento e all’analisi delle principali tipologie testuali e avviare alla composizione di un testo scritto nel rispetto delle diverse modalità espositive. Apprendere le elementari strategie di comunicazione e di auto-promozione utili negli ambiti lavorativi pertinenti al corso di laure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w:t>
              <w:br/>
              <w:t>Tipologie della comunicazione scritta</w:t>
              <w:br/>
              <w:t>- la comunicazione epistolare</w:t>
              <w:br/>
              <w:t>- tipologie espositive: relazione e presentazione</w:t>
              <w:br/>
              <w:t>- oralità messa per iscritto: la verbalizzazione</w:t>
              <w:br/>
              <w:t>PARTE 2</w:t>
              <w:br/>
              <w:t>Lettura e sintesi: modi del riassunto</w:t>
              <w:br/>
              <w:t>- riassunto di carattere pratico</w:t>
              <w:br/>
              <w:t>- tra riassunto e commento: la recensione</w:t>
              <w:br/>
              <w:t>- tecniche della citazione bibliografica</w:t>
              <w:br/>
              <w:t>PARTE 3</w:t>
              <w:br/>
              <w:t>Modelli retorici e strategie comunicative nella lingua d’oggi</w:t>
              <w:br/>
              <w:t>- la lingua della pubblicità: modi della persuasione</w:t>
              <w:br/>
              <w:t>- la lingua della poesia e della canzone</w:t>
              <w:br/>
              <w:t>- percezione e descrizione: verso una scrittura originale</w:t>
              <w:br/>
              <w:t xml:space="preserve">PARTE 4 </w:t>
              <w:br/>
              <w:t>La lingua nel mondo del lavoro</w:t>
              <w:br/>
              <w:t>- strategie della self-promotion: il curriculum vitae e l’allestimento di siti personali</w:t>
              <w:br/>
              <w:t>- corrispondenza commerciale e scrittura promozionale</w:t>
              <w:br/>
              <w:t>- il dépliant turistico</w:t>
              <w:br/>
              <w:t>BIBLIOGRAFIA</w:t>
              <w:br/>
              <w:t>È obbligatorio l’utilizzo di tutti e tre i manuali.</w:t>
              <w:br/>
              <w:t>- F. Bruni et al., Manuale di scrittura e comunicazione, Bologna, Zanichelli, 1997 (e successive edd.: si raccomanda vivamente di utilizzare l’edizione più recente)</w:t>
              <w:br/>
              <w:t>- F. Bruni et al., Manuale di scrittura professionale, Bologna, Zanichelli, 1997 (e successive edd.: si raccomanda vivamente di utilizzare l’edizione più recente)</w:t>
              <w:br/>
              <w:t>- C. Viola, Pratiche di scrittura: modelli ed esempi, Verona, Libreria Editrice Universitaria, 2005</w:t>
              <w:br/>
              <w:t>Ulteriore bibliografia sarà eventualmente fornita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scritt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italiana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olo Pellegr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nsibilizzare gli studenti al riconoscimento e all’analisi delle principali tipologie testuali e avviare alla composizione di un testo scritto nel rispetto delle diverse modalità espositive. Apprendere le elementari strategie di comunicazione e di auto-promozione utili negli ambiti lavorativi pertinenti al corso di laure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1</w:t>
              <w:br/>
              <w:t>Tipologie della comunicazione scritta</w:t>
              <w:br/>
              <w:t>- la comunicazione epistolare</w:t>
              <w:br/>
              <w:t>- tipologie espositive: relazione e presentazione</w:t>
              <w:br/>
              <w:t>- oralità messa per iscritto: la verbalizzazione</w:t>
              <w:br/>
              <w:t>PARTE 2</w:t>
              <w:br/>
              <w:t>Lettura e sintesi: modi del riassunto</w:t>
              <w:br/>
              <w:t>- riassunto di carattere pratico</w:t>
              <w:br/>
              <w:t>- tra riassunto e commento: la recensione</w:t>
              <w:br/>
              <w:t>- tecniche della citazione bibliografica</w:t>
              <w:br/>
              <w:t>PARTE 3</w:t>
              <w:br/>
              <w:t>Modelli retorici e strategie comunicative nella lingua d’oggi</w:t>
              <w:br/>
              <w:t>- la lingua della pubblicità: modi della persuasione</w:t>
              <w:br/>
              <w:t>- la lingua della poesia e della canzone</w:t>
              <w:br/>
              <w:t>- percezione e descrizione: verso una scrittura originale</w:t>
              <w:br/>
              <w:t>PARTE 4</w:t>
              <w:br/>
              <w:t>La lingua nel mondo del lavoro</w:t>
              <w:br/>
              <w:t>- strategie della self-promotion: il curriculum vitae e l’allestimento di siti personali</w:t>
              <w:br/>
              <w:t>- corrispondenza commerciale e scrittura promozionale</w:t>
              <w:br/>
              <w:t>- il dépliant turistico</w:t>
              <w:br/>
              <w:t>BIBLIOGRAFIA</w:t>
              <w:br/>
              <w:t>È obbligatorio l’utilizzo di tutti e tre i manuali.</w:t>
              <w:br/>
              <w:t>- F. Bruni et al., Manuale di scrittura e comunicazione, Bologna, Zanichelli, 1997 (e successive edd.: si raccomanda vivamente di utilizzare l’edizione più recente)</w:t>
              <w:br/>
              <w:t>- F. Bruni et al., Manuale di scrittura professionale, Bologna, Zanichelli, 1997 (e successive edd.: si raccomanda vivamente di utilizzare l’edizione più recente)</w:t>
              <w:br/>
              <w:t>- C. Viola, Pratiche di scrittura: modelli ed esempi, Verona, Libreria Editrice Universitaria, 2005</w:t>
              <w:br/>
              <w:t>Ulteriore bibliografia sarà eventualmente fornita durante le lezio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rà in forma scritt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inzia De Lot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pprendimento e consolidamento della fonetica e della morfologia della lingua russa (sistema dei casi, declinazioni dei sostantivi, degli aggettivi e dei pronomi, uso dei casi, coniugazioni verbal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e di consolidare le conoscenze teorico-pratiche di base sulla fonetica e sulla morfologia del russo, come indispensabile premessa ad ogni stadio didattico successivo.</w:t>
              <w:br/>
              <w:t>BIBLIOGRAFIA</w:t>
              <w:br/>
              <w:t>Ju. G. Ovsienko, Il russo. Corso base, Moskva-Roma, Russkij jazyk-Il Punto editoriale, 2002.</w:t>
              <w:br/>
              <w:t>L. Fici Giusti, L. Gebert, S. Signorini, La lingua russa, Roma, La Nuova Italia Scientifica, 1991.</w:t>
              <w:br/>
              <w:t>S. Chavronina, Parliamo il russo, Moskva, 1998.</w:t>
              <w:br/>
              <w:t>S. Chavronina, A.Široèenskaja, Il russo. Esercizi, Moskva, 1998.</w:t>
              <w:br/>
              <w:t>I. Pul’kina, E. Zachava-Nekrasova, Il russo. Grammatica pratica con esercizi, Mosca, Russkij jazyk, 1991; Genova, Edest, 1991.</w:t>
              <w:br/>
              <w:t>Saranno inoltre forniti materiali integrativi durante i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Lo studente dovrà dimostrare di conoscere il lessico e la grammatica appresi nel corso delle lezioni.</w:t>
              <w:br/>
              <w:t>COMPETENZA LINGUISTICA RICHIESTA</w:t>
              <w:br/>
              <w:t>Livello 2 (ALTE), B1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russ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Pescator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orso si propone di completare e approfondire la morfologia del russo, in particolare nei suoi rapporti con la fonologia, e di fornire un approccio alle strutture sintattico-comunicative, in rapporto con i problemi della traduzion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elli fraseologici e modelli grammaticali nell’enunciato.</w:t>
              <w:br/>
              <w:br/>
              <w:t>Testi didattici:</w:t>
              <w:br/>
              <w:t>Ju.G. OVSIENKO, Il russo. Corso base, Moskva-Roma, Russkij jazyk-Il Punto editoriale, 2002; Idem, Russkij jazyk kniga 2, Moskva, Russkij jazyk ,2005.</w:t>
              <w:br/>
              <w:t>Bibliografia:</w:t>
              <w:br/>
              <w:t>- L. KASATKIN, L. KRYSIN, L. ZIVOV, Il russo, Firenze, La Nuova Italia, 1995 (parti).</w:t>
              <w:br/>
              <w:t>- L. FICI GIUSTI, L. GEBERT, S.SIGNORINI, La lingua russa, Roma, La Nuova Italia Scientifica, 1991 (parti)</w:t>
              <w:br/>
              <w:t>- AA.VV., Sovremennyj russkij jazyk. Teoreticeskij kurs, Moskva, Russkij jazyk, 1989. (saranno forniti i materiali a lezione)</w:t>
              <w:br/>
              <w:t>- C. LASORSA, La traduzione all’università, Roma, Bulzoni, 200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L’esame si svolge in forma orale. </w:t>
              <w:br/>
              <w:br/>
              <w:t>Competenza linguistica richiesta: Livello 3 (ALTE), B2 (Cons. d’Europa) o corrispondente certificazione internazionale TRKI 2/TORFL 2 (vtoroj uroven’).</w:t>
              <w:br/>
              <w:t>Il riconoscimento del livello di competenza avverrà in sede d’esame sulla base delle attestazioni rilasciate dal CLA (Centro Linguistico d’Ateneo) o dagli enti certificator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ssunta Laura Imond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nalizzare i principali meccanismi di funzionamento dello spagnolo attuale, con particolare attenzione all’ambito commerciale. La struttura grammaticale, presentata tramite testi autentici, sarà analizzata principalmente a partire dalla parola e dalla frase come unità di base, secondo una prospettiva che privilegia gli aspetti contrast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abré, M. T. y J. Gómez de Enterría, La enseñanza de los lenguajes de especialidad. La simulación global, Madrid, Gredos, 2006, pp.9-55.</w:t>
              <w:br/>
              <w:t>- Gomez Torrego, L., Análisis sintáctico. Teoría y práctica, Madrid, SM, 2004.</w:t>
              <w:br/>
              <w:t>- Lodares, J. R., El porvenir del español, Madrid, Taurus, 200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 Per i frequentanti (70% di presenze) è prevista una prova finale scritta.</w:t>
              <w:br/>
              <w:br/>
              <w:t>Competenza linguistica richiesta: Livello 2 (come stabilito dall’ALTE, Association of Language Testers in Europe ) corrispondente al livello B1 della griglia adottata nel sistema scolastico italiano (competenza linguistica intermedia /Threshold User).</w:t>
              <w:br/>
              <w:t>Il riconoscimento del livello di competenza avviene in sede d’esame sulla base delle attestazioni rilasciate dal Centro Linguistico di Ateneo (CLA) o dall’Instituto Cervantes (Certificado Inicial de Español - CI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osa Maria Rodriguez Abell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analizzare i principali meccanismi di funzionamento dello spagnolo attuale, con particolare attenzione all’ambito turistico. La struttura grammaticale, presentata tramite testi autentici, sarà analizzata principalmente a partire dalla parola e dalla frase come unità di base, secondo una prospettiva che privilegia gli aspetti contrastiv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Cabré, M. T. y J. Gómez de Enterría, La enseñanza de los lenguajes de especialidad. La simulación global, Madrid, Gredos, 2006, pp.9-55.</w:t>
              <w:br/>
              <w:t>- Gomez Torrego, L., Análisis sintáctico. Teoría y práctica, Madrid, SM, 2004.</w:t>
              <w:br/>
              <w:t>- Lodares, J. R., El porvenir del español, Madrid, Taurus, 200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 Per i frequentanti (70% di presenze) è prevista una prova finale scritta.</w:t>
              <w:br/>
              <w:br/>
              <w:t>Competenza linguistica richiesta: Livello 2 (come stabilito dall’ALTE, Association of Language Testers in Europe ) corrispondente al livello B1 della griglia adottata nel sistema scolastico italiano (competenza linguistica intermedia /Threshold User).</w:t>
              <w:br/>
              <w:t>Il riconoscimento del livello di competenza avviene in sede d’esame sulla base delle attestazioni rilasciate dal Centro Linguistico di Ateneo (CLA) o dall’Instituto Cervantes (Certificado Inicial de Español - CI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spagnol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Renzo Miott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ntroduzione alla fonetica e fonologia spagnole. Problemi di pronuncia e trattamento dei foriestierismi, a livello fonologico e foni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dopo una breve presentazione d’alcuni concetti sociolinguistici di base (in particolare, variazione, norma e standard), si propone di presentare il sistema fonetico e fonologico dello spagnolo standard attuale. S’affronteranno i concetti fondamentali della fonetica spagnola, puntualmente esemplificati mediante trascrizioni, e gli elementi che emergono da un’analisi contrastiva tra il sistema italiano e quello spagnolo. Una parte del corso sarà dedicata a problemi ortoepici, in riferimento sia a casi problematici specifici, riscontrabili nella lingua spagnola, sia ai forestierismi (lessico comune, tecnicismi, nomi propri stranieri).</w:t>
              <w:br/>
              <w:br/>
              <w:t>BIBLIOGRAFIA</w:t>
              <w:br/>
              <w:t>Generale</w:t>
              <w:br/>
              <w:t>- “Las variedades de la lengua. Tema 4. Variedades dialectales del castellano”, in Rodríguez Puértolas, J. (2000, ed.) Lengua castellana y literatura. 2° de bachillerato. Madrid: Akal, pp. 200-214.</w:t>
              <w:br/>
              <w:t>- Quilis, A. (1997) Principios de fonología y fonética españolas. Madrid: Arco Libros.</w:t>
              <w:br/>
              <w:t>- Canepari, L. (19992) Il MaPI. Manuale di Pronuncia Italiana. Bologna: Zanichelli (alcune parti, che verranno indicate a lezione).</w:t>
              <w:br/>
              <w:t>Sui problemi di prununcia</w:t>
              <w:br/>
              <w:t>- Machuca, M. (2000) “Problemas de pronunciación”, in Alcoba, S. (ed.) La expresión oral. Barcelona: Ariel, pp. 71-88.</w:t>
              <w:br/>
              <w:t>- Gómez Torrego, L. (1989) Manual de español correcto. Vol. 1. Acentuación, puntuación, ortografía, pronunciación. Madrid: Arco Libros, pp. 175-225.</w:t>
              <w:br/>
              <w:t>Sui forestierismi (e in particolare sugli anglicismi)</w:t>
              <w:br/>
              <w:t>- Medina López, J. (1996) El anglicismo en el español actual. Madrid: Arco Libros.</w:t>
              <w:br/>
              <w:t xml:space="preserve">- Rodríguez Segura, D. (1999) Panorama del anglicismo en español. Presencia y uso en los medios. Almería: Universidad de Almería (i capitoli verranno indicati a lezione) </w:t>
              <w:br/>
              <w:t>- Pratt, C. (1980) El anglicismo en el español peninsular contemporáneo. Madrid: Gredos, pp. 119-157.</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consiste in una prova orale su questioni teoriche e pratiche che riguardano il programma del corso. Per i frequentanti (70% delle presenze) è prevista una prova finale scritta.</w:t>
              <w:br/>
              <w:br/>
              <w:t>COMPETENZA LINGUISTICA RICHIESTA</w:t>
              <w:br/>
              <w:t>Livello 3 (ALTE), B2 (Consiglio d’Europ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 Rabanu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struttura della frase tedesca. Introduzione all'analisi sintat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allo studente gli strumenti di base dell'analisi sintattica (analisi in costituenti; classificazione delle categorie lessicali e sintagmatiche; funzioni sintattiche e relazioni grammaticali) e di introdurlo nella prospettiva della cosiddetta "Felderanalyse", peculiare della tradizione grammaticale tedesca. Inoltre, è prevista un'estensione del programma in forma seminariale dedicata al concetto di Fachsprache.</w:t>
              <w:br/>
              <w:br/>
              <w:t>Bibliografia</w:t>
              <w:br/>
              <w:t>- Wöllstein-Leisten, Angelika et al. (1997): Deutsche Satzstruktur. Grundlagen der syntaktischen Analyse. Tübingen: Narr</w:t>
              <w:br/>
              <w:t>- Tomaselli, Alessandra (2004): Introduzione alla sintassi del tedesco. Bari: Graphis</w:t>
              <w:br/>
              <w:t>- Sul sito internet del docente verrà messa a disposizioni una dispensa con materiale didattico supplementa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Per gli studenti frequentanti è prevista una prova scritta alla fine del corso.</w:t>
              <w:br/>
              <w:br/>
              <w:t>COMPETENZA LINGUISTICA RICHIESTA</w:t>
              <w:br/>
              <w:t>Livello 2 (ALTE), B1 (Consiglio d'Europa). La verifica della competenza linguistica si basa sulle certificazioni rilasciate dal CLA (Centro Linguistico di Ateneo) o da altri ent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 [Turismo]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tefan Rabanus</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0.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struttura della frase tedesca. Introduzione all'analisi sintatt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fornire allo studente gli strumenti di base dell'analisi sintattica (analisi in costituenti; classificazione delle categorie lessicali e sintagmatiche; funzioni sintattiche e relazioni grammaticali) e di introdurlo nella prospettiva della cosiddetta "Felderanalyse", peculiare della tradizione grammaticale tedesca. Inoltre, è prevista un'estensione del programma in forma seminariale dedicata al concetto di Fachsprache.</w:t>
              <w:br/>
              <w:br/>
              <w:t>Bibliografia</w:t>
              <w:br/>
              <w:t>- Wöllstein-Leisten, Angelika et al. (1997): Deutsche Satzstruktur. Grundlagen der syntaktischen Analyse. Tübingen: Narr</w:t>
              <w:br/>
              <w:t>- Tomaselli, Alessandra (2004): Introduzione alla sintassi del tedesco. Bari: Graphis</w:t>
              <w:br/>
              <w:t>- Sul sito internet del docente verrà messa a disposizioni una dispensa con materiale didattico supplementar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si svolge in forma orale. Per gli studenti frequentanti è prevista una prova scritta alla fine del corso.</w:t>
              <w:br/>
              <w:br/>
              <w:t>COMPETENZA LINGUISTICA RICHIESTA</w:t>
              <w:br/>
              <w:t>Livello 2 (ALTE), B1 (Consiglio d'Europa). La verifica della competenza linguistica si basa sulle certificazioni rilasciate dal CLA (Centro Linguistico di Ateneo) o da altri enti accreditati.</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a tedesca I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ibilla Cantari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8.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propone di introdurre gli studenti all'analisi del sistema morfologico del tedesc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w:t>
            </w:r>
            <w:r>
              <w:rPr>
                <w:rFonts w:cs="Verdana" w:ascii="Verdana" w:hAnsi="Verdana"/>
                <w:color w:val="000000"/>
                <w:sz w:val="17"/>
                <w:szCs w:val="17"/>
              </w:rPr>
              <w:t>Il sistema morfologico del tedesco. Introduzione all'analisi morfologica”.</w:t>
              <w:br/>
              <w:br/>
              <w:t xml:space="preserve">Il corso introduce alcuni concetti fondamentali della morfologia, come morfo, morfema, allomorfo, affisso, processo produttivo, e descrive la struttura delle parole morfologicamente complesse. I seguenti processi morfologici sono trattati in modo dettagliato: derivazione, flessione, composizione, conversione, Ablaut, Umlaut, riduzioni di parola. Il corso prevede esercitazioni pratiche di analisi morfologica. </w:t>
              <w:br/>
              <w:br/>
              <w:t>Il programma del corso è identico per gli studenti frequentanti e non frequentanti.</w:t>
              <w:br/>
              <w:br/>
              <w:t>Bibliografia</w:t>
              <w:br/>
              <w:t>1) Alber, Birgit (2004), Einführung in die Morphologie des Deutschen, UNI Service, Trento. (Il libro può essere acquistato presso le librerie “QuiEdit” e “Erasmus”).</w:t>
              <w:br/>
              <w:br/>
            </w:r>
            <w:r>
              <w:rPr>
                <w:rFonts w:cs="Verdana" w:ascii="Verdana" w:hAnsi="Verdana"/>
                <w:color w:val="000000"/>
                <w:sz w:val="17"/>
                <w:szCs w:val="17"/>
                <w:lang w:val="en-GB"/>
              </w:rPr>
              <w:t xml:space="preserve">2) Pinker, Steven (1996), Der Sprachinstinkt, Kindler, München, solo il capitolo quinto, Worte, Worte, Worte. </w:t>
            </w:r>
            <w:r>
              <w:rPr>
                <w:rFonts w:cs="Verdana" w:ascii="Verdana" w:hAnsi="Verdana"/>
                <w:color w:val="000000"/>
                <w:sz w:val="17"/>
                <w:szCs w:val="17"/>
              </w:rPr>
              <w:t xml:space="preserve">(Copia del capitolo è disponibile presso la copisteria “Rapida”). </w:t>
              <w:br/>
              <w:br/>
              <w:t>Il seguente testo potrà essere consultato, qualora insorgessero problemi relativi alla comprensione dei testi tedeschi:</w:t>
              <w:br/>
              <w:br/>
              <w:t>Graffi, Giorgio e Sergio Scalise (2002), Le lingue e il linguaggio. Introduzione alla linguistica, Bologna, Il Mulino (in modo particolare il capitolo quint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è orale; tuttavia, per gli studenti frequentanti è prevista al termine del corso una prova scritta facoltativa, sostitutiva dell’esame orale. All'esame orale, un argomento a scelta dello studente sarà esposto in lingua tedesca.</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angloamerica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Bianca Grazia Tarozz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di Lingue e Letterature Anglo-Americane intende delineare il problema generale</w:t>
              <w:br/>
              <w:t xml:space="preserve">delle identità collettive e delle individuazioni artistiche particolari in questa cultura e </w:t>
              <w:br/>
              <w:t>letteratura mediante l’analisi di opere teatrali, narrative e poe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lang w:val="en-GB"/>
              </w:rPr>
              <w:t>Minorities, Immigrants, Drop outs</w:t>
              <w:br/>
              <w:br/>
              <w:t>Bibliografia:</w:t>
              <w:br/>
              <w:br/>
              <w:br/>
              <w:t xml:space="preserve">a) Testi </w:t>
              <w:br/>
              <w:t xml:space="preserve">F: DOUGLASS, Narrative of the Life of An American Slave, Penguin oppure </w:t>
              <w:br/>
              <w:t xml:space="preserve">J.KINCAID, Annie John , Penguin. </w:t>
              <w:br/>
              <w:t xml:space="preserve">W. CATHER, My Antonia, oppure Death comes for the Archbishop, in Works, Library of </w:t>
              <w:br/>
              <w:t>America oppure R. CARVER, Cathedral, Vintage, Random House.</w:t>
              <w:br/>
              <w:t xml:space="preserve">C. OZICK, The Shawl, Random House oppure C. POTOK, My Name is Asher Lev, </w:t>
              <w:br/>
              <w:t xml:space="preserve">Penguin </w:t>
              <w:br/>
              <w:t xml:space="preserve">. </w:t>
              <w:br/>
              <w:br/>
              <w:br/>
              <w:br/>
              <w:t>b) Opere critiche</w:t>
              <w:br/>
              <w:br/>
              <w:t>FINK, MAFFI, MINGANTI, TAROZZI, Storia della Letteratura Americana, RCS-Sansoni</w:t>
              <w:br/>
              <w:t>DAVID BRION DAVIS, Inhuman Bondage, The Rise and Fall of Slavery in the New</w:t>
              <w:br/>
              <w:t>World, Oxford University Press.</w:t>
              <w:br/>
              <w:br/>
              <w:t xml:space="preserve">Modulo 2 (3CFU) : I classici </w:t>
              <w:br/>
              <w:br/>
              <w:t>a) Testi</w:t>
              <w:br/>
              <w:br/>
              <w:t>N. HAWTHORNE, Young Goodman Brown and Other Tales , Penguin</w:t>
              <w:br/>
              <w:t>oppure The Scarlet Letter, Penguin</w:t>
              <w:br/>
              <w:t>H. MELVILLE, Moby Dick, Penguin oppure Billy Budd, Penguin</w:t>
              <w:br/>
              <w:t xml:space="preserve">E. DICKINSON, Poems, Faber &amp; Faber </w:t>
              <w:br/>
              <w:br/>
              <w:t>b) Opere critiche</w:t>
              <w:br/>
              <w:br/>
              <w:br/>
              <w:t>FINK, MAFFI, MINGANTI, TAROZZI, Storia della Letteratura Americana, RCS-Sansoni</w:t>
              <w:br/>
              <w:t>F.O. MATTHIESSEN, American Renaissance, Oxford U. P. oppure TODOROV, La Conquista dell’America, Einaudi</w:t>
              <w:br/>
              <w:br/>
              <w:br/>
              <w:t>Modulo 3 (3CFU): Storia e mito nella Letteratura Americana</w:t>
              <w:br/>
              <w:br/>
              <w:t>a) Testi</w:t>
              <w:br/>
              <w:br/>
              <w:t xml:space="preserve">E. POUND, H.S. Mauberley, Life and Contacts in Poems, Faber&amp;Faber </w:t>
              <w:br/>
              <w:t>T. WILDER, The Ides of March , HarperCollins oppure D. DELILLO, Libra, Penguin</w:t>
              <w:br/>
              <w:t xml:space="preserve">L. GLUCK, Meadowlands,The Ecco Press oppure Vita Nova, The Ecco Press. </w:t>
              <w:br/>
              <w:br/>
              <w:br/>
            </w:r>
            <w:r>
              <w:rPr>
                <w:rFonts w:cs="Verdana" w:ascii="Verdana" w:hAnsi="Verdana"/>
                <w:color w:val="000000"/>
                <w:sz w:val="17"/>
                <w:szCs w:val="17"/>
              </w:rPr>
              <w:t>b) Opere critiche</w:t>
              <w:br/>
              <w:br/>
              <w:t>FINK, MAFFI, MINGANTI, TAROZZI, Storia della Letteratura Americana, RCS-Sansoni</w:t>
              <w:br/>
              <w:t>N. D’AGOSTINO, Ezra Pound, Studi American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Lingue e letterature ispanoamerica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aria Cecilia Grañ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 gli studenti della classe 11 l’insegnamento è previsto solo come materia d’area o in tipologia F.</w:t>
              <w:br/>
              <w:t xml:space="preserve">Per accedere al corso si richiede una buona conoscenza dello spagnolo. Gli studenti della classe 3 possono scegliere questo insegnamento come materia d’area in alternativa all’insegnamento di Letteratura spagnola 2 e/o Letteratura Spagnola 3. </w:t>
              <w:br/>
              <w:br/>
              <w:br/>
              <w:t>Obbiettivi Formativi</w:t>
              <w:br/>
              <w:t>Il corso si propone di offrire un panorama della narrativa ispano-americana nel Novecento e far acquisire le nozioni fondamentali di approccio a un testo letterari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programma si articola in due parti: la prima affronterà l’opera di Julio Cortázar, mentre la seconda costituisce un’introduzione al racconto ispanoamerican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esame richiede la preparazione del profilo dell’autore all’interno del panorama letterario del Novecento, e la lettura e commento dei testi indicati nella bibliografia. Prevede altresì che lo studente abbia una idea approfondita dello sviluppo del racconto in Ispanoamerica e lo dimostri ricordando e commentando alcuni momenti esemplari.</w:t>
              <w:br/>
              <w:t xml:space="preserve">Per gli studenti del terzo anno l’esame si svolge in forma orale, interamente in lingua spagnola (tranne la bibliografia in italiano). </w:t>
              <w:br/>
              <w:t>Per gli studenti del secondo anno l’esame consiste in una prova orale con una verifica approfondita del livello di comprensione dei testi in spagnolo (lettura e traduzion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ociologia dei processi culturali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andro Stanz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di propone di introdurre gli studenti alla conoscenza critica:</w:t>
              <w:br/>
              <w:t xml:space="preserve">1. del concetto di cultura e delle sue componenti in prospettiva sociologica; </w:t>
              <w:br/>
              <w:t>2. delle principali caratteristiche dei processi di produzione, distribuzione e ricezione della cultura nella società contemporanea;</w:t>
              <w:br/>
              <w:t>3. della semantica contemporanea del comportamento turistico e della fruizione/realizzazione del prodotto turistico come prodotto cultural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l corso si articolerà in tre parti, in cui saranno sviluppati gli argomenti di seguito indicati:</w:t>
              <w:br/>
              <w:br/>
              <w:t>1) Introduzione sociologica agli argomenti: Che cos’è la società e che cos’è un fatto sociale. La relazione sociale come concetto base e oggetto della conoscenza sociologica. I diversi approcci allo studio della relazione sociale. Il concetto di cultura nelle scienze sociali. Le definizioni del concetto di cultura. Natura e funzioni della cultura. Gli elementi di base della cultura: significati, valori, simboli, norme sociali. Universali culturali e relativismo culturale. L'ideologia. Il pluralismo culturale. La subcultura. Senso comune e realtà della vita quotidiana. I simboli. Gli universi simbolici. La costruzione sociale della realtà: istituzionalizzazione e legittimazione. Il conflitto culturale. Il mutamento culturale. La globalizzazione.</w:t>
              <w:br/>
              <w:t>2) La produzione culturale: Il diamante culturale. Produzione, distribuzione e ricezione della cultura. Culture e organizzazioni.</w:t>
              <w:br/>
              <w:t>3) La definizione di turismo: Le scienze sociali e le rappresentazioni del comportamento turistico. Motivazione turistica e cultura. Turismo come forma di leisure. Turismo e interessi speciali.</w:t>
              <w:br/>
              <w:br/>
              <w:t>Testi per la prova di valutazione</w:t>
              <w:br/>
              <w:t>• Donati P. La società come relazione sociale, in P. Donati (a cura di), Sociologia. Un introduzione allo studio della società, Padova, CEDAM, 2006, pp. 1-54.</w:t>
              <w:br/>
              <w:t>• De Biasi R., Che cos’è la sociologia della cultura, Roma, Carocci, 2002.</w:t>
              <w:br/>
              <w:t>• Simonicca A., Antropologia del turismo, Roma, Carocci, 1997.</w:t>
              <w:br/>
              <w:t>Sono disponibili on line al link avvisi della pagina docente (www.univr.it) slides di sintesi di alcuni degli argomenti trattati a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 xml:space="preserve">Al fine di agevolare gli studenti frequentanti è prevista una prova scritta al termine del corso sui contenuti delle prime due parti del corso. </w:t>
              <w:br/>
              <w:t>Possono partecipare alla prova scritta anche i non frequentanti.</w:t>
              <w:br/>
              <w:t>Supera la prova scritta chi riporta una valutazione non inferiore a 15/30. Chi supera la prova scritta deve sostenere un colloquio orale sulla restante parte del programma negli appelli d’esame ordinari. La valutazione riportata nella prova scritta ha validità di un anno accademico (cioè sino a febbraio del 2009).</w:t>
              <w:br/>
              <w:t>Chi non sostiene la prova d’esonero scritta deve sostenere tutto il programma all’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contemporane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o Vecchi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o studio delle connessioni tra politica e commercio nelle relazioni internazionali degli stati, alla luce dei grandi avvenimenti che segnano l’età contemporanea, dalla rivoluzione americana alle scelte dell’epoca pres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arte generale</w:t>
              <w:br/>
              <w:t>Bibliografia:</w:t>
              <w:br/>
              <w:t>- Introduzione alla storia contemporanea, a cura di Paolo Pombeni, Bologna, Il Mulino, 2006. Di tale volume lo studente deve conoscere i seguenti capitoli:</w:t>
              <w:br/>
              <w:t>cap. III. Ricchezza e povertà: l’economia diventa politica</w:t>
              <w:br/>
              <w:t>cap. V. La trasformazione della politica e le costituzioni</w:t>
              <w:br/>
              <w:t>cap. VII. Le relazioni internazionali</w:t>
              <w:br/>
              <w:t>cap. X. 1848. La rivoluzione degli intellettuali e l’affermazione del costituzionalismo</w:t>
              <w:br/>
              <w:t>cap. XI. 1860. La guerra civile americana</w:t>
              <w:br/>
              <w:t>cap. XII. 1870. Il nuovo equilibrio europeo</w:t>
              <w:br/>
              <w:t>cap. XIII. 1898. La guerra ispano-americana e l’impero statunitense</w:t>
              <w:br/>
              <w:t>cap. XIV. Fine secolo</w:t>
              <w:br/>
              <w:t>cap. XV. La Prima guerra mondiale</w:t>
              <w:br/>
              <w:t>cap. XVII. 1929. Il grande crollo dell’economia</w:t>
              <w:br/>
              <w:t>cap. XX. 1949. La Rivoluzione cinese</w:t>
              <w:br/>
              <w:t>cap. XXI. 1950. La guerra di Corea e la guerra fredda</w:t>
              <w:br/>
              <w:t>cap. XXII. 1956. Una svolta nel XX secolo</w:t>
              <w:br/>
              <w:t>cap. XXVII. 1973. La fine dell’«età dell’oro»</w:t>
              <w:br/>
              <w:t>cap. XXX. 1989. La fine della guerra fredda</w:t>
              <w:br/>
              <w:t>cap. XXXI. 1992. L’Europa di Maastricht</w:t>
              <w:br/>
              <w:t>B) Parte monografica</w:t>
              <w:br/>
              <w:t>Nel corso delle lezioni verranno approfonditi temi di storia politica e commerciale.</w:t>
              <w:br/>
              <w:t>Bibliografia:</w:t>
              <w:br/>
              <w:t>Lo studente completa la sua preparazione preparando:</w:t>
              <w:br/>
              <w:t>- V. Castronovo, Un passato che ritorna. L’Europa e la sfida dell’Asia, Bari, Laterza, 2006. Di tale volume lo studente deve conoscere i seguenti capitoli: I., II., III., IV., V., VI., VII., X., XIV., Conclusioni. Quale futuro?</w:t>
              <w:br/>
              <w:t>Avvertenze:</w:t>
              <w:br/>
              <w:t>1) Eventuali iterazioni di Storia Contemporanea e Commercio internazionale vanno concordate col Docente.</w:t>
              <w:br/>
              <w:t>2) Corsi estivi di Alba di Canazei. Gli studenti che abbiano frequentato anche il corso di Storia contemporanea e Commercio internazionale a Verona preparano l’esame sugli appunti dalle lezioni. Chi non abbia frequentato le lezioni a Verona contatti il Docent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contemporanea e commercio internazional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ncesco Vecchiato</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La conoscenza degli aspetti fondamentali della storia contemporanea, europea e italiana, dagli inizi dell’800 alla fine del ‘900. La capacità di utilizzare un linguaggio storiografico appropriato e di orientarsi tra le principali fonti e strumenti della ricerca storica.</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Parte generale</w:t>
              <w:br/>
              <w:t>Bibliografia:</w:t>
              <w:br/>
              <w:t>- R. Balzani – A. De Bernardi, Storia del mondo contemporaneo, Milano, Bruno Mondadori, 2006. Di tale volume lo studente deve conoscere le seguenti parti:</w:t>
              <w:br/>
              <w:t>- cap. 1. Il Quarantotto: 1.1 Le eredità; 1.2 La rivoluzione in Francia; 1.3 La rivoluzione europea; 1.4 Il Quarantotto in Italia; 1.5 La crisi della rivoluzione in Europa</w:t>
              <w:br/>
              <w:t>- cap. 2. L’apogeo degli Stati-nazione: 2.1 Il nuovo “sistema” europeo; 2.2 Le potenze occidentali: la Francia e la Gran Bretagna; 2.3 La nascita della Germania unita; 2.6 Il Risorgimento italiano: dieci anni di attesa; 2.7 Cavour e il liberalismo piemontese alla prova; 2.8 Il biennio 1859-1860</w:t>
              <w:br/>
              <w:t>- cap. 4. L’Europa imperiale: 4.1 La nazione onnipotente; 4.2 Un nazionalismo repubblicano; 4.3 Che cos’è l’imperialismo; 4.4 Stati e colonie</w:t>
              <w:br/>
              <w:t>- cap. 5. L’Italia liberale: 5.1 Uno sguardo d’insieme; 5.2 La “frattura” politica; 5.3 Il diritto di voto; 5.4 I democratici e la Sinistra storica; 5.5 La Destra al potere (1861-1876); 5.6 La Sinistra al potere (1876-1883) e il trasformismo; 5.7 Crispi e la crisi di fine secolo; 5.9 La politica estera; 5.10 L’età giolittiana</w:t>
              <w:br/>
              <w:t>- cap. 6. La Belle Époque: 6.1 La concentrazione del potere a livello statale e la crisi del sistema internazionale; 6.10 Verso la guerra mondiale; 6.11 L’attentato di Sarajevo; 6.12 Le origini remote della guerra: la politica di potenza; 6.13 Le origini remote della guerra: imperialismo e competizione economica</w:t>
              <w:br/>
              <w:t>- cap. 7. La Grande Guerra: 7.1 Le alleanze e la guerra mondiale; 7.4 L’Italia in guerra; 7.6 Contro l’”inutile strage”; 7.8 La fine del conflitto</w:t>
              <w:br/>
              <w:t>- cap. 8. La pace difficile: 8.2 I bolscevichi al potere; 8.3 Scenari; 8.4 La nuova Europa e il biennio “rosso”; 8.6 L’Italia verso il fascismo; 8.7 Mussolini alla conquista del potere; 8.8 La Repubblica di Weimar</w:t>
              <w:br/>
              <w:t>- cap. 9. Il mondo nella grande crisi: 9.1 Il crollo di Wall Street; 9.2 Le cause strutturali; 9.4 La via democratica: il New Deal; 9.5 La soluzione totalitaria; 9.6 Il mito dell’Urss</w:t>
              <w:br/>
              <w:t>- cap. 10. Il crollo dell’Europa: 10.1 La Germania nazista; 10.3 Lo stalinismo; 10.4 Il mondo in guerra</w:t>
              <w:br/>
              <w:t>- cap. 11. La seconda guerra mondiale e la nascita del sistema bipolare: 11.1 Cronologia; 11.4 La “fine del mondo europeo”; 11.6 La Guerra fredda</w:t>
              <w:br/>
              <w:t xml:space="preserve">- cap. 14. Coesistenza, competizione: 14.1 Lo “spirito di Ginevra” e la destalinizzazione </w:t>
              <w:br/>
              <w:t>- cap. 15. La società postindustriale: 15.1 Una nuova crisi generale: la “stagflazione”; 15.2 La strategia anticiclica: il monetarismo neoliberista; 15.4 La società informatica</w:t>
              <w:br/>
              <w:t>- cap. 16. Un nuovo ordine mondiale: 16.1 La perestrojka di Michail Gorbačev; 16.2 Il crollo dell’impero sovietico; 16.3 La scomparsa dell’Urss; 16.4 La fine della Jugoslavia; 16.5 Il “comunismo in un paese solo”: la Cina</w:t>
              <w:br/>
              <w:t>B) Parte monografica</w:t>
              <w:br/>
              <w:t>Nel corso delle lezioni verranno approfonditi temi di storia politico-istituzionale.</w:t>
              <w:br/>
              <w:t>Lo studente completa la sua preparazione preparando i testi sotto elencati:</w:t>
              <w:br/>
              <w:t>- G. Formigoni, Storia della politica internazionale nell’età contemporanea, Bologna, Il Mulino, 2006. Di tale libro lo studente prepara il cap. I, «Le origini della contemporaneità», pp. 15-69.</w:t>
              <w:br/>
              <w:t>- G. Motta, Le minoranze nel XX secolo. Dallo Stato nazionale all’integrazione europea, Milano, FrancoAngeli, 2006. Di tale libro lo studente prepara il cap. 7, «Il Sud Tirolo e le minoranze linguistiche in Italia», pp. 155-174.</w:t>
              <w:br/>
              <w:t>- F. Vecchiato, Matthias e Werner von der Schulenburg. La dimensione europea di due aristocratici tedeschi, Udine, Del Bianco, 2006. Di tale libro lo studente prepara i saggi, F. Vecchiato, Matthias e Werner von der Schulenburg a Verona (pp. 37-41) e F. Vecchiato, L’antinazismo di Werner von der Schulenburg, pp. 303-372.</w:t>
              <w:br/>
              <w:t>Avvertenze:</w:t>
              <w:br/>
              <w:t>1) Eventuali iterazioni di Storia Contemporanea vanno concordate col Docente;</w:t>
              <w:br/>
              <w:t>2) Corsi estivi di Alba di Canazei. Gli studenti che abbiano frequentato anche il corso di Storia contemporanea a Verona preparano l’esame utilizzando esclusivamente gli appunti dalle lezioni. Chi non abbia frequentato le lezioni a Verona, contatti il Docente per concordare il programma di Canazei</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Esame orale.</w:t>
            </w:r>
          </w:p>
        </w:tc>
      </w:tr>
      <w:tr>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Storia della lingua russa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ergio Bonazza</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6.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i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 3°</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Fra gli obiettivi si pone un approfondimento delle dinamiche storiche della lingua letteraria russa, allo scopo di palesarne le radici, le forme di sviluppo, gli influssi culturali e determinate caratteristiche lessicali, grammaticali e sintattiche.</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MODULO 1: «Storia della lingua russa dall’XI al XVIII secolo»</w:t>
              <w:br/>
              <w:t>MODULO 2: «La lingua letteraria russa dal XVIII secolo a Puškin»</w:t>
              <w:br/>
              <w:t>BIBLIOGRAFIA</w:t>
              <w:br/>
              <w:t>B.A.Uspenskij, Storia della lingua letteraria russa, Bologna, Il Mulino, 1993</w:t>
              <w:br/>
              <w:t>R.Faccani, Iscrizioni novgorodiane su corteccia di betulla, Udine, Università di Udine, 1995</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rova orale / colloquio</w:t>
            </w:r>
          </w:p>
        </w:tc>
      </w:tr>
    </w:tbl>
    <w:p>
      <w:pPr>
        <w:pStyle w:val="Normal"/>
        <w:rPr/>
      </w:pPr>
      <w:r>
        <w:br w:type="page"/>
      </w:r>
      <w:r>
        <w:rPr/>
      </w:r>
    </w:p>
    <w:tbl>
      <w:tblPr>
        <w:tblW w:w="9728" w:type="dxa"/>
        <w:jc w:val="left"/>
        <w:tblInd w:w="-45" w:type="dxa"/>
        <w:tblLayout w:type="fixed"/>
        <w:tblCellMar>
          <w:top w:w="15" w:type="dxa"/>
          <w:left w:w="15" w:type="dxa"/>
          <w:bottom w:w="15" w:type="dxa"/>
          <w:right w:w="15" w:type="dxa"/>
        </w:tblCellMar>
      </w:tblPr>
      <w:tblGrid>
        <w:gridCol w:w="1760"/>
        <w:gridCol w:w="7968"/>
      </w:tblGrid>
      <w:tr>
        <w:trPr>
          <w:tblHeader w:val="true"/>
        </w:trPr>
        <w:tc>
          <w:tcPr>
            <w:tcW w:w="9728"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9728" w:type="dxa"/>
            <w:gridSpan w:val="2"/>
            <w:tcBorders/>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 xml:space="preserve">Teoria e tecnica della comunicazione </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Docent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Sandro Stanzani</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Credit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4.00</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Periodo: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II semestre</w:t>
            </w:r>
          </w:p>
        </w:tc>
      </w:tr>
      <w:tr>
        <w:trPr/>
        <w:tc>
          <w:tcPr>
            <w:tcW w:w="1760"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nno di corso:</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Obiettivi formativi: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nire una conoscenza dei meccanismi fondamentali della comunicazione interpersonale</w:t>
              <w:br/>
              <w:t>• Offrire una rassegna delle principali caratterisitiche e problematiche della comunicazione mediata</w:t>
              <w:br/>
              <w:t>• Fornire gli elementi concettuali basilari per l’interpretazione del processo comunicativo della pubblicità</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Programma: </w:t>
            </w:r>
          </w:p>
        </w:tc>
        <w:tc>
          <w:tcPr>
            <w:tcW w:w="7968" w:type="dxa"/>
            <w:tcBorders/>
            <w:vAlign w:val="center"/>
          </w:tcPr>
          <w:p>
            <w:pPr>
              <w:pStyle w:val="Normal"/>
              <w:rPr/>
            </w:pPr>
            <w:r>
              <w:rPr>
                <w:rFonts w:cs="Verdana" w:ascii="Verdana" w:hAnsi="Verdana"/>
                <w:color w:val="000000"/>
                <w:sz w:val="17"/>
                <w:szCs w:val="17"/>
              </w:rPr>
              <w:t>Il corso si articolerà presentando i seguenti contenuti:</w:t>
              <w:br/>
            </w:r>
            <w:r>
              <w:rPr>
                <w:rFonts w:eastAsia="Symbol" w:cs="Symbol" w:ascii="Symbol" w:hAnsi="Symbol"/>
                <w:color w:val="000000"/>
                <w:sz w:val="17"/>
                <w:szCs w:val="17"/>
              </w:rPr>
              <w:t>Ø</w:t>
            </w:r>
            <w:r>
              <w:rPr>
                <w:rFonts w:cs="Verdana" w:ascii="Verdana" w:hAnsi="Verdana"/>
                <w:color w:val="000000"/>
                <w:sz w:val="17"/>
                <w:szCs w:val="17"/>
              </w:rPr>
              <w:t xml:space="preserve"> La comunicazione interpersonale:</w:t>
              <w:br/>
              <w:t>• L’atto comunicativo</w:t>
              <w:br/>
              <w:t>• Struttura e funzioni della comunicazione</w:t>
              <w:br/>
              <w:t>• La comunicazione non verbale</w:t>
              <w:br/>
              <w:t>• La comunicazione delle emozioni</w:t>
              <w:br/>
              <w:t>• Seminario sulle tecniche di public speaking</w:t>
              <w:br/>
            </w:r>
            <w:r>
              <w:rPr>
                <w:rFonts w:eastAsia="Symbol" w:cs="Symbol" w:ascii="Symbol" w:hAnsi="Symbol"/>
                <w:color w:val="000000"/>
                <w:sz w:val="17"/>
                <w:szCs w:val="17"/>
              </w:rPr>
              <w:t>Ø</w:t>
            </w:r>
            <w:r>
              <w:rPr>
                <w:rFonts w:cs="Verdana" w:ascii="Verdana" w:hAnsi="Verdana"/>
                <w:color w:val="000000"/>
                <w:sz w:val="17"/>
                <w:szCs w:val="17"/>
              </w:rPr>
              <w:t xml:space="preserve"> La comunicazione mediata</w:t>
              <w:br/>
              <w:t xml:space="preserve">• La struttura della comunicazione mediata: </w:t>
              <w:br/>
              <w:t>o Una nuova concezione dell’io e della sfera pubblica</w:t>
              <w:br/>
              <w:t>• Comunicazione, credibilità, persuasione e manipolazione nel sistema dei media:</w:t>
              <w:br/>
              <w:t>o I media studies: dalla manipolazione, alla persuasione, all’influenza, agli usi e gratificazioni</w:t>
              <w:br/>
              <w:t>o La credibilità nella comunicazione</w:t>
              <w:br/>
              <w:t xml:space="preserve">o La manipolazione del contenuto </w:t>
              <w:br/>
              <w:t>o Le strategie di coinvolgimento del pubblico</w:t>
              <w:br/>
              <w:t>o La realtà plasmata dai media: eventi, pseudo-eventi e fattoidi</w:t>
              <w:br/>
            </w:r>
            <w:r>
              <w:rPr>
                <w:rFonts w:eastAsia="Symbol" w:cs="Symbol" w:ascii="Symbol" w:hAnsi="Symbol"/>
                <w:color w:val="000000"/>
                <w:sz w:val="17"/>
                <w:szCs w:val="17"/>
              </w:rPr>
              <w:t>Ø</w:t>
            </w:r>
            <w:r>
              <w:rPr>
                <w:rFonts w:cs="Verdana" w:ascii="Verdana" w:hAnsi="Verdana"/>
                <w:color w:val="000000"/>
                <w:sz w:val="17"/>
                <w:szCs w:val="17"/>
              </w:rPr>
              <w:t xml:space="preserve"> La comunicazione delle organizzazioni economiche: la pubblicità teorie e prassi</w:t>
              <w:br/>
              <w:br/>
              <w:t>Testi per la prova di valutazione</w:t>
              <w:br/>
              <w:t>• Ricci Bitti P.E., Zani B., La comunicazione come processo sociale, Bologna, Il Mulino, capp. 1, 2, 5, 6, 7.</w:t>
              <w:br/>
              <w:t>• Fabris G., La pubblicità, teorie e prassi, Milano, Angeli, sino al cap. 10.</w:t>
              <w:br/>
              <w:t>Sono disponibili on line al link avvisi della pagina docente (www.univr.it) slides di sintesi di alcuni degli argomenti trattati al corso.</w:t>
            </w:r>
          </w:p>
        </w:tc>
      </w:tr>
      <w:tr>
        <w:trPr/>
        <w:tc>
          <w:tcPr>
            <w:tcW w:w="1760" w:type="dxa"/>
            <w:tcBorders/>
          </w:tcPr>
          <w:p>
            <w:pPr>
              <w:pStyle w:val="Normal"/>
              <w:rPr>
                <w:rFonts w:ascii="Verdana" w:hAnsi="Verdana" w:cs="Verdana"/>
                <w:color w:val="000000"/>
                <w:sz w:val="17"/>
                <w:szCs w:val="17"/>
              </w:rPr>
            </w:pPr>
            <w:r>
              <w:rPr>
                <w:rFonts w:cs="Verdana" w:ascii="Verdana" w:hAnsi="Verdana"/>
                <w:color w:val="000000"/>
                <w:sz w:val="17"/>
                <w:szCs w:val="17"/>
              </w:rPr>
              <w:t>Modalità di esame: </w:t>
            </w:r>
          </w:p>
        </w:tc>
        <w:tc>
          <w:tcPr>
            <w:tcW w:w="7968" w:type="dxa"/>
            <w:tcBorders/>
            <w:vAlign w:val="center"/>
          </w:tcPr>
          <w:p>
            <w:pPr>
              <w:pStyle w:val="Normal"/>
              <w:rPr>
                <w:rFonts w:ascii="Verdana" w:hAnsi="Verdana" w:cs="Verdana"/>
                <w:color w:val="000000"/>
                <w:sz w:val="17"/>
                <w:szCs w:val="17"/>
              </w:rPr>
            </w:pPr>
            <w:r>
              <w:rPr>
                <w:rFonts w:cs="Verdana" w:ascii="Verdana" w:hAnsi="Verdana"/>
                <w:color w:val="000000"/>
                <w:sz w:val="17"/>
                <w:szCs w:val="17"/>
              </w:rPr>
              <w:t>Al fine di agevolare gli studenti frequentanti è prevista una sola prova scritta al termine del corso sui contenuti presenti nel testo Ricci Bitti, Zani e nei materiali forniti dal docente, seguita da una prova orale sull’altro testo.</w:t>
              <w:br/>
              <w:t>Possono partecipare alla prova scritta anche i non frequentanti.</w:t>
              <w:br/>
              <w:t>Supera la prova scritta chi riporta una valutazione non inferiore a 15/30. Chi supera la prova scritta deve sostenere un colloquio orale sulla restante parte del programma negli appelli d’esame ordinari.</w:t>
              <w:br/>
              <w:t>La valutazione riportata nella prova scritta ha validità di un anno accademico (cioè sino a febbraio del 2009).</w:t>
              <w:br/>
              <w:t>Chi non sostiene la prova d’esonero scritta deve sostenere tutto il programma all’or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cs="Verdana"/>
      <w:b/>
      <w:bCs/>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48:00Z</dcterms:created>
  <dc:creator>driccadonna</dc:creator>
  <dc:description/>
  <cp:keywords/>
  <dc:language>en-US</dc:language>
  <cp:lastModifiedBy>driccadonna</cp:lastModifiedBy>
  <dcterms:modified xsi:type="dcterms:W3CDTF">2007-10-02T13:49:00Z</dcterms:modified>
  <cp:revision>1</cp:revision>
  <dc:subject/>
  <dc:title>Corso di Laurea in Lingue e culture per il turismo e il commercio internazionale</dc:title>
</cp:coreProperties>
</file>