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Corso di Laurea in Lingue e culture per il management turistico e il commercio internazionale</w:t>
      </w:r>
    </w:p>
    <w:p>
      <w:pPr>
        <w:pStyle w:val="Heading3"/>
        <w:rPr/>
      </w:pPr>
      <w:r>
        <w:rPr/>
        <w:t>Programma degli insegnamenti</w:t>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Diritto pubblico dell'economi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lessandra Concar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offrire agli studenti la conoscenza dei principi e degli strumenti giuridici della regolamentazione delle attività economiche da parte dei pubblici poteri, attraverso l’analisi del modello dei rapporti tra Stato ed economia definito dalla Costituzione. Ampio spazio verrà quindi dedicato alla analisi dei principali istituti del diritto pubblico italiano, anche nella prospettiva dell’integrazione europe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rte prima: L’organizzazione costituzionale italiana</w:t>
              <w:br/>
              <w:t xml:space="preserve">Lo Stato e il diritto. Le fonti del diritto statali, regionali, internazionali e comunitarie. </w:t>
              <w:br/>
              <w:t xml:space="preserve">Lo Stato-apparato. Le funzioni di indirizzo politico, legislativa, amministrativa e giurisdizionale. </w:t>
              <w:br/>
              <w:t>Le autonomie territoriali.</w:t>
              <w:br/>
              <w:t>L’azione dei pubblici poteri. I principi e gli istituti fondamentali dell’attività amministrativa.</w:t>
              <w:br/>
              <w:t>I diritti e i doveri del cittadino nello stato costituzionale. I diritti sociali e le libertà economiche</w:t>
              <w:br/>
              <w:br/>
              <w:t>Parte seconda: L’intervento pubblico nell’economia</w:t>
              <w:br/>
              <w:t>La Costituzione economica italiana. Stato ed economia nella prospettiva dell’integrazione europea dei processi di globalizzazione. Le autorità amministrative indipendenti.</w:t>
              <w:br/>
              <w:br/>
              <w:br/>
              <w:t>Bibliografia</w:t>
              <w:br/>
              <w:t>Verrà comunicata successivament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di Diritto pubblico dell’economia si articolerà come segue:</w:t>
              <w:br/>
              <w:t>- anzitutto gli studenti saranno sottoposti ad un questionario a risposta multipla;</w:t>
              <w:br/>
              <w:t>- coloro che supereranno la prova scritta potranno registrare immediatamente il voto;</w:t>
              <w:br/>
              <w:t>- chi invece desiderasse migliorare la valutazione dello scritto, potrà sottoporsi ad un colloquio (facoltativo) che verterà sull’intero programma e che si svolgerà immediatamente dopo la correzione dei questionari.</w:t>
              <w:br/>
              <w:t>In caso di mancato superamento della prova orale, o di mancata accettazione del voto definitivo, la prova scritta non potrà essere tenuta valida per gli appelli successivi: l’esame dovrà pertanto essere ripetuto interamente.</w:t>
            </w:r>
          </w:p>
        </w:tc>
      </w:tr>
    </w:tbl>
    <w:p>
      <w:pPr>
        <w:pStyle w:val="Normal"/>
        <w:rPr/>
      </w:pPr>
      <w:r>
        <w:rPr/>
      </w:r>
      <w:r>
        <w:br w:type="page"/>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gislazione del turismo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lessandra Concar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offrire al futuro operatore turistico (e al futuro manager delle imprese turistiche) gli elementi essenziali della normativa interna, comunitaria e internazionale in materia di turismo. Esso si articola in tre parti: la prima avrà ad oggetto gli istituti di base del diritto pubblico (che costituiscono presupposto necessario per l’approfondimento delle tematiche del settore) e la disciplina pubblicistica in materia di turismo; la seconda sarà incentrata sulla analisi dei soggetti operanti nel settore; la terza avrà ad oggetto la analisi dei principali contratti del turism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rte prima: L’organizzazione del turismo</w:t>
              <w:br/>
              <w:t>Il diritto pubblico e privato del turismo, la sua evoluzione e le sue fonti. Fonti statali, regionali, internazionali e comunitarie. L’azione dei pubblici poteri. I principi e gli istituti fondamentali dell’attività amministrativa</w:t>
              <w:br/>
              <w:t xml:space="preserve">Gli aspetti internazionali. L’azione comunitaria in materia di turismo. </w:t>
              <w:br/>
              <w:t>Le istituzioni di governo nel settore turistico. La legge quadro 29 marzo 2001 n. 135 recante “Riforma della legislazione nazionale del turismo” e le prospettive dell’evoluzione della normativa sul turismo a livello nazionale e regionale, in particolare alla luce della revisione del titolo V della Costituzione. L’organizzazione periferica del turismo.</w:t>
              <w:br/>
              <w:br/>
              <w:t>Parte seconda: I soggetti dell’attività turistica</w:t>
              <w:br/>
              <w:t>Le strutture ricettive; l’agriturismo; le agenzie di viaggio e di turismo; gli operatori professionali turistici.</w:t>
              <w:br/>
              <w:br/>
              <w:t>Parte terza: I contratti del turismo</w:t>
              <w:br/>
              <w:t>La prenotazione; il contratto d’albergo; il deposito in albergo; il contratto di trasporto di persone; il contratto di viaggio e la vendita di pacchetti turistici; il contratto di assistenza turistica.</w:t>
              <w:br/>
              <w:br/>
              <w:t>Bibliografia</w:t>
              <w:br/>
              <w:t>Dispensa di Istituzioni di diritto pubblico, disponibile presso la libreria QUIEDIT, via S. Francesco 5;</w:t>
              <w:br/>
              <w:br/>
              <w:t>AA. VV., Manuale di diritto del turismo, a cura di V. Franceschelli e F. Morandi, Giappichelli, Torino, 2007 (con esclusione dei seguenti capitoli: VII, XIII, XIV, XV, XVII, XVIII, XXVI, XXVII);</w:t>
              <w:br/>
              <w:br/>
              <w:br/>
              <w:t>In ogni caso è richiesta la conoscenza delle principali fonti del diritto del turismo e della giurisprudenza intervenuta in materia. Tale materiale è reperibile in A. Concaro-G. Guiglia, Testi e documenti di diritto del turismo, Giappichelli, Torino, 2006. Nel capitolo III della parte I (Normativa regionale), è richiesta la conoscenza della sola legislazione della Regione Veneto (paragrafo 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di Legislazione del turismo si articolerà come segue:</w:t>
              <w:br/>
              <w:t>- anzitutto gli studenti saranno sottoposti ad un questionario a risposta multipla;</w:t>
              <w:br/>
              <w:t>- coloro che supereranno la prova scritta potranno registrare immediatamente il voto;</w:t>
              <w:br/>
              <w:t>- chi invece desiderasse migliorare la valutazione dello scritto, potrà sottoporsi ad un colloquio (facoltativo) che verterà sull’intero programma e che si svolgerà immediatamente dopo la correzione dei questionari.</w:t>
              <w:br/>
              <w:t>In caso di mancato superamento della prova orale, o di mancata accettazione del voto definitivo, la prova scritta non potrà essere tenuta valida per gli appelli successivi: l’esame dovrà pertanto essere ripetuto interamente.</w:t>
              <w:br/>
              <w:t>E’ vivamente consigliato sostenere l’esame soltanto dopo il superamento dell’esame di Diritto commerci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austriac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solde Schiffermüller</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presentare agli studenti le grandi linee dello sviluppo storico, artistico e letterario della cultura austriaca tra Ottocento e Novecento. Il secondo modulo tratta un argomento specifico: l’importanza del pensiero di Sigmund Freud per la letteratura austriaca del primo Novecento. L’obiettivo principale è quello di discutere il complesso e controverso rapporto tra psicoanalisi e letteratura attraverso la lettura e il commento di testi rappresentativ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l Corso è strutturato in due moduli. </w:t>
              <w:br/>
              <w:t>MODULO 1 (CFU 3) Momenti esemplari della cultura austriaca tra Ottocento e primo Novecento</w:t>
              <w:br/>
              <w:t>- R. Musil, Der Mann ohne Eigenschaften, rororo (L’uomo senza qualità, Einaudi), il cap. 8 Kakanien</w:t>
              <w:br/>
              <w:t>- H. Broch, Hofmannthal e il suo tempo, Ed. Riuniti, il cap. La gaia apocalisse di Vienna, pp. 65-94</w:t>
              <w:br/>
              <w:t>- R. Calimani, Capitali europee dell’ebraismo tra Ottocento e Novecento, Mondadori, il cap. La Grande Vienna, pp. 31- 65</w:t>
              <w:br/>
              <w:t>- C.E. Schorske, Vienna fin de siècle. Politica e cultura, Bompiani, cap. 1</w:t>
              <w:br/>
              <w:t>- E. Timms, La Vienna di Karl Kraus, Il Mulino, cap. I,1 Vienna 1900</w:t>
              <w:br/>
              <w:t>- W. Schmidt-Dengler, “Jung-Wien”, in: Storia della Civiltà letteraria tedesca, diretta da M. Freschi, Utet, vol. 2, pp. 318-333. Gli studenti non frequentanti dovranno integrare il programma con altri capitoli relativi alla letteratura dal 1918 al 1938 (pp. 319-372) e alla letteratura contemporanea (pp. 595-617)</w:t>
              <w:br/>
              <w:t>MODULO 2 (CFU 3) Freud e la letteratura austriaca del primo Novecento</w:t>
              <w:br/>
              <w:t>-J. Breuer e S. Freud, Studien über Hysterie, Fischer, pp. 22-41 (Studi sull’isteria, Bollati Boringhieri, pp. 161 -188)</w:t>
              <w:br/>
              <w:t>-S. Freud, Die Traumdeutung, Fischer, cap. V, pp. 265-268, cap. VI, pp. 280-281, cap. VII, pp. 586-588 (L’interpretazione dei sogni, Bollati Boringhieri, l’introduzione di C. L. Musatti e i cap. V, pp. 242-245, cap. VI, pp. 257-258, cap. VII, pp.563-565)</w:t>
              <w:br/>
              <w:t>- H. v. Hofmannsthal, Elettra, Garzanti (edizione bilingue)</w:t>
              <w:br/>
              <w:t>- A. Schnitzler, Sulla psicoanalisi, SE, pp. 9-33 e 83-88</w:t>
              <w:br/>
              <w:t>- A. Schnitzler, Traumnovelle, Reclam (Doppio sogno, Adelphi, con una nota di G. Farese)</w:t>
              <w:br/>
              <w:t>- F. Kafka, Das Urteil, Reclam (La condanna, Rizzoli)</w:t>
              <w:br/>
              <w:t>Esercizi di lettura su brani in lingua tedesca tratti dalle opere in programma.</w:t>
              <w:br/>
              <w:t>Opere critiche</w:t>
              <w:br/>
              <w:t>- R. Bodei (a cura), Letteratura e psicoanalisi, Zanichelli, Introduzione, pp. 1- 10</w:t>
              <w:br/>
              <w:t>- G. Deleuze, F. Guattari, Un Edipo troppo grande, in: Kafka. Per una letteratura minore, Quodibet, pp.17-27</w:t>
              <w:br/>
              <w:t>-I. Schiffermüller, Grande hystérie-petite hystérie. Parigi e Vienna fin de siècle, Fiorini, pp.475-484</w:t>
              <w:br/>
              <w:t>Altre opere saranno indicate all’inizio dell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dei paesi di lingua inglese - Modulo 2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lisa Pes</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intende offrire un’introduzione generale ai principali temi e questioni teoriche che pertengono alla disciplina in un percorso di lettura e analisi critica di testi significativi della letteratura coloniale e postcolonial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po un’introduzione storico-teorica alla disciplina verrà affrontata, nel più vasto affresco diacronico e pur facendo riferimento a un ampio spettro di testi significativi, la lettura critica di quattro romanzi esemplificativi nel percorso evolutivo dalla letteratura coloniale a quella postcoloniale.</w:t>
              <w:br/>
              <w:t>Il corso andrà poi ad indagare caratteristiche e specificità del genere breve nell’area australiana attraverso la lettura e l’interpretazione di racconti ritenuti fra i più significativi con particolare, ma non esclusiva, attenzione all’approccio femminile.</w:t>
              <w:br/>
              <w:br/>
              <w:br/>
              <w:t>MODULO 2 CFU 3: ore 24 (A. Pes)</w:t>
              <w:br/>
              <w:t>Il racconto australiano</w:t>
              <w:br/>
              <w:br/>
              <w:t>Testi</w:t>
              <w:br/>
              <w:t>- Henry Lawson, racconti scelti da While the Billy Boils (1896) e Joe Wilson and His Mates (1901)</w:t>
              <w:br/>
              <w:t>- Barbara Baynton, racconti scelti da Bush Studies (1902)</w:t>
              <w:br/>
              <w:t>- Katharine S. Prichard, racconti scelti da Happiness (1967)</w:t>
              <w:br/>
              <w:t>- Marjorie Barnard, racconti scelti da The Persimmon Tree and Other Stories (1943)</w:t>
              <w:br/>
              <w:t>- Patrick White, racconti scelti da The Burnt Ones (1964) e The Cockatoos (1974)</w:t>
              <w:br/>
              <w:t>- Kate Grenville, racconti scelti da Bearded Ladies (1984)</w:t>
              <w:br/>
              <w:t>- Barbara Hanrahan, racconti scelti da Dream People (1987)</w:t>
              <w:br/>
              <w:br/>
              <w:t>L’elenco completo dei racconti in programma verrà fornito all’inizio del corso</w:t>
              <w:br/>
              <w:br/>
              <w:t>Opere critiche</w:t>
              <w:br/>
              <w:t>- B. Bennett, Australian Short Fiction: a History, UQP, 2002 (cap. 1 e parti sugli autori in programma)</w:t>
              <w:br/>
              <w:t>- K. Goldsworthy, “Short Fiction”, ALS, vol. 13, n. 4, Oct. 1988, pp. 535-46</w:t>
              <w:br/>
              <w:t>- E. Webby, “Short Fiction” (Australia) in Benson, Connolly (eds), Encyclopaedia of Post-Colonial Literatures in English, London, Routledge, 1994, pp. 1455-59</w:t>
              <w:br/>
              <w:t>- M. Wilding, “The Modern Australian Short Story” in Harris, Webby (eds.), Reconnoitres. Essays in Australian Literature in Honour of G.A. Wilkes, Melbourne, OUP, 1992, pp. 168-74</w:t>
              <w:br/>
              <w:t xml:space="preserve">- L. Hergenhan (ed.), The Australian Short Story Collection: 1880s-1990s, UQP, 1997 (Introduzione) </w:t>
              <w:br/>
              <w:br/>
              <w:t>Ulteriori sussidi bibliografici saranno forniti durante il corso</w:t>
              <w:br/>
              <w:t>Tutti i testi e le opere critiche sono reperibili in biblioteca Frinz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VVERTENZE</w:t>
              <w:br/>
              <w:t xml:space="preserve">Si raccomanda di frequentare il corso dopo aver superato almeno Lingua inglese 1. </w:t>
              <w:br/>
              <w:t>Gli studenti non frequentanti sono tenuti a consultare le docenti prima di accingersi alla preparazione dell’esame.</w:t>
              <w:br/>
              <w:br/>
              <w:t>MODALITA’ D’ESAME</w:t>
              <w:b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dei paesi di lingua inglese - Modulo 1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usanna Zinat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intende offrire un’introduzione generale ai principali temi e questioni teoriche che pertengono alla disciplina in un percorso di lettura e analisi critica di testi significativi della letteratura coloniale e postcolonial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Dopo un’introduzione storico-teorica alla disciplina verrà affrontata, nel più vasto affresco diacronico e pur facendo riferimento a un ampio spettro di testi significativi, la lettura critica di quattro romanzi esemplificativi nel percorso evolutivo dalla letteratura coloniale a quella postcoloniale.</w:t>
              <w:br/>
              <w:t>Il corso andrà poi ad indagare caratteristiche e specificità del genere breve nell’area australiana attraverso la lettura e l’interpretazione di racconti ritenuti fra i più significativi con particolare, ma non esclusiva, attenzione all’approccio femminile.</w:t>
              <w:br/>
              <w:br/>
              <w:t>MODULO 1 CFU 3: ore 24 (S. Zinato)</w:t>
              <w:br/>
              <w:t>Introduzione storico-critica alla disciplina: temi, problemi, testi esemplificativi.</w:t>
              <w:br/>
              <w:br/>
            </w:r>
            <w:r>
              <w:rPr>
                <w:rFonts w:cs="Verdana" w:ascii="Verdana" w:hAnsi="Verdana"/>
                <w:color w:val="000000"/>
                <w:sz w:val="17"/>
                <w:szCs w:val="17"/>
                <w:lang w:val="en-GB"/>
              </w:rPr>
              <w:t>Testi</w:t>
              <w:br/>
              <w:t>- D. Defoe, Robinson Crusoe (1729)</w:t>
              <w:br/>
              <w:t>- G. Orwell, Burmese Days (1934)</w:t>
              <w:br/>
              <w:t>- a scelta tra:</w:t>
              <w:br/>
              <w:t xml:space="preserve">S. Selvon, Moses Ascending(1975) o J.M. Coetzee, Foe (1984) </w:t>
              <w:br/>
              <w:br/>
              <w:t>Opere critiche</w:t>
              <w:br/>
              <w:t>- E. Said, “Introduction” a Orientalism (1978)</w:t>
              <w:br/>
              <w:t>- B.Ashcroft, G. Griffiths, H.Tiffin (eds.), The Post-Colonial Studies Reader, Routlege, 1995: “Postcolonial Literatures and Counterdiscourse” (H.Tiffin), “The Myth of Authenticity” (H.Tiffin), “Columbus and the Cannibals” (P. Hulme) e “The Muse of History” (D. Walcott).</w:t>
              <w:br/>
            </w:r>
            <w:r>
              <w:rPr>
                <w:rFonts w:cs="Verdana" w:ascii="Verdana" w:hAnsi="Verdana"/>
                <w:color w:val="000000"/>
                <w:sz w:val="17"/>
                <w:szCs w:val="17"/>
              </w:rPr>
              <w:t>Come sussidio bibliografico di riferimento generale gli studenti possono utilmente consultare B.Ashcroft, G. Griffiths, H. Tiffin (eds.), Key Concepts in Post-Colonial Studies, Routledge, 1998.</w:t>
              <w:br/>
              <w:br/>
              <w:t>Indicazioni bibliografiche sui singoli romanzi in programma verranno fornite a inizio semestr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VVERTENZE</w:t>
              <w:br/>
              <w:t xml:space="preserve">Si raccomanda di frequentare il corso dopo aver superato almeno Lingua inglese 1. </w:t>
              <w:br/>
              <w:t>Gli studenti non frequentanti sono tenuti a consultare le docenti prima di accingersi alla preparazione dell’esame.</w:t>
              <w:br/>
              <w:br/>
              <w:t>MODALITA’ D’ESAME</w:t>
              <w:b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francese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aura Maria Colomb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intende fornire un panorama della cultura francese dell’Ottocento, con particolare attenzione a movimenti e testi letterari che evidenzino il rapporto tra la Francia e l’area mediterrane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Filo conduttore del corso sarà l’invito al viaggio, metaforico o reale, che alcuni scrittori francesi rivolgono al loro pubblico, principalmente nell’Ottocento, verso i paesi del Mediterraneo: Spagna, Italia, Africa del Nord e Medio Oriente. Si evidenzia così la ricchezza di un immaginario che dall’esplorazione conduce al mito e dall’esotismo all’incontro tra le culture. </w:t>
              <w:br/>
              <w:br/>
              <w:t>MODULO 1 (CFU 3) – La Francia, Paese mediterraneo</w:t>
              <w:br/>
              <w:br/>
              <w:t xml:space="preserve">In particolare saranno analizzati: </w:t>
              <w:br/>
              <w:br/>
              <w:t>P. Mérimée, Carmen, Paris, Le Livre de Poche, ultima edizione</w:t>
              <w:br/>
              <w:t>Stendhal, La Chartreuse de Parme, Paris, Gallimard (“Folioplus Classique), ultima edizione</w:t>
              <w:br/>
              <w:br/>
              <w:t xml:space="preserve">Per la parte generale, gli studenti potranno consultare i seguenti testi, disponibili in biblioteca: </w:t>
              <w:br/>
              <w:br/>
              <w:t xml:space="preserve">D. Rancé – B. Lecherbonnier, Littérature. Textes et documents, XIXe siècle, Paris, Nathan, 1986, </w:t>
              <w:br/>
              <w:t>oppure</w:t>
              <w:br/>
              <w:t xml:space="preserve">P. Brunel et al., Histoire de la littérature française, XIXe et XXe siècle, Paris, Bordas, 2001. </w:t>
              <w:br/>
              <w:br/>
              <w:t xml:space="preserve">MODULO 2 (CFU 3 – iterabile anche in tipologia D) – Il viaggio in Oriente </w:t>
              <w:br/>
              <w:br/>
              <w:t xml:space="preserve">Seguendo un itinerario allo stesso tempo geografico e tematico, il modulo si propone di presentare, a livello antologico, alcuni testi significativi di autori diversi, per i quali gli studenti potranno utilmente basarsi su: </w:t>
              <w:br/>
              <w:br/>
              <w:t>J.-Cl. Berchet, Le Voyage en Orient, Paris, Laffont, 1985 (disponibile in biblioteca).</w:t>
              <w:br/>
              <w:br/>
              <w:t xml:space="preserve">Ulteriori indicazioni bibliografiche e materiali di studio saranno forniti all’inizio del corso, e raccolti in una dispensa a disposizione degli studenti. Gli appunti del corso costituiranno parte integrante del programma. </w:t>
              <w:br/>
              <w:br/>
              <w:t xml:space="preserve">Avvertenza </w:t>
              <w:br/>
              <w:t>Gli studenti non frequentanti sono invitati a prendere contatto con la docente per le necessarie integrazioni al programm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inglese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aniela Carp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come obiettivo una panoramica sui vari aspetti del teatro rinascimentale inglese, nelle sue varie componenti economiche, storiche, culturali, filosofiche, con particolare riferimento agli aspetti legali riflessi dalle opere teatrali del period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 xml:space="preserve">PROGRAMMA: </w:t>
              <w:br/>
              <w:t>“I concetti di equità e giustizia nel teatro rinascimentale inglese”</w:t>
              <w:br/>
              <w:br/>
              <w:t xml:space="preserve">Il corso si propone di fornire strumenti metodologici di analisi delle opere del periodo, con particolare riguardo al nuovo campo di indagine definito come “legge e letteratura”, al fine di dimostrare come tale approccio critico comparato offra nuovi strumenti di analisi del testo. La letteratura diviene cassa di risonanza per i problemi giuridici del periodo, mostrando una stretta connessione fra testo teatrale e società anche nei suoi risvolti legali. In particolare si indagherà sulla dicotomia giustizia/equità, svelando come le ambiguità retoriche dei testi si riflettano in analoghe ambiguità giurisprudenziali. </w:t>
              <w:br/>
              <w:br/>
              <w:br/>
            </w:r>
            <w:r>
              <w:rPr>
                <w:rFonts w:cs="Verdana" w:ascii="Verdana" w:hAnsi="Verdana"/>
                <w:color w:val="000000"/>
                <w:sz w:val="17"/>
                <w:szCs w:val="17"/>
                <w:lang w:val="en-GB"/>
              </w:rPr>
              <w:t>TESTI</w:t>
              <w:br/>
              <w:br/>
              <w:t>W.SHAKESPEARE: Measure for Measure</w:t>
              <w:br/>
              <w:t>W.SHAKESPEARE: The Merchant of Venice</w:t>
              <w:br/>
              <w:t>J. WEBSTER: The White Devil</w:t>
              <w:br/>
              <w:br/>
              <w:t>TESTI CRITICI:</w:t>
              <w:br/>
              <w:br/>
              <w:t>D.CARPI ed, The Concept of Equity: a Diachronical Assessment, Winter, Heidelberg, 2007</w:t>
              <w:br/>
              <w:t xml:space="preserve">D.CARPI ED. </w:t>
            </w:r>
            <w:r>
              <w:rPr>
                <w:rFonts w:cs="Verdana" w:ascii="Verdana" w:hAnsi="Verdana"/>
                <w:color w:val="000000"/>
                <w:sz w:val="17"/>
                <w:szCs w:val="17"/>
              </w:rPr>
              <w:t>Shakespeare and the Law, Longo, Ravenna, 200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ALITA’ D’ESAME</w:t>
              <w:br/>
              <w:t>L’esame si svolge in form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russa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tefano Alo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studiare i riflessi della storia nella letteratura, i nodi problematici della cultura russa, i momenti più significativi della storia del pensiero russo nelle sue manifestazioni artistiche. La riflessione sarà condotta attraverso un approccio critico ai test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a fantascienza nella letteratura e nel cinema sovietici»</w:t>
              <w:br/>
              <w:t>Durante il corso saranno analizzate alcune opere di fantascienza della letteratura e del cinema del Novecento sovietico, prestando particolare attenzione ai loro legami con la tradizione letteraria e filosofica russa e alle loro specificità rispetto al genere fantascientifico in generale.</w:t>
              <w:br/>
              <w:t>Testi</w:t>
              <w:br/>
              <w:t>- E. Zamjatin, My (“Noi” – qualunque edizione, in it. o in russo)</w:t>
              <w:br/>
              <w:t>- M. Bulgakov, Rokovye jajca (“Le uova fatali” – qualunque edizione, in it. o in russo)</w:t>
              <w:br/>
              <w:t>- A.N. Tolstoj, Aelita (qualunque edizione, in it. o in russo)</w:t>
              <w:br/>
              <w:t>- I. Efremov, Tumannost’ Andromedy (“La nebulosa di Andromeda”, una scelta di passi sarà fornita ad inizio corso)</w:t>
              <w:br/>
              <w:t>Bibliografia</w:t>
              <w:br/>
              <w:t>- S. Lem, Micromondi, Roma, Ed. Riuniti, 1992 (una scelta di sagg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Verifica orale delle competenze acquisite e della capacità di analisi testuale e storico-culturale.</w:t>
              <w:br/>
              <w:t>È previsto un preappello scritto per gli studenti frequentan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spagnola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drea Zinat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introdurre gli studenti alla letteratura e alla cultura spagnola del XVII secol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Gli eroi stanchi: l’impero spagnolo e i suoi soldati”</w:t>
              <w:br/>
              <w:t>Il corso verterà sulla cultura e sulla letteratura spagnola del XVII secolo, approfondendo in particolare il racconto (auto)biografico del soldato/avventuriero spagnolo itinerante per l’Europa secentesca dalla prospettiva coeva (Estebanillo Gonzáles) e da quella attuale (el capitán Alastriste). Si articola in due moduli: il primo costituisce un’introduzione storico culturale, mentre il secondo affronterà le problematiche critico-letterarie specifiche della narrativa (auto)biografica e di genere nei Secoli d’oro. Gli studenti sono tenuti a preparare due moduli.</w:t>
              <w:br/>
              <w:br/>
              <w:t>Modulo 1 – Società e cultura della Spagna del XVII secolo (3 CFU).</w:t>
              <w:br/>
              <w:br/>
              <w:t>Bibliografia</w:t>
              <w:br/>
              <w:t>- F. B. PEDRAZA JIMÉNEZ – M. RODRÍGUEZ CÁCERES, Las épocas de la literatura española, Barcelona, Ariel, 2002, pp.114-161.</w:t>
              <w:br/>
              <w:t>- L’età d’oro della letteratura spagnola. Il Seicento, a cura di Maria Grazia Profeti, Firenze, La Nuova Italia, pp.418-497.</w:t>
              <w:br/>
              <w:t>- JOHN H. ELLIOTT, La Spagna imperiale.1469-1716, Bologna, Il Mulino, 2006.</w:t>
              <w:br/>
              <w:t>I testi sono consultabili anche presso la biblioteca del Dipartimento di Romanistica.</w:t>
              <w:br/>
              <w:br/>
              <w:t>Modulo 2 – Gli eroi stanchi (3 CFU).</w:t>
              <w:br/>
              <w:br/>
              <w:t>Bibliografia</w:t>
              <w:br/>
              <w:t xml:space="preserve">a) </w:t>
              <w:br/>
              <w:t>- F. BRIOSCHI, C. DI GIROLAMO, Introducción al estudio de la literatura, Barcelona, Ariel, edizione più recente. In particolare cap. IV, Modos de la narración, pp.199-247.</w:t>
              <w:br/>
              <w:t>b) Testi:</w:t>
              <w:br/>
              <w:t>- La Vida y Hechos de Estebanillo González. Ed. de Antonio Carreira y Jesús Antonio Cid. Madrid, Cátedra 1990. (trad. ital.: Vita e avventure di Stefanello González, Milano, Rizzoli, 1998).</w:t>
              <w:br/>
              <w:t>- ARTURO Y CARLOTA PÉREZ REVERTE, El capitán Alatriste, Madrid, Punto de Lectura, 2006.</w:t>
              <w:br/>
              <w:t>Durante il corso è prevista la proiezione del film Alatriste di Agustín Díaz Yanes (2006) in lingua originale.</w:t>
              <w:br/>
              <w:t>Le introduzioni delle edizioni indicate, tra le più economiche e valide in commercio- consultabili anche presso la Biblioteca del Dipartimento-, costituiscono parte integrante del programma d’esame.</w:t>
              <w:br/>
              <w:br/>
              <w:t>c) Bibliografia critica relativa ai testi:</w:t>
              <w:br/>
              <w:t>- ALESSANDRO CASSOL, Vita e scrittura. Autobiografie di soldati spagnoli del Siglo de Oro, Milano, LED, 2000, in particolare capp. I, II, III, V.</w:t>
              <w:br/>
              <w:t>- M. S. ARREDONDO, “De Lazarillo a Estebanillo. Novedades Picarescas del Estebanillo González”, en Revista de Filología Española, LXXXV, 1995.</w:t>
              <w:br/>
              <w:br/>
              <w:t xml:space="preserve">d) Letture di approfondimento: </w:t>
              <w:br/>
              <w:t>Nel corso delle lezioni e/o su richiesta degli studenti verrano indicati percorsi di approfondimento relativi agli argomenti trattat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 interamente in lingua spagnola (tranne la bibliografia in italiano). È prevista una verifica del livello di comprensione dei testi in spagnolo (lettura e traduzione) ed è richiesta una adeguata competenza linguistica. Un’eventuale prova in itinere per gli studenti frequentanti sarà decisa durante il corso. Il programma vale anche per gli studenti non frequentanti, ai quali si consiglia di consultare il docent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tedesca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ssimo Salgar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analizzare il ruolo della città di Berlino nel panorama storico culturale tedesco del XIX e del XX secol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Berlino capitale della cultura fra Otto e Novecento: Oltre alla conoscenza della città e della sua storia si offrirà un percorso attraverso testi significativi della letteratura tedesca dedicati alla capitale. </w:t>
              <w:br/>
              <w:br/>
              <w:t xml:space="preserve">Il programma dettagliato e la bibliografia saranno forniti all’inizio del corso. </w:t>
              <w:br/>
              <w:t>Manuali: Profilo storico della letteratura tedesca, a cura di Anton Reininger, Torino Rosenberg &amp; Sellier, 1990</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e francofone - Modulo 2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aura Maria Colomb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tenuto in italiano, si propone di fornire una panoramica delle diverse letterature francofone, analizzando le tematiche e i problemi teorici ad esse collegati. Particolare attenzione verrà dedicata allo studio della produzione letteraria di due aree francofone del continente americano: il Québec e i Caraib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2 – Laura Colombo (24 ore – CFU 3 – iterabile in tipologia D) : Le Antille</w:t>
              <w:br/>
              <w:br/>
              <w:t xml:space="preserve">Il modulo è finalizzato a fornire un’introduzione alle letterature francofone caraibiche, a partire dalle radici africane e dalla teorizzazione della négritude fino alle più moderne definizioni della créolité. </w:t>
              <w:br/>
              <w:t xml:space="preserve">In particolare sarà analizzato il romanzo: </w:t>
              <w:br/>
              <w:br/>
              <w:t>Simone Schwarz-Bart, Pluie et vent sur Télumée miracle, Paris, Seuil (“Points”), ultima edizion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br/>
              <w:t>Avvertenza</w:t>
              <w:br/>
              <w:t>Programmi dettagliati, ulteriori indicazioni bibliografiche e materiali di studio verranno forniti all’inizio dei moduli. Gli studenti non frequentanti sono invitati a contattare le docenti per concordare il programma.</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e francofone - Modulo 1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ola Perazzol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tenuto in italiano, si propone di fornire una panoramica delle diverse letterature francofone, analizzando le tematiche e i problemi teorici ad esse collegati. Particolare attenzione verrà dedicata allo studio della produzione letteraria di due aree francofone del continente americano: il Québec e i Caraib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1 – Paola Perazzolo (24 ore – CFU 3): il Québec</w:t>
              <w:br/>
              <w:br/>
              <w:t xml:space="preserve">Il primo modulo è finalizzato ad offrire un’introduzione alla letteratura e ai cambiamenti storico-sociali avvenuti in Québec attraverso l’analisi di alcune novelle dal 1950 ai giorni nostri. Verrà poi prestata particolare attenzione al testo: </w:t>
              <w:br/>
              <w:br/>
              <w:t>M. Proulx, Les Aurores Montréales, Montréal, Boréal, 1996.</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br/>
              <w:t>Avvertenza</w:t>
              <w:br/>
              <w:t>Programmi dettagliati, ulteriori indicazioni bibliografiche e materiali di studio verranno forniti all’inizio dei moduli. Gli studenti non frequentanti sono invitati a contattare le docenti per concordare il programm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francese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 Giaufret</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alisi metalinguistica della lingua francese nelle sue dimensioni sincroniche e diacroniche, nelle strutture fonetiche, morfologiche, sintattiche, testuali e pragmatiche, nonché nei diversi livelli di comunicazione orale e scritta.</w:t>
              <w:br/>
              <w:t>Il corso comprende due parti: la prima, di 24 ore, è comune ai quattro corsi di laurea, la seconda, di 8 ore, riguarda il corso di laurea in Lingue e Culture per il management turistic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rte 1. Introduzione alle lingue di specialità e alla terminologia. Dizionari di lingua generale, di specialità, repertori e basi dati terminologiche. Approccio contrastivo alla traduzione francese-italiano. Analisi linguistica di testi specializzati.</w:t>
              <w:br/>
              <w:t>Parte 2. Langue de spécialité. Analisi e commento di testi turistici e commerciali.</w:t>
              <w:br/>
              <w:t>BIBLIOGRAFIA</w:t>
              <w:br/>
              <w:t>M. Yaguello (a cura di), Le Grand livre de la langue française, Paris, Seuil, 2003 : sezioni « Le français dans l’histoire » e « La langue parlée »</w:t>
              <w:br/>
              <w:t>Paolo Emilio BALBONI, Le microlingue scientifico-professionali. Natura e insegnamento, UTET,</w:t>
              <w:br/>
              <w:t>Torino, 2000.</w:t>
              <w:br/>
              <w:t>François GAUDIN, Socioterminologie : une approche sociolinguistique de la terminologie, Bruxelles, De Boeck, 2003</w:t>
              <w:br/>
              <w:t>Charles Barone, Viceversa. La grammatica francese e il tradurre. Intorno al verbo, Firenze, Le Lettere, 2005</w:t>
              <w:br/>
              <w:t>Grammatica di riferimento</w:t>
              <w:br/>
              <w:t>P. Charaudeau, Grammaire du sens et de l'expression, Paris, Hachette-Education, 1992</w:t>
              <w:br/>
              <w:t>Dizionari</w:t>
              <w:br/>
              <w:t>Le Petit Robert, Dictionnaire de la langue française, Paris, Editions ‘Le Robert’, ultima edizione;</w:t>
              <w:br/>
              <w:t>R. BOCH, Dizionario francese-italiano, italiano-francese, Bologna, Zanichelli, ultima edizione.</w:t>
              <w:br/>
              <w:t>Sitografia</w:t>
              <w:br/>
              <w:t>Méthodologie de la recherche terminologique, Auger, Pierre et Louis-Jean Rousseau en collaboration, Office de la langue française, Québec, 1978</w:t>
              <w:br/>
              <w:t>Méthodologie de la recherche terminologique ponctuelle - Essai de définition, Célestin, Tina, Gilles Godbout et Pierrette Vachon l'Heureux, Office de la langue française, Québec, 1984</w:t>
              <w:br/>
              <w:t>Ulteriori riferimenti bibliografici verranno forniti a lezion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orale, interamente in lingua francese.</w:t>
              <w:br/>
              <w:t>Il riconoscimento del livello di competenza linguistica avverrà in sede d’esame ufficiale sulla base degli attestati rilasciati dal CLA o dagli Enti certificatori accreditati dal MURST (Alliance Française, Chambre de Commerce et d’Industrie de Paris) nell’ambito del livello C1 (unità B1 e B2 del DALF).</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inglese III [Commercio Internazional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Roberto Caglier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come obiettivo di introdurre gli studenti alla teoria e alla pratica della traduzione dall’ingles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Modulo 1</w:t>
              <w:br/>
              <w:t xml:space="preserve">“Teoria della traduzione e screen translation”. </w:t>
              <w:br/>
              <w:t xml:space="preserve">Il modulo si propone di fornire allo studente strumenti di riflessione teorica sulle teorie della traduzione in campo anglo-americano, e propone al contempo verifiche applicative su una serie di testi scritti e di sceneggiature. Pre-requisito: capacità traduttiva di tutti i testi in lingua inglese che fanno parte del programma. </w:t>
              <w:br/>
              <w:t>Bibliografia</w:t>
              <w:br/>
              <w:t>- J. Baldwin, A. Perl e S. Lee, sceneggiatura di Malcolm X, 1992, http://sfy.ru/sfy.html?script=malcolm_x</w:t>
              <w:br/>
              <w:t xml:space="preserve">- R. Bertazzoli, La traduzione. Teorie e metodi. Roma, Carocci 2006 </w:t>
              <w:br/>
              <w:t>- R. Cagliero e C. Spallino, Dizionario di slang americano, Milano, Mondadori 2005</w:t>
              <w:br/>
              <w:t>- E. e J. Coen, sceneggiatura di The Big Lebowski, 1998, http://www.script-o-rama.com/movie_scripts/b/big-lebowski-script-screenplay.html</w:t>
              <w:br/>
              <w:t xml:space="preserve">- G.M.S. Dann, The Language of Tourism. </w:t>
            </w:r>
            <w:r>
              <w:rPr>
                <w:rFonts w:cs="Verdana" w:ascii="Verdana" w:hAnsi="Verdana"/>
                <w:color w:val="000000"/>
                <w:sz w:val="17"/>
                <w:szCs w:val="17"/>
                <w:lang w:val="en-GB"/>
              </w:rPr>
              <w:t>A Sociolinguistic Perspective. Wallingford, Cab International, 1996</w:t>
              <w:br/>
              <w:t>- Y. Gambier, H. Gottlieb (eds.), Multimedia translation : concepts, practices, and research, Philadelphia, John Benjamins, 2001</w:t>
              <w:br/>
              <w:t>- D. Kohan &amp; M. Mutchnick, sceneggiatura di Will and Grace- Season 1, Pilot, http://www.twiztv.com/scripts/willandgrace/season1/willandgrace-101.htm</w:t>
              <w:br/>
              <w:t xml:space="preserve">- M. Pavese, La traduzione filmica. </w:t>
            </w:r>
            <w:r>
              <w:rPr>
                <w:rFonts w:cs="Verdana" w:ascii="Verdana" w:hAnsi="Verdana"/>
                <w:color w:val="000000"/>
                <w:sz w:val="17"/>
                <w:szCs w:val="17"/>
              </w:rPr>
              <w:t>Aspetti del parlato doppiato dall’inglese all’italiano, Roma, Carocci 2006</w:t>
              <w:br/>
              <w:t>Ulteriori indicazioni bibliografiche saranno fornite durante il corso.</w:t>
              <w:br/>
              <w:t>Modulo 2</w:t>
              <w:br/>
              <w:t>“Il linguaggio del turismo”</w:t>
              <w:br/>
              <w:t>Il modulo si propone di analizzare sotto un profilo linguistico il lessico e le strutture del discorso turistico nella lingua inglese.</w:t>
              <w:br/>
            </w:r>
            <w:r>
              <w:rPr>
                <w:rFonts w:cs="Verdana" w:ascii="Verdana" w:hAnsi="Verdana"/>
                <w:color w:val="000000"/>
                <w:sz w:val="17"/>
                <w:szCs w:val="17"/>
                <w:lang w:val="en-GB"/>
              </w:rPr>
              <w:t>Bibliografia</w:t>
              <w:br/>
              <w:t xml:space="preserve">- G.M.S. Dann, The Language of Tourism. A Sociolinguistic Perspective. </w:t>
            </w:r>
            <w:r>
              <w:rPr>
                <w:rFonts w:cs="Verdana" w:ascii="Verdana" w:hAnsi="Verdana"/>
                <w:color w:val="000000"/>
                <w:sz w:val="17"/>
                <w:szCs w:val="17"/>
              </w:rPr>
              <w:t>Wallingford, Cab International, 1996</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w:t>
              <w:br/>
              <w:t>COMPETENZA LINGUISTICA RICHIESTA</w:t>
              <w:br/>
              <w:t>Livello 4 (ALTE), C1 (Consiglio d'Europa).</w:t>
              <w:br/>
              <w:t>La verifica della competenza linguistica si basa sulle certificazioni rilasciate dal CLA (Centro Linguistico di Ateneo) o da altri enti accreditati (vedi "Guida dello studente" pag.25).</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inglese III [Turismo]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Roberto Caglier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come obiettivo di introdurre gli studenti alla teoria e alla pratica della traduzione dall’ingles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Modulo 1</w:t>
              <w:br/>
              <w:t xml:space="preserve">“Teoria della traduzione e screen translation”. </w:t>
              <w:br/>
              <w:t xml:space="preserve">Il modulo si propone di fornire allo studente strumenti di riflessione teorica sulle teorie della traduzione in campo anglo-americano, e propone al contempo verifiche applicative su una serie di testi scritti e di sceneggiature. Pre-requisito: capacità traduttiva di tutti i testi in lingua inglese che fanno parte del programma. </w:t>
              <w:br/>
              <w:t>Bibliografia</w:t>
              <w:br/>
              <w:t>- J. Baldwin, A. Perl e S. Lee, sceneggiatura di Malcolm X, 1992, http://sfy.ru/sfy.html?script=malcolm_x</w:t>
              <w:br/>
              <w:t xml:space="preserve">- R. Bertazzoli, La traduzione. Teorie e metodi. Roma, Carocci 2006 </w:t>
              <w:br/>
              <w:t>- R. Cagliero e C. Spallino, Dizionario di slang americano, Milano, Mondadori 2005</w:t>
              <w:br/>
              <w:t>- E. e J. Coen, sceneggiatura di The Big Lebowski, 1998, http://www.script-o-rama.com/movie_scripts/b/big-lebowski-script-screenplay.html</w:t>
              <w:br/>
              <w:t xml:space="preserve">- G.M.S. Dann, The Language of Tourism. </w:t>
            </w:r>
            <w:r>
              <w:rPr>
                <w:rFonts w:cs="Verdana" w:ascii="Verdana" w:hAnsi="Verdana"/>
                <w:color w:val="000000"/>
                <w:sz w:val="17"/>
                <w:szCs w:val="17"/>
                <w:lang w:val="en-GB"/>
              </w:rPr>
              <w:t>A Sociolinguistic Perspective. Wallingford, Cab International, 1996</w:t>
              <w:br/>
              <w:t>- Y. Gambier, H. Gottlieb (eds.), Multimedia translation : concepts, practices, and research, Philadelphia, John Benjamins, 2001</w:t>
              <w:br/>
              <w:t>- D. Kohan &amp; M. Mutchnick, sceneggiatura di Will and Grace- Season 1, Pilot, http://www.twiztv.com/scripts/willandgrace/season1/willandgrace-101.htm</w:t>
              <w:br/>
              <w:t xml:space="preserve">- M. Pavese, La traduzione filmica. </w:t>
            </w:r>
            <w:r>
              <w:rPr>
                <w:rFonts w:cs="Verdana" w:ascii="Verdana" w:hAnsi="Verdana"/>
                <w:color w:val="000000"/>
                <w:sz w:val="17"/>
                <w:szCs w:val="17"/>
              </w:rPr>
              <w:t>Aspetti del parlato doppiato dall’inglese all’italiano, Roma, Carocci 2006</w:t>
              <w:br/>
              <w:t>Ulteriori indicazioni bibliografiche saranno fornite durante il corso.</w:t>
              <w:br/>
              <w:t>Modulo 2</w:t>
              <w:br/>
              <w:t>“Il linguaggio del turismo”</w:t>
              <w:br/>
              <w:t>Il modulo si propone di analizzare sotto un profilo linguistico il lessico e le strutture del discorso turistico nella lingua inglese.</w:t>
              <w:br/>
            </w:r>
            <w:r>
              <w:rPr>
                <w:rFonts w:cs="Verdana" w:ascii="Verdana" w:hAnsi="Verdana"/>
                <w:color w:val="000000"/>
                <w:sz w:val="17"/>
                <w:szCs w:val="17"/>
                <w:lang w:val="en-GB"/>
              </w:rPr>
              <w:t>Bibliografia</w:t>
              <w:br/>
              <w:t xml:space="preserve">- G.M.S. Dann, The Language of Tourism. A Sociolinguistic Perspective. </w:t>
            </w:r>
            <w:r>
              <w:rPr>
                <w:rFonts w:cs="Verdana" w:ascii="Verdana" w:hAnsi="Verdana"/>
                <w:color w:val="000000"/>
                <w:sz w:val="17"/>
                <w:szCs w:val="17"/>
              </w:rPr>
              <w:t>Wallingford, Cab International, 1996</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w:t>
              <w:br/>
              <w:t>COMPETENZA LINGUISTICA RICHIESTA</w:t>
              <w:br/>
              <w:t>Livello 4 (ALTE), C1 (Consiglio d'Europa).</w:t>
              <w:br/>
              <w:t>La verifica della competenza linguistica si basa sulle certificazioni rilasciate dal CLA (Centro Linguistico di Ateneo) o da altri enti accreditati (vedi "Guida dello studente" pag.25).</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russa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ergio Pescator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rso ha come obbiettivo l’esame dei principali aspetti dello studio del lessico, la lessicografia e il suo rapporto con la fraseologia e gli “stili funzionali”, compreso il loro uso in letteratura e un loro esame su base comparativa in relazione ai problemi della traduzion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sico e lessicografia; dizionari bilingui; traducibilità del testo e traducibilità degli inventari lessicali.</w:t>
              <w:br/>
              <w:br/>
              <w:t>Bibliografia:</w:t>
              <w:br/>
              <w:t>- I. PUL'KINA, E. ZACHAROVA-NEKRASOVA, Ucebnik russkogo jazyka, Moskva, Vyssaja skola, 1964 (e succ.).</w:t>
              <w:br/>
              <w:t>- F.S. PERILLO, La lingua russa all’università, Bari, Cacucci Ed., 2000 (parti scelte).</w:t>
              <w:br/>
              <w:t>- KUZNECOVA, E.V., Leksikologija russkogo jazyka, Moskva, Vyssaja skola, 1982 (parti).</w:t>
              <w:br/>
              <w:t>- O.B. SIROTININA, Russkaja razgovornaja rec’, Moskva, Prosvescenie, 1983 (parti).</w:t>
              <w:br/>
              <w:t>- DOBROVOL’SKAJA Ju., L’ABC della traduzione, Venezia, Cafoscarina, 200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L’esame si svolge in forma orale. </w:t>
              <w:br/>
              <w:br/>
              <w:t>Competenza linguistica richiesta:</w:t>
              <w:br/>
              <w:t>Livello 4 (ALTE), C1 (Cons. d’Europa) o corrispondente certificazione internazionale TRKI 3/TORFL 3 (tretij uroven’).</w:t>
              <w:br/>
              <w:t>Il riconoscimento del livello di competenza avverrà in sede d’esame sulla base delle attestazioni rilasciate dal CLA (Centro Linguistico d’Ateneo) o dagli enti certificatori accredita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spagnola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ancesca Dalle Pezz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come obiettivo di introdurre gli studenti all’analisi della formazione delle parole dello spagnol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urante il corso saranno affrontate le nozioni di parola, di morfema, di parola complessa e si analizzeranno i processi morfologici più comuni dello spagnolo che governano le regole di formazione delle parole: prefissazione, suffissazione, composizione.</w:t>
              <w:br/>
              <w:t>Bibliografia</w:t>
              <w:br/>
              <w:t>- C. Navarro – F. Dalle Pezze, Formación de palabras: estudio contrastivo español-italiano, Verona, QuiEdit, 2007</w:t>
              <w:br/>
              <w:t>- F. González Ollé – M. Casado Velarde, Formación de palabras, in Lexikon Romanistischen linguistik, vol. VI, 1, Tübingen, Max Niemeyer Verlag, 1992, pp. 91-109</w:t>
              <w:br/>
              <w:t>- E. Méndez de Paredes, Valores asociados en la creación léxica, in Estudios lingüísticos en torno a la palabra, Zaragoza, Pórtico Librerías, 1993, pp. 143-160</w:t>
              <w:br/>
              <w:t>- M. M. Ramos Márquez, Recursos del español para la creación de palabras, in Estudios lingüísticos en torno a la palabra, Zaragoza, Pórtico Librerías, 1993, pp. 161-180</w:t>
              <w:br/>
              <w:t>Due studi a scelta fra:</w:t>
              <w:br/>
              <w:t>- Josefa Gómez de Enterría, Últimas tendencias neológicas en la prensa económica, in La neologia en el tombant de segle, Barcelona, Universidad Pompeu Fabra, 2000, pp. 75-84</w:t>
              <w:br/>
              <w:t>- Josefa Gómez de Enterría, Neología y préstamo en el vocabulario de la economía, in Anuario de Estudios Filológicos de la Universidad de Cáceres, 1992, pp. 96-107</w:t>
              <w:br/>
              <w:t>- M. V. Calvi, Il linguaggio spagnolo del turismo, Lucca, Baroni, 2005, capp. 3 e 4</w:t>
              <w:br/>
              <w:t>Bibliografia consigliata</w:t>
              <w:br/>
              <w:t>- R. Almela Pérez, Procedimientos de formación de palabras en español, Barcelona, Ariel, 1999</w:t>
              <w:br/>
              <w:t>- M. F. Lang, Formación de palabras en español, Madrid, Catedra Lingüística, 199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rà in forma orale e verterà su questioni teoriche e pratiche riguardanti il programma del corso. Gli studenti frequentanti (70% di presenze) possono optare per una prova finale scritta.</w:t>
              <w:br/>
              <w:t>COMPETENZA LINGUISTICA RICHIESTA</w:t>
              <w:br/>
              <w:t>Livello 4 (ALTE), C1 (Consiglio d'Europa).</w:t>
              <w:br/>
              <w:t>La verifica della competenza linguistica si basa sulle certificazioni rilasciate dal CLA (Centro Linguistico di Ateneo) o da altri enti accreditati (vedi "Guida dello studente" pag.25).</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tedesca I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Birgit Alber</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lang w:val="en-GB"/>
              </w:rPr>
            </w:pPr>
            <w:r>
              <w:rPr>
                <w:rFonts w:cs="Verdana" w:ascii="Verdana" w:hAnsi="Verdana"/>
                <w:color w:val="000000"/>
                <w:sz w:val="17"/>
                <w:szCs w:val="17"/>
                <w:lang w:val="en-GB"/>
              </w:rPr>
              <w:t>Ziel dieser Einführungsveranstaltung ist es, den Studierenden grundlegende Fähigkeiten zur Analyse des phonologischen Systems des Deutschen zu vermitteln. Der zweite Teil des Kurses stellt die wichtigsten sprachlichen Merkmale der Werbesprache vor.</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lang w:val="en-GB"/>
              </w:rPr>
              <w:t>"Einführung in die Phonologie des Deutschen".</w:t>
              <w:br/>
              <w:t>In dieser Lehrveranstaltung wird Grundwissen im Bereich der artikulatorischen Phonetik und der Phonologie vermittelt. Dieses Grundwissen wird dann dazu verwendet, um das phonologische System des Deutschen zu untersuchen. Dabei werden besonders folgende Bereiche berücksichtigt: das Vokal- und Konsonantensystem des Deutschen, die wichtigsten phonologischen Prozesse (Auslautverhärtung, r-Vokalisierung, Aspiration u.s.w.), die Silbenstruktur und die metrische Struktur des Deutschen. Die verschiedenen phonologischen Strukturen des Deutschen werden jeweils mit denen des Italienischen verglichen. Zu Veranstaltungsbeginn wird den Studierenden ein Skript zu den wichtigsten Themen der Lehrveranstaltung zur Verfügung gestellt.</w:t>
              <w:br/>
              <w:t>Auf die Einführung in die Phonologie des Deutschen folgt ein thematischer Block zum Thema "Werbesprache", bei dem werbesprachtypische Wortbildung, Sprachspiele und fremdsprachliche Elemente in der Werbung erarbeitet werden.</w:t>
              <w:br/>
              <w:br/>
              <w:t>Bibliografia:</w:t>
              <w:br/>
              <w:t>1) Alber, Birgit (2007). Einführung in die Phonologie des Deutschen (Skript)</w:t>
              <w:br/>
              <w:br/>
              <w:t>2) Hall, Tracy Alan (2000). Phonologie. Eine Einführung, de Gruyter, Berlin/New York. Kap. 1-2 (S. 1-78), 4-4.2 und 4.8 (S. 101-119, 130-133), 8-8.4.2 (S. 205-227), 8.5-8.6.1.3 (S. 230-247), 9-9.1 und 9.4 (S. 271-275, 286-288)</w:t>
              <w:br/>
              <w:t>Die Lektüre dieses Buches wird besonders den studenti non frequentanti empfohlen. Das Buch kann in den Buchhandlungen QuiEdit und Erasmus erworben werden.</w:t>
              <w:br/>
              <w:br/>
              <w:t>Folgende Texte sind zum Nachschlagen gedacht, falls es Probleme beim Lesen der deutschen Texte gibt:</w:t>
              <w:br/>
              <w:t xml:space="preserve">Nespor, M. (1999). </w:t>
            </w:r>
            <w:r>
              <w:rPr>
                <w:rFonts w:cs="Verdana" w:ascii="Verdana" w:hAnsi="Verdana"/>
                <w:color w:val="000000"/>
                <w:sz w:val="17"/>
                <w:szCs w:val="17"/>
              </w:rPr>
              <w:t>Fonologia, Il Mulino, Bologna</w:t>
              <w:br/>
              <w:t>Graffi, G. &amp; S. Scalise (2002). Le lingue e il linguaggio. Introduzione alla linguistica. Il Mulino, Bologna.</w:t>
              <w:br/>
              <w:br/>
              <w:t xml:space="preserve">3) Janich, Nina, (2003). Werbesprache. Ein Arbeitsbuch, (3. </w:t>
            </w:r>
            <w:r>
              <w:rPr>
                <w:rFonts w:cs="Verdana" w:ascii="Verdana" w:hAnsi="Verdana"/>
                <w:color w:val="000000"/>
                <w:sz w:val="17"/>
                <w:szCs w:val="17"/>
                <w:lang w:val="en-GB"/>
              </w:rPr>
              <w:t>Auflage), Gunter Narr Verlag, Tübingen, Kap. "Wortbildung", "Fremdsprachiges" und "Sprachspiele", S. 104-119, 146-157.</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pPr>
            <w:r>
              <w:rPr>
                <w:rFonts w:cs="Verdana" w:ascii="Verdana" w:hAnsi="Verdana"/>
                <w:color w:val="000000"/>
                <w:sz w:val="17"/>
                <w:szCs w:val="17"/>
                <w:lang w:val="en-GB"/>
              </w:rPr>
              <w:t xml:space="preserve">Für die Lehrveranstaltung ist eine mündliche Prüfung vorgesehen. Den studenti frequentanti wird am Ende des Kurses eine schriftliche Prüfung angeboten. </w:t>
            </w:r>
            <w:r>
              <w:rPr>
                <w:rFonts w:cs="Verdana" w:ascii="Verdana" w:hAnsi="Verdana"/>
                <w:color w:val="000000"/>
                <w:sz w:val="17"/>
                <w:szCs w:val="17"/>
              </w:rPr>
              <w:t>Die Prüfungen müssen in deutscher Sprache abgelegt werden.</w:t>
              <w:br/>
              <w:br/>
              <w:t>Competenza linguistica richiesta</w:t>
              <w:br/>
              <w:t>Fa parte del corso la verifica della competenza linguistica del tedesco al livello C1. La verifica della competenza linguistica si basa sulla certificazione del CLA oppure di altri enti accredita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e e letterature angloamerican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Bianca Grazia Tarozz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di Lingue e Letterature Anglo-Americane intende delineare il problema generale</w:t>
              <w:br/>
              <w:t xml:space="preserve">delle identità collettive e delle individuazioni artistiche particolari in questa cultura e </w:t>
              <w:br/>
              <w:t>letteratura mediante l’analisi di opere teatrali, narrative e poetich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lang w:val="en-GB"/>
              </w:rPr>
              <w:t>Minorities, Immigrants, Drop outs</w:t>
              <w:br/>
              <w:br/>
              <w:t>Bibliografia:</w:t>
              <w:br/>
              <w:br/>
              <w:br/>
              <w:t xml:space="preserve">a) Testi </w:t>
              <w:br/>
              <w:t xml:space="preserve">F: DOUGLASS, Narrative of the Life of An American Slave, Penguin oppure </w:t>
              <w:br/>
              <w:t xml:space="preserve">J.KINCAID, Annie John , Penguin. </w:t>
              <w:br/>
              <w:t xml:space="preserve">W. CATHER, My Antonia, oppure Death comes for the Archbishop, in Works, Library of </w:t>
              <w:br/>
              <w:t>America oppure R. CARVER, Cathedral, Vintage, Random House.</w:t>
              <w:br/>
              <w:t xml:space="preserve">C. OZICK, The Shawl, Random House oppure C. POTOK, My Name is Asher Lev, </w:t>
              <w:br/>
              <w:t xml:space="preserve">Penguin </w:t>
              <w:br/>
              <w:t xml:space="preserve">. </w:t>
              <w:br/>
              <w:br/>
              <w:br/>
              <w:br/>
              <w:t>b) Opere critiche</w:t>
              <w:br/>
              <w:br/>
              <w:t>FINK, MAFFI, MINGANTI, TAROZZI, Storia della Letteratura Americana, RCS-Sansoni</w:t>
              <w:br/>
              <w:t>DAVID BRION DAVIS, Inhuman Bondage, The Rise and Fall of Slavery in the New</w:t>
              <w:br/>
              <w:t>World, Oxford University Press.</w:t>
              <w:br/>
              <w:br/>
              <w:t xml:space="preserve">Modulo 2 (3CFU) : I classici </w:t>
              <w:br/>
              <w:br/>
              <w:t>a) Testi</w:t>
              <w:br/>
              <w:br/>
              <w:t>N. HAWTHORNE, Young Goodman Brown and Other Tales , Penguin</w:t>
              <w:br/>
              <w:t>oppure The Scarlet Letter, Penguin</w:t>
              <w:br/>
              <w:t>H. MELVILLE, Moby Dick, Penguin oppure Billy Budd, Penguin</w:t>
              <w:br/>
              <w:t xml:space="preserve">E. DICKINSON, Poems, Faber &amp; Faber </w:t>
              <w:br/>
              <w:br/>
              <w:t>b) Opere critiche</w:t>
              <w:br/>
              <w:br/>
              <w:br/>
              <w:t>FINK, MAFFI, MINGANTI, TAROZZI, Storia della Letteratura Americana, RCS-Sansoni</w:t>
              <w:br/>
              <w:t>F.O. MATTHIESSEN, American Renaissance, Oxford U. P. oppure TODOROV, La Conquista dell’America, Einaudi</w:t>
              <w:br/>
              <w:br/>
              <w:br/>
              <w:t>Modulo 3 (3CFU): Storia e mito nella Letteratura Americana</w:t>
              <w:br/>
              <w:br/>
              <w:t>a) Testi</w:t>
              <w:br/>
              <w:br/>
              <w:t xml:space="preserve">E. POUND, H.S. Mauberley, Life and Contacts in Poems, Faber&amp;Faber </w:t>
              <w:br/>
              <w:t>T. WILDER, The Ides of March , HarperCollins oppure D. DELILLO, Libra, Penguin</w:t>
              <w:br/>
              <w:t xml:space="preserve">L. GLUCK, Meadowlands,The Ecco Press oppure Vita Nova, The Ecco Press. </w:t>
              <w:br/>
              <w:br/>
              <w:br/>
            </w:r>
            <w:r>
              <w:rPr>
                <w:rFonts w:cs="Verdana" w:ascii="Verdana" w:hAnsi="Verdana"/>
                <w:color w:val="000000"/>
                <w:sz w:val="17"/>
                <w:szCs w:val="17"/>
              </w:rPr>
              <w:t>b) Opere critiche</w:t>
              <w:br/>
              <w:br/>
              <w:t>FINK, MAFFI, MINGANTI, TAROZZI, Storia della Letteratura Americana, RCS-Sansoni</w:t>
              <w:br/>
              <w:t>N. D’AGOSTINO, Ezra Pound, Studi America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e e letterature ispanoamerican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ia Cecilia Grañ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 gli studenti della classe 11 l’insegnamento è previsto solo come materia d’area o in tipologia F.</w:t>
              <w:br/>
              <w:t xml:space="preserve">Per accedere al corso si richiede una buona conoscenza dello spagnolo. Gli studenti della classe 3 possono scegliere questo insegnamento come materia d’area in alternativa all’insegnamento di Letteratura spagnola 2 e/o Letteratura Spagnola 3. </w:t>
              <w:br/>
              <w:br/>
              <w:br/>
              <w:t>Obbiettivi Formativi</w:t>
              <w:br/>
              <w:t>Il corso si propone di offrire un panorama della narrativa ispano-americana nel Novecento e far acquisire le nozioni fondamentali di approccio a un testo letterari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programma si articola in due parti: la prima affronterà l’opera di Julio Cortázar, mentre la seconda costituisce un’introduzione al racconto ispanoamerican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richiede la preparazione del profilo dell’autore all’interno del panorama letterario del Novecento, e la lettura e commento dei testi indicati nella bibliografia. Prevede altresì che lo studente abbia una idea approfondita dello sviluppo del racconto in Ispanoamerica e lo dimostri ricordando e commentando alcuni momenti esemplari.</w:t>
              <w:br/>
              <w:t xml:space="preserve">Per gli studenti del terzo anno l’esame si svolge in forma orale, interamente in lingua spagnola (tranne la bibliografia in italiano). </w:t>
              <w:br/>
              <w:t>Per gli studenti del secondo anno l’esame consiste in una prova orale con una verifica approfondita del livello di comprensione dei testi in spagnolo (lettura e traduzion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Marketing del turismo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ta Maria Ugolin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insegnamento ha l'obiettivo di familiarizzare i partecipanti con i principi e il modo di ragionare tipici del marketing aziendale. Vengono privilegiati gli argomenti di interesse per il settore del turismo, di cui si affrontano peculiari problematiche di marketing strategico ed operativo, anche attraverso alcune testimonianze di operator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Il significato di marketing nelle sue diverse fasi evolutive</w:t>
              <w:br/>
              <w:t>- Gli attori: clienti, acquirenti, consumatori, utilizzatori, fruitori</w:t>
              <w:br/>
              <w:t>- Alla ricerca di una definizione di marketing utile nel governo delle imprese turistiche</w:t>
              <w:br/>
              <w:t>- Il divenire degli orientamenti di mercato: il settore turistico tra orientamento alla produzione e orientamento al cliente</w:t>
              <w:br/>
              <w:t>- Il sistema di erogazione del servizio (servuction) e gli elementi che lo compongono</w:t>
              <w:br/>
              <w:t>- Il servizio come prodotto, il modello “service concept”</w:t>
              <w:br/>
              <w:t>- L’ambiente di marketing: fornitori e intermediari, concorrenti, ambiente remoto</w:t>
              <w:br/>
              <w:t>- Il comportamento d’acquisto</w:t>
              <w:br/>
              <w:t>- La segmentazione della domanda</w:t>
              <w:br/>
              <w:t>- Marketing di massa, concentrato e segmentazione multipla</w:t>
              <w:br/>
              <w:t>- Le strategie di posizionamento competitivo</w:t>
              <w:br/>
              <w:t>- La progettazione e gestione del prodotto</w:t>
              <w:br/>
              <w:t>- Il pricing</w:t>
              <w:br/>
              <w:t>- I canali distributivi</w:t>
              <w:br/>
              <w:t>- Gli strumenti promozionali: pubblicità, relazioni pubbliche, promozione delle vendite</w:t>
              <w:br/>
              <w:br/>
              <w:t>Bibliografia</w:t>
              <w:br/>
              <w:br/>
              <w:t>Kotler P., Bowen J., Makens J., Marketing del Turismo, McGraw Hill, Milano, seconda edizione, 2007, Capitoli 1, 2, 3, 5, 6, 7, 8, 9, 10.</w:t>
              <w:br/>
              <w:br/>
              <w:t>Gli studenti della laurea quadriennale sono invitati a mettersi in contatto con la docente per definire il programma di studi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scritta, volta all'accertamento di conoscenze puntuali, integrata da un colloquio. La prova scritta prevede 5 domande aperte, cui è richiesta una risposta puntuale. Gli elaborati vengono corretti il giorno stesso o nei giorni immediatamente successivi. I risultati delle correzioni vengono pubblicati sul sito Web ed in bacheca, assieme ai calendari degli orali integrativi. Per gli studenti frequentanti viene organizzata una prova in itiner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Marketing internazional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Vania Vigol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insegnamento ha l'obiettivo di familiarizzare i partecipanti con i principi e il modo di ragionare tipici del marketing aziendale. Vengono privilegiati gli argomenti di interesse nell’ambito del commercio internazionale, di cui si affrontano peculiari problematiche di marketing strategico ed operativo, anche attraverso alcune testimonianze di operator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Il significato di marketing nelle sue diverse fasi evolutive</w:t>
              <w:br/>
              <w:t>- Clienti, acquirenti, consumatori, utilizzatori, fruitori</w:t>
              <w:br/>
              <w:t>- Alla ricerca di una definizione di marketing utile nel governo delle imprese orientate ai mercati internazionali</w:t>
              <w:br/>
              <w:t xml:space="preserve">- Il divenire degli orientamenti di mercato </w:t>
              <w:br/>
              <w:t>- L’ambiente di marketing</w:t>
              <w:br/>
              <w:t>- Il comportamento d’acquisto</w:t>
              <w:br/>
              <w:t>- La segmentazione della domanda</w:t>
              <w:br/>
              <w:t>- Marketing di massa, concentrato e segmentazione multipla</w:t>
              <w:br/>
              <w:t>- Le strategie di posizionamento competitivo</w:t>
              <w:br/>
              <w:t>- La progettazione e gestione del prodotto</w:t>
              <w:br/>
              <w:t>- La determinazione del prezzo</w:t>
              <w:br/>
              <w:t>- La scelta dei canali distributivi e le relazioni con la distribuzione</w:t>
              <w:br/>
              <w:t>- Le ricerche di mercato</w:t>
              <w:br/>
              <w:t>- La promozione delle vendite</w:t>
              <w:br/>
              <w:t>- La pubblicità</w:t>
              <w:br/>
              <w:t>- Le relazioni pubbliche</w:t>
              <w:br/>
              <w:t>- Il marketing online</w:t>
              <w:br/>
              <w:t>BIBLIOGRAFIA</w:t>
              <w:br/>
              <w:t xml:space="preserve">- Kerin R.A., Hartley S.W., Berkowitz E.N., Rudelius W., Marketing (ed. italiana a cura di Pellegrini L.), McGraw-Hill, Milano, 2007. </w:t>
              <w:br/>
              <w:t>Per gli studenti frequentanti: capitoli 1, 3 (compresa Appendice A), 6, 10, 14 (limitatamente ai paragrafi 14.1 e 14.2), 15 (limitatamente ai paragrafi 15.1, 15.2.1 e 15.2.2), 19, 20 e 21 (limitatamente al paragrafo 21.1), da integrare con gli appunti delle lezioni, con il materiale di approfondimento messo a disposizione dalla docente sul sito di Facoltà, con i contenuti degli interventi dei testimoni privilegiati.</w:t>
              <w:br/>
              <w:t>Per gli studenti non frequentanti: capitoli 1, 3 (compresa Appendice A), 4, 6, 9, 10, 11, 12, 14 (limitatamente ai paragrafi 14.1 e 14.2), 15 (limitatamente ai paragrafi 15.1, 15.2.1 e 15.2.2), 16, 19, 20, 21 (limitatamente al paragrafo 21.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scritta, volta all'accertamento di conoscenze specifiche, integrata da un colloquio. La prova scritta comprende 5 domande aperte, cui è richiesta una risposta puntuale. Gli elaborati vengono corretti il giorno stesso o nei giorni immediatamente successivi. I risultati delle correzioni vengono pubblicati sul sito ed in bacheca, assieme ai calendari degli orali integrativi. Per gli studenti frequentanti è prevista una prova in itiner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toria della lingua russ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ergio Bonazz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a gli obiettivi si pone un approfondimento delle dinamiche storiche della lingua letteraria russa, allo scopo di palesarne le radici, le forme di sviluppo, gli influssi culturali e determinate caratteristiche lessicali, grammaticali e sintattich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1: «Storia della lingua russa dall’XI al XVIII secolo»</w:t>
              <w:br/>
              <w:t>MODULO 2: «La lingua letteraria russa dal XVIII secolo a Puškin»</w:t>
              <w:br/>
              <w:t>BIBLIOGRAFIA</w:t>
              <w:br/>
              <w:t>B.A.Uspenskij, Storia della lingua letteraria russa, Bologna, Il Mulino, 1993</w:t>
              <w:br/>
              <w:t>R.Faccani, Iscrizioni novgorodiane su corteccia di betulla, Udine, Università di Udine, 199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ova orale / colloquio</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jc w:val="center"/>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44:00Z</dcterms:created>
  <dc:creator>driccadonna</dc:creator>
  <dc:description/>
  <cp:keywords/>
  <dc:language>en-US</dc:language>
  <cp:lastModifiedBy>driccadonna</cp:lastModifiedBy>
  <dcterms:modified xsi:type="dcterms:W3CDTF">2007-10-02T13:46:00Z</dcterms:modified>
  <cp:revision>1</cp:revision>
  <dc:subject/>
  <dc:title>Corso di Laurea in Lingue e culture per il management turistico e il commercio internazionale</dc:title>
</cp:coreProperties>
</file>