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Corso di Laurea Specialistica in Lingue e Letterature Moderne e Comparate</w:t>
      </w:r>
    </w:p>
    <w:p>
      <w:pPr>
        <w:pStyle w:val="Heading3"/>
        <w:rPr/>
      </w:pPr>
      <w:r>
        <w:rPr/>
        <w:t>Programma degli insegnamenti</w:t>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germanica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Adele Cipoll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fornire, a livello specialistico, conoscenze su:</w:t>
              <w:br/>
              <w:t>a) la storia delle tradizioni manoscritte germaniche e delle teorie e delle applicazioni della critica del testo a queste tradizioni;</w:t>
              <w:br/>
              <w:t>b) aspetti del lessico delle lingue germaniche antiche, in prospettiva comparatistica e diacronic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 un’edizione digitale del ‘Prologo’ all’Edda di Snorri. Problemi teorici e metodologici»</w:t>
              <w:br/>
              <w:br/>
              <w:t>Bibliografia:</w:t>
              <w:br/>
              <w:br/>
              <w:t>- Snorri Sturluson, Edda. Prologue and Gylfaginning, ed. by A. Faulkes, Oxford, 1982</w:t>
              <w:br/>
              <w:br/>
              <w:t>- Snorri Sturluson, Edda, translated and edited by A. FAULKES, London, Everyman, 1987</w:t>
              <w:br/>
              <w:br/>
              <w:t>- ADELE CIPOLLA, La recensione W del prologo dell’Edda di Snorri, in Variis Linguis. Studi offerti a Elio Mosele in occasione del suo settantesimo compleanno, Verona, Fiorini, 2004, pp. 141-153.</w:t>
              <w:br/>
              <w:br/>
              <w:t>- ADELE CIPOLLA, L’autore e i codici. Mobilità del testo snorriano nella tradizione dell’Edda, in Le lingue e le letterature germaniche fra il XII e il XVI secolo, Atti del XXIX Convegno dell’Associazione italiana di Filologia Germanica – Trento 5-7 giugno 2002, a c. di F. FERRARI e M. BAMPI, Trento 2004 (Labirinti 76), pp. 1-1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rà in forma orale</w:t>
            </w:r>
          </w:p>
        </w:tc>
      </w:tr>
    </w:tbl>
    <w:p>
      <w:pPr>
        <w:pStyle w:val="Normal"/>
        <w:rPr/>
      </w:pPr>
      <w:r>
        <w:rPr/>
      </w:r>
    </w:p>
    <w:tbl>
      <w:tblPr>
        <w:tblW w:w="9281" w:type="dxa"/>
        <w:jc w:val="left"/>
        <w:tblInd w:w="-45" w:type="dxa"/>
        <w:tblLayout w:type="fixed"/>
        <w:tblCellMar>
          <w:top w:w="15" w:type="dxa"/>
          <w:left w:w="15" w:type="dxa"/>
          <w:bottom w:w="15" w:type="dxa"/>
          <w:right w:w="15" w:type="dxa"/>
        </w:tblCellMar>
      </w:tblPr>
      <w:tblGrid>
        <w:gridCol w:w="1760"/>
        <w:gridCol w:w="7521"/>
      </w:tblGrid>
      <w:tr>
        <w:trPr>
          <w:tblHeader w:val="true"/>
        </w:trPr>
        <w:tc>
          <w:tcPr>
            <w:tcW w:w="9281"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281"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romanza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52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Maria Babb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52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52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52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52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approfondire l’importanza dell’autore nei romanzi antico frances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52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 fortuna d’Ovidio nel Medioevo francese: l’”Ovide moralisé”.</w:t>
              <w:br/>
              <w:t>La bibliografia sarà data durante i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52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slava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Bonazz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pPr>
            <w:r>
              <w:rPr>
                <w:rFonts w:cs="Verdana" w:ascii="Verdana" w:hAnsi="Verdana"/>
                <w:color w:val="000000"/>
                <w:sz w:val="17"/>
                <w:szCs w:val="17"/>
              </w:rPr>
              <w:t>Un approfondimento di alcune delle questioni fondamentali della slavistica (missione cirillo-metodiana, elementi di fonologia e linguistica slava comparata, suddivisione storico-culturale dei popoli slavi), in funzione di una acquisizione da parte degli studenti degli strumenti di indagine filologica nello specifico campo slavisti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L’eredità dello slavo ecclesiastico nella lingua russa moderna»</w:t>
              <w:br/>
              <w:t>BIBLIOGRAFIA DI RIFERIMENTO</w:t>
              <w:br/>
              <w:t>I.I.Sreznevskij, Mysli ob istorii russkogo jazyka, Moskva, Gosudarstvennoe izdatel’stvo, 1959.</w:t>
              <w:br/>
              <w:t xml:space="preserve">A.A.Šachmatov, Očerk sovremennogo russkogo literaturnogo jazyka, Moskva, 1941. </w:t>
              <w:br/>
              <w:t>V.Durnovo, Vvedenie v istoriju russkogo jazyka, Moskva, Nauka, 1969.</w:t>
              <w:br/>
              <w:t>B.A.Uspenskij, Storia della lingua letteraria russa, Bologna, Il Mulino, 199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va orale / colloquio. Tesina</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austriac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solde Schiffermüller</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verte sull’opera di due poeti rappresentativi della letteratura austriaca: Georg Trakl e Ingeborg Bachmann. Attraverso la lettura dei testi in lingua e il commento dei saggi teorici in programma si intende approfondire il percorso e la concezione poetica degli autori e proporre agli studenti una riflessione critica sul rapporto tra poesia e filosofia del linguaggio nel Novecen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è strutturato in due moduli. Le lezioni sono tenute in lingua tedesca.</w:t>
              <w:br/>
              <w:t>MODULO 1 (CFU 3) Georg Trakl</w:t>
              <w:br/>
              <w:t>- G. Trakl, Dichtungen und Briefe, Otto Müller (una scelta di poesie che sarà messa a disposizione in forma di fotocopie)</w:t>
              <w:br/>
              <w:t>Opere critiche</w:t>
              <w:br/>
              <w:t>- M. Heidegger, Die Sprache im Gedicht. Eine Erörterung von Georg Trakl Gedicht, in: Unterwegs zur Sprache, Günther Neske, pp. 35 – 82</w:t>
              <w:br/>
              <w:t>- I. Porena, La verità dell’immagine. Una lettura di Georg Trakl, Donzelli</w:t>
              <w:br/>
              <w:t>- I saggi di M. Kux e H. Esselborn in: Gedichte und Interpretationen. Vom Naturalismus bis zur Jahrhundertwende, Reclam, pp. 166-184</w:t>
              <w:br/>
              <w:t>MODULO 2 (CFU 3) Ingeborg Bachmann</w:t>
              <w:br/>
              <w:t>- I. Bachmann, Sämtliche Gedichte, Piper (una scelta di poesie che sarà messa a disposizione in forma di fotocopie)</w:t>
              <w:br/>
              <w:t>- I. Bachmann, Frankfurter Vorlesungen. Probleme zeitgenössischer Dichtung, Piper</w:t>
              <w:br/>
              <w:t>- I. Bachmann, Sagbares und Unsagbares, in: Werke IV, Piper, pp. 103-127</w:t>
              <w:br/>
              <w:t>Opere critiche</w:t>
              <w:br/>
              <w:t>Le opere critiche saranno indicate all’inizio del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e si svolge in lingua tedesc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dei paesi di lingua inglese - Modulo 2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lisa Pe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ende offrire un’introduzione generale ai principali temi e questioni teoriche che pertengono alla disciplina in un percorso di lettura e analisi critica di testi significativi della letteratura coloniale e postcoloni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po un’introduzione storico-teorica alla disciplina verrà affrontata, nel più vasto affresco diacronico e pur facendo riferimento a un ampio spettro di testi significativi, la lettura critica di quattro romanzi esemplificativi nel percorso evolutivo dalla letteratura coloniale a quella postcoloniale.</w:t>
              <w:br/>
              <w:t>Il corso andrà poi ad indagare caratteristiche e specificità del genere breve nell’area australiana attraverso la lettura e l’interpretazione di racconti ritenuti fra i più significativi con particolare, ma non esclusiva, attenzione all’approccio femminile.</w:t>
              <w:br/>
              <w:br/>
              <w:br/>
              <w:t>MODULO 2 CFU 3: ore 24 (A. Pes)</w:t>
              <w:br/>
              <w:t>Il racconto australiano</w:t>
              <w:br/>
              <w:br/>
              <w:t>Testi</w:t>
              <w:br/>
              <w:t>- Henry Lawson, racconti scelti da While the Billy Boils (1896) e Joe Wilson and His Mates (1901)</w:t>
              <w:br/>
              <w:t>- Barbara Baynton, racconti scelti da Bush Studies (1902)</w:t>
              <w:br/>
              <w:t>- Katharine S. Prichard, racconti scelti da Happiness (1967)</w:t>
              <w:br/>
              <w:t>- Marjorie Barnard, racconti scelti da The Persimmon Tree and Other Stories (1943)</w:t>
              <w:br/>
              <w:t>- Patrick White, racconti scelti da The Burnt Ones (1964) e The Cockatoos (1974)</w:t>
              <w:br/>
              <w:t>- Kate Grenville, racconti scelti da Bearded Ladies (1984)</w:t>
              <w:br/>
              <w:t>- Barbara Hanrahan, racconti scelti da Dream People (1987)</w:t>
              <w:br/>
              <w:br/>
              <w:t>L’elenco completo dei racconti in programma verrà fornito all’inizio del corso</w:t>
              <w:br/>
              <w:br/>
              <w:t>Opere critiche</w:t>
              <w:br/>
              <w:t>- B. Bennett, Australian Short Fiction: a History, UQP, 2002 (cap. 1 e parti sugli autori in programma)</w:t>
              <w:br/>
              <w:t>- K. Goldsworthy, “Short Fiction”, ALS, vol. 13, n. 4, Oct. 1988, pp. 535-46</w:t>
              <w:br/>
              <w:t>- E. Webby, “Short Fiction” (Australia) in Benson, Connolly (eds), Encyclopaedia of Post-Colonial Literatures in English, London, Routledge, 1994, pp. 1455-59</w:t>
              <w:br/>
              <w:t>- M. Wilding, “The Modern Australian Short Story” in Harris, Webby (eds.), Reconnoitres. Essays in Australian Literature in Honour of G.A. Wilkes, Melbourne, OUP, 1992, pp. 168-74</w:t>
              <w:br/>
              <w:t xml:space="preserve">- L. Hergenhan (ed.), The Australian Short Story Collection: 1880s-1990s, UQP, 1997 (Introduzione) </w:t>
              <w:br/>
              <w:br/>
              <w:t>Ulteriori sussidi bibliografici saranno forniti durante il corso</w:t>
              <w:br/>
              <w:t>Tutti i testi e le opere critiche sono reperibili in biblioteca Frinz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VVERTENZE</w:t>
              <w:br/>
              <w:t xml:space="preserve">Si raccomanda di frequentare il corso dopo aver superato almeno Lingua inglese 1. </w:t>
              <w:br/>
              <w:t>Gli studenti non frequentanti sono tenuti a consultare le docenti prima di accingersi alla preparazione dell’esame.</w:t>
              <w:br/>
              <w:br/>
              <w:t>MODALITA’ D’ESAME</w:t>
              <w:br/>
              <w:t>Esame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dei paesi di lingua inglese - Modulo 1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usanna Zina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ende offrire un’introduzione generale ai principali temi e questioni teoriche che pertengono alla disciplina in un percorso di lettura e analisi critica di testi significativi della letteratura coloniale e postcoloni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Dopo un’introduzione storico-teorica alla disciplina verrà affrontata, nel più vasto affresco diacronico e pur facendo riferimento a un ampio spettro di testi significativi, la lettura critica di quattro romanzi esemplificativi nel percorso evolutivo dalla letteratura coloniale a quella postcoloniale.</w:t>
              <w:br/>
              <w:t>Il corso andrà poi ad indagare caratteristiche e specificità del genere breve nell’area australiana attraverso la lettura e l’interpretazione di racconti ritenuti fra i più significativi con particolare, ma non esclusiva, attenzione all’approccio femminile.</w:t>
              <w:br/>
              <w:br/>
              <w:t>MODULO 1 CFU 3: ore 24 (S. Zinato)</w:t>
              <w:br/>
              <w:t>Introduzione storico-critica alla disciplina: temi, problemi, testi esemplificativi.</w:t>
              <w:br/>
              <w:br/>
            </w:r>
            <w:r>
              <w:rPr>
                <w:rFonts w:cs="Verdana" w:ascii="Verdana" w:hAnsi="Verdana"/>
                <w:color w:val="000000"/>
                <w:sz w:val="17"/>
                <w:szCs w:val="17"/>
                <w:lang w:val="en-GB"/>
              </w:rPr>
              <w:t>Testi</w:t>
              <w:br/>
              <w:t>- D. Defoe, Robinson Crusoe (1729)</w:t>
              <w:br/>
              <w:t>- G. Orwell, Burmese Days (1934)</w:t>
              <w:br/>
              <w:t>- a scelta tra:</w:t>
              <w:br/>
              <w:t xml:space="preserve">S. Selvon, Moses Ascending(1975) o J.M. Coetzee, Foe (1984) </w:t>
              <w:br/>
              <w:br/>
              <w:t>Opere critiche</w:t>
              <w:br/>
              <w:t>- E. Said, “Introduction” a Orientalism (1978)</w:t>
              <w:br/>
              <w:t>- B.Ashcroft, G. Griffiths, H.Tiffin (eds.), The Post-Colonial Studies Reader, Routlege, 1995: “Postcolonial Literatures and Counterdiscourse” (H.Tiffin), “The Myth of Authenticity” (H.Tiffin), “Columbus and the Cannibals” (P. Hulme) e “The Muse of History” (D. Walcott).</w:t>
              <w:br/>
            </w:r>
            <w:r>
              <w:rPr>
                <w:rFonts w:cs="Verdana" w:ascii="Verdana" w:hAnsi="Verdana"/>
                <w:color w:val="000000"/>
                <w:sz w:val="17"/>
                <w:szCs w:val="17"/>
              </w:rPr>
              <w:t>Come sussidio bibliografico di riferimento generale gli studenti possono utilmente consultare B.Ashcroft, G. Griffiths, H. Tiffin (eds.), Key Concepts in Post-Colonial Studies, Routledge, 1998.</w:t>
              <w:br/>
              <w:br/>
              <w:t>Indicazioni bibliografiche sui singoli romanzi in programma verranno fornite a inizio semestr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VVERTENZE</w:t>
              <w:br/>
              <w:t xml:space="preserve">Si raccomanda di frequentare il corso dopo aver superato almeno Lingua inglese 1. </w:t>
              <w:br/>
              <w:t>Gli studenti non frequentanti sono tenuti a consultare le docenti prima di accingersi alla preparazione dell’esame.</w:t>
              <w:br/>
              <w:br/>
              <w:t>MODALITA’ D’ESAME</w:t>
              <w:b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francese II (LS) mutua da: Letteratura francese I (LS) (Laurea Specialistica in Lingue e Letterature Moderne e Comparat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tefano Genett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propone un approfondimento monografico utile a diversificare e a problematizzare gli approcci critici al testo letterari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Il corso verterà sull’opera abbondante e multiforme di uno degli autori più rappresentativi e insieme più originali dell’odierno panorama letterario francese: Pascal Quignard.</w:t>
              <w:br/>
              <w:t>Oltre allo studio delle pagine commentate durante il corso e a una scelta di testi tratti dai Petits traités, da Le Nom sur le bout de la langue, da Rhétorique spéculative, da La Haine de la musique e da Dernier royaume, si richiede la lettura integrale dei seguenti testi di Pascal Quignard: Les Tablettes de buis d’Apronenia Avitia oppure Albucius; Le Salon du Wurtemberg oppure Vie secrète; Tous les matins du monde oppure La Frontière; Terrasse à Rome oppure Villa Amalia.</w:t>
              <w:br/>
              <w:t>Bibliografia</w:t>
              <w:br/>
              <w:t>Manuale di riferimento: Dominique VIART – Bruno VERCIER, La Littérature française au présent. Héritage, modernité, mutations, Paris, Bordas, 2005.</w:t>
              <w:br/>
              <w:t>Sulla narrativa contemporanea: Le Roman français au tournant du XXIe siècle, sous la direction de Bruno Blanckeman, Aline Mura-Brunel et Marc Dambre, Paris, Presses Sorbonne Nouvelle, 2004.</w:t>
              <w:br/>
              <w:t>Su Pascal Quignard, oltre al libro-intervista con Chantal LAPEYRE-DESMAISON, Pascal Quignard le solitaire, Paris, Les Flohic, 2001, si segnalano:</w:t>
              <w:br/>
              <w:t>Bruno BLANCKEMAN, Les Récits indécidables: Jean Echenoz, Hervé Guibert, Pascal Quignard, Villeneuve d’Ascq, Presses Universitaires du Septentrion, 2000.</w:t>
              <w:br/>
              <w:t>Pascal Quignard. La mise au silence, sous la direction d’Adriano Marchetti, Seyssel, Champ Vallon, 2000.</w:t>
              <w:br/>
            </w:r>
            <w:r>
              <w:rPr>
                <w:rFonts w:cs="Verdana" w:ascii="Verdana" w:hAnsi="Verdana"/>
                <w:color w:val="000000"/>
                <w:sz w:val="17"/>
                <w:szCs w:val="17"/>
                <w:lang w:val="en-GB"/>
              </w:rPr>
              <w:t>Pascal Quignard, « Revue des sciences humaines », 260, 4, octobre-décembre 2000.</w:t>
              <w:br/>
              <w:t>Pascal Quignard ou le noyau incommunicable, sous la direction de Jean-Louis Pautrot, « Etudes françaises », 40, 2, 2004.</w:t>
              <w:br/>
              <w:t>Pascal Quignard, figures d’un lettré, sous la direction de Philippe Bonnefis et Dolorès Lyotard, Paris, Galilée, 2005.</w:t>
              <w:br/>
            </w:r>
            <w:r>
              <w:rPr>
                <w:rFonts w:cs="Verdana" w:ascii="Verdana" w:hAnsi="Verdana"/>
                <w:color w:val="000000"/>
                <w:sz w:val="17"/>
                <w:szCs w:val="17"/>
              </w:rPr>
              <w:t>Ulteriori indicazioni bibliografiche, estratti in fotocopia e altri materiali di studio verranno forniti all’inizio del corso.</w:t>
              <w:br/>
              <w:t>Gli studenti impossibilitati a frequentare sono invitati a prendere contatto con il docente per concordare il programma d’esam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va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francese 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tefano Genett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propone un approfondimento monografico utile a diversificare e a problematizzare gli approcci critici al testo letterari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Il corso verterà sull’opera abbondante e multiforme di uno degli autori più rappresentativi e insieme più originali dell’odierno panorama letterario francese: Pascal Quignard.</w:t>
              <w:br/>
              <w:t>Oltre allo studio delle pagine commentate durante il corso e a una scelta di testi tratti dai Petits traités, da Le Nom sur le bout de la langue, da Rhétorique spéculative, da La Haine de la musique e da Dernier royaume, si richiede la lettura integrale dei seguenti testi di Pascal Quignard: Les Tablettes de buis d’Apronenia Avitia oppure Albucius; Le Salon du Wurtemberg oppure Vie secrète; Tous les matins du monde oppure La Frontière; Terrasse à Rome oppure Villa Amalia.</w:t>
              <w:br/>
              <w:t>Bibliografia</w:t>
              <w:br/>
              <w:t>Manuale di riferimento: Dominique VIART – Bruno VERCIER, La Littérature française au présent. Héritage, modernité, mutations, Paris, Bordas, 2005.</w:t>
              <w:br/>
              <w:t>Sulla narrativa contemporanea: Le Roman français au tournant du XXIe siècle, sous la direction de Bruno Blanckeman, Aline Mura-Brunel et Marc Dambre, Paris, Presses Sorbonne Nouvelle, 2004.</w:t>
              <w:br/>
              <w:t>Su Pascal Quignard, oltre al libro-intervista con Chantal LAPEYRE-DESMAISON, Pascal Quignard le solitaire, Paris, Les Flohic, 2001, si segnalano:</w:t>
              <w:br/>
              <w:t>Bruno BLANCKEMAN, Les Récits indécidables: Jean Echenoz, Hervé Guibert, Pascal Quignard, Villeneuve d’Ascq, Presses Universitaires du Septentrion, 2000.</w:t>
              <w:br/>
              <w:t>Pascal Quignard. La mise au silence, sous la direction d’Adriano Marchetti, Seyssel, Champ Vallon, 2000.</w:t>
              <w:br/>
            </w:r>
            <w:r>
              <w:rPr>
                <w:rFonts w:cs="Verdana" w:ascii="Verdana" w:hAnsi="Verdana"/>
                <w:color w:val="000000"/>
                <w:sz w:val="17"/>
                <w:szCs w:val="17"/>
                <w:lang w:val="en-GB"/>
              </w:rPr>
              <w:t>Pascal Quignard, « Revue des sciences humaines », 260, 4, octobre-décembre 2000.</w:t>
              <w:br/>
              <w:t>Pascal Quignard ou le noyau incommunicable, sous la direction de Jean-Louis Pautrot, « Etudes françaises », 40, 2, 2004.</w:t>
              <w:br/>
              <w:t>Pascal Quignard, figures d’un lettré, sous la direction de Philippe Bonnefis et Dolorès Lyotard, Paris, Galilée, 2005.</w:t>
              <w:br/>
            </w:r>
            <w:r>
              <w:rPr>
                <w:rFonts w:cs="Verdana" w:ascii="Verdana" w:hAnsi="Verdana"/>
                <w:color w:val="000000"/>
                <w:sz w:val="17"/>
                <w:szCs w:val="17"/>
              </w:rPr>
              <w:t>Ulteriori indicazioni bibliografiche, estratti in fotocopia e altri materiali di studio verranno forniti all’inizio del corso.</w:t>
              <w:br/>
              <w:t>Gli studenti impossibilitati a frequentare sono invitati a prendere contatto con il docente per concordare il programma d’esam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v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greca mutua da: Letteratura greca b (p) (Laurea in Letter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Guido Avezzu'</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come seconda tappa dello studio della letteratura greca nel suo sviluppo diacronico – dal teatro di quinto secolo fino alla produzione di età ellenistica –, nonché delle sue modalità di fruizione. La lettura di testi in lingua originale (alcuni anche in traduzione) prevede lo studio degli aspetti linguistici e delle principali strutture inerenti ai generi letterari presi in esam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erequisiti: Sono presupposti la conoscenza della lingua greca antica e il superamento dell’esame corrispondente al corso introduttivo.</w:t>
              <w:br/>
              <w:br/>
              <w:t xml:space="preserve">Contenuto del corso: </w:t>
              <w:br/>
              <w:t xml:space="preserve">(1) Visione d’insieme della letteratura greca di età classica ed ellenistica. </w:t>
              <w:br/>
              <w:t>(2) Temi e forme dalla poesia tragica alla poesia ellenistica.</w:t>
              <w:br/>
              <w:br/>
              <w:t xml:space="preserve">Testi di riferimento: </w:t>
              <w:br/>
              <w:t xml:space="preserve">(1) L.E. Rossi – R. Nicolai, Storia e testi della letteratura greca, Firenze, Le Monnier 2002, Volume III, tomi A e B, con la lettura di tutti i testi dell’antologia (in traduzione). </w:t>
              <w:br/>
              <w:t xml:space="preserve">(2) Lettura di M. Fantuzzi, R. Hunter, Muse e Modelli. La poesia ellenistica da Alessandro Magno a Augusto, Roma-Bari, Laterza 2002, cap. VIII (pp. 483-532); F. Montanari, L’altro pubblico. La fruizione dei testi teatrali greci nell’età ellenistica, in L. De Finis, Teatro e pubblico nell’antichità, Atti del Convegno Nazionale, Trento, 25/27 aprile 1986, Trento 1987, pp. 59-73. </w:t>
              <w:br/>
              <w:t>(3) Lettura guidata di: Sofocle, Edipo a Colono; Menandro, Dyscolos (Il misantropo). Per Sofocle si consiglia: Sofocle. Edipo a Colono, a cura di A. Rodighiero, Venezia 1998. Per Menandro si consiglia: Menandro. Dyscolos (Il misantropo), intr. di D. Del Corno, Milano, 2006. Altre indicazioni bibliografiche saranno fornite a lezione.</w:t>
              <w:br/>
              <w:br/>
              <w:t>Metodi didattici: lezioni fronta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verifiche in itinere e colloqui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nglese I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arla Sass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copo del corso è offrire un’introduzione alle poetiche del modernismo, con particolare riferimento al romanzo e alla short story, ed al loro rapporto con l’alterità coloni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 xml:space="preserve">Scopo del corso è, da una parte, introdurre gli studenti alle teorie postcoloniali, dall'altra ricostruire la complessità del movimento artistico-culturale in oggetto mettendo in discussione i modelli convenzionali di lettura dei movimenti d’avanguardia del Novecento e proponendo un paradigma revisionista del modernismo. Il modernismo ‘britannico’, in tale ottica, verrà studiato non in quanto campo artistico isolato, ma come sfera culturale complessa il cui valore è dato anche dai rapporti con le culture “altre”. </w:t>
              <w:br/>
            </w:r>
            <w:r>
              <w:rPr>
                <w:rFonts w:cs="Verdana" w:ascii="Verdana" w:hAnsi="Verdana"/>
                <w:color w:val="000000"/>
                <w:sz w:val="17"/>
                <w:szCs w:val="17"/>
                <w:lang w:val="en-GB"/>
              </w:rPr>
              <w:t>BIBLIOGRAFIA</w:t>
              <w:br/>
              <w:t>TESTI:</w:t>
              <w:br/>
              <w:t>Joseph Conrad, Heart of Darkness, Penguin, ue</w:t>
              <w:br/>
              <w:t>Lewis Grassic Gibbon, A Scots Quair, Canongate, 2006.</w:t>
              <w:br/>
              <w:t>James Joyce, Ulysses, Penguin, ue</w:t>
              <w:br/>
              <w:t>Katherine Mansfield, The Garden Party and Other Stories, Penguin..</w:t>
              <w:br/>
              <w:t>TESTI CRITICI:</w:t>
              <w:br/>
              <w:t>V. Kolocotroni (ed.), Modernism: An Anthology of Sources and Documents, Edinburgh Univeristy Press.</w:t>
              <w:br/>
            </w:r>
            <w:r>
              <w:rPr>
                <w:rFonts w:cs="Verdana" w:ascii="Verdana" w:hAnsi="Verdana"/>
                <w:color w:val="000000"/>
                <w:sz w:val="17"/>
                <w:szCs w:val="17"/>
              </w:rPr>
              <w:t>Edward Said, Culture and Imperialism, Vintage, u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scritta, volta ad accertare le capacità di produzione critica dello studente integrata da un colloqui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nglese 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Yvonne Bezruck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un’analisi di testi, attori e contesti della letteratura e della cultura inglese dal Settecento all' Ottocento con particolare riguardo al loro sostrato estetico-ideologi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w:t>
            </w:r>
            <w:r>
              <w:rPr>
                <w:rFonts w:cs="Verdana" w:ascii="Verdana" w:hAnsi="Verdana"/>
                <w:color w:val="000000"/>
                <w:sz w:val="17"/>
                <w:szCs w:val="17"/>
              </w:rPr>
              <w:t>I piaceri dell’immaginazione”</w:t>
              <w:br/>
              <w:t>Con l’apparire nel 1712 di “The Pleasures of the Imagination” di Joseph Addison si avvia, in Inghilterra, un percorso che culminerà nella teorizzazione dell’immaginazione romantica. La stessa troverà i suoi portavoce nelle opere di Coleridge e Wordsworth nonché in quelle di Shelley e Byron. Tema del corso sarà seguire la soggettivizzazione di tale facoltà estetica, che fino ad allora si presentava come normativa ed universale, nelle sue declinazioni letterarie.</w:t>
              <w:br/>
            </w:r>
            <w:r>
              <w:rPr>
                <w:rFonts w:cs="Verdana" w:ascii="Verdana" w:hAnsi="Verdana"/>
                <w:color w:val="000000"/>
                <w:sz w:val="17"/>
                <w:szCs w:val="17"/>
                <w:lang w:val="en-GB"/>
              </w:rPr>
              <w:t>Testi</w:t>
              <w:br/>
              <w:t>- J. Addison, “The Pleasures of the Imagination”, The Spectator, 1712.</w:t>
              <w:br/>
              <w:t>- David Hume, Essays Moral, Political and Lliterary, ed. T. H. Green and T. H. Grose, 2 vols. (London, 1882), I, 268-69</w:t>
              <w:br/>
              <w:t>- S.T. Coleridige, Biographia Literaria, cap. IV, V, VII, VIII, XIII, XIV e poesie scelte</w:t>
              <w:br/>
              <w:t>- W. Wordsworth, “Prefaces” to The Lyrical Ballads</w:t>
              <w:br/>
              <w:t>- The Prelude parti scelte</w:t>
              <w:br/>
              <w:t xml:space="preserve">- William Wordsworth. </w:t>
            </w:r>
            <w:r>
              <w:rPr>
                <w:rFonts w:cs="Verdana" w:ascii="Verdana" w:hAnsi="Verdana"/>
                <w:color w:val="000000"/>
                <w:sz w:val="17"/>
                <w:szCs w:val="17"/>
              </w:rPr>
              <w:t>Poesie (1798-1807), A. Righetti (a c. di), Milano, Mursia, 1997, poesie scelte</w:t>
              <w:br/>
              <w:t>- P.B. Shelley, A Defence of Poetry [1821]</w:t>
              <w:br/>
              <w:t>- G. Byron, The Giaour, The Bride of Abydos, The Corsair, Lara</w:t>
              <w:br/>
              <w:br/>
              <w:t>Bibliografia</w:t>
              <w:br/>
              <w:t>- Giuseppe Sertoli, “Presentazione”, I piaceri dell’immaginazione, Aesthetica, Palermo 2002, pp. 7-19.</w:t>
              <w:br/>
              <w:t>- Maurizio Ferraris, L’immaginazione, Il Mulino, Bologna 1996</w:t>
              <w:br/>
              <w:t>- A. Righetti, (a c. di), William Wordsworth. Poesie (1798-1807), Milano, Mursia 1997</w:t>
              <w:br/>
              <w:t>- Y. Bezrucka, Genio ed immaginazione nel Settecento inglese, Unversità di Verona, Valdonega 2002.</w:t>
              <w:br/>
              <w:t>- M.H. Abrams, The Mirror and the Lamp, OUP, Oxford 1953, pp. 100- 177.</w:t>
              <w:br/>
              <w:t>- 3 capitoli a scelta da Stuart Curran (a c. di), British Romanticism, CUP, Cambridge 1993.</w:t>
              <w:br/>
              <w:t>- 3 capitoli a scelta da J.S. Hill, The Romantic Imagination, Macmillan, London 1977.</w:t>
              <w:br/>
              <w:t>-</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taliana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manuela Scarp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pprofondimento di metodi di ricerca applicati a specifici ambiti d’indagi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affrontare il panorama letterario italiano dal punto di vista di una forma metrica nata in Italia e di immensa fortuna europea: il sonetto.</w:t>
              <w:br/>
              <w:t>Dalle origini siciliane (Jacopo da Lentini) alla canonizzazione petrarchesca e petrarchistica, passando attraverso la preziosa crestomazia del Foscolo (Vestigi del sonetto italiano, 1816), si giungerà fino al Novecento, con i Cinquecento sonetti dal Duecento al Novecento antologizzati da Giovanni Getto e Edoardo Sanguineti (Milano, Mursia, 1958) e con l’Ipersonetto di Andrea Zanzotto.</w:t>
              <w:br/>
              <w:br/>
              <w:t>Bibliografia</w:t>
              <w:br/>
              <w:t>Una scelta di testi e di pagine critiche verrà fornita a le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o studente dovrà sostenere un colloquio nel quale dimostrerà di saper esaminare con correttezza i testi che gli verranno propos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russa II (LS) mutua da: Letteratura russa I (LS) (Laurea Specialistica in Lingue e Letterature Moderne e Comparat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inzia De Lot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pPr>
            <w:r>
              <w:rPr>
                <w:rFonts w:cs="Verdana" w:ascii="Verdana" w:hAnsi="Verdana"/>
                <w:color w:val="000000"/>
                <w:sz w:val="17"/>
                <w:szCs w:val="17"/>
              </w:rPr>
              <w:t>Approfondimento della conoscenza della letteratura russa del XIX secolo, attraverso un contatto diretto con i principali romanzi e le fondamentali tendenze critich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Il romanzo russo. Approccio alle opere di F. Dostoevskij, N. Gogol’, L. Tolstoj, N. Leskov, M. Bulgakov, A. Solženicyn, F. Iskander. Lettura, analisi e commento di testi in lingua originale. Panoramica delle caratteristiche e dell’evoluzione del genere.</w:t>
              <w:br/>
              <w:br/>
              <w:t>BIBLIOGRAFIA</w:t>
              <w:br/>
              <w:t>a) testi</w:t>
              <w:br/>
              <w:t>Gli approfondimenti e le analisi saranno condotte su brani di romanzi degli autori menzionati nel programma, in lingua russa. I testi saranno forniti dalla docente durante il corso.</w:t>
              <w:br/>
              <w:t>b) bibliografia critica</w:t>
              <w:br/>
              <w:t>Aa.vv., Storia della letteratura russa. Il Novecento, Torino, Einaudi, 1989-1991 (le parti relative agli argomenti trattati)</w:t>
              <w:br/>
              <w:t>Aa.vv., Storia della civiltà letteraria russa, diretta da Michele Colucci e Riccardo Picchio, Torino, UTET, 1997 (le parti relative agli autori trattati)</w:t>
              <w:br/>
              <w:t>Ulteriore materiale sarà fornito durante i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russa 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inzia De Lot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pprofondimento della conoscenza della letteratura russa del XIX secolo, attraverso un contatto diretto con i principali romanzi e le fondamentali tendenze critich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Il romanzo russo. Approccio alle opere di F. Dostoevskij, N. Gogol’, L. Tolstoj, N. Leskov, M. Bulgakov, A. Solženicyn, F. Iskander. Lettura, analisi e commento di testi in lingua originale. Panoramica delle caratteristiche e dell’evoluzione del genere.</w:t>
              <w:br/>
              <w:br/>
              <w:t>BIBLIOGRAFIA</w:t>
              <w:br/>
              <w:t>a) testi</w:t>
              <w:br/>
              <w:t>Gli approfondimenti e le analisi saranno condotte su brani di romanzi degli autori menzionati nel programma, in lingua russa. I testi saranno forniti dalla docente durante il corso.</w:t>
              <w:br/>
              <w:t>b) bibliografia critica</w:t>
              <w:br/>
              <w:t>Aa.vv., Storia della letteratura russa. Il Novecento, Torino, Einaudi, 1989-1991 (le parti relative agli argomenti trattati)</w:t>
              <w:br/>
              <w:t>Aa.vv., Storia della civiltà letteraria russa, diretta da Michele Colucci e Riccardo Picchio, Torino, UTET, 1997 (le parti relative agli autori trattati)</w:t>
              <w:br/>
              <w:t>Ulteriore materiale sarà fornito durante i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spagnola II (LS) mutua da: Letteratura spagnola I (LS) (Laurea Specialistica in Lingue e Letterature Moderne e Comparat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ilvia Mont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Obiettivo del corso è l’introduzione allo studio della letteratura spagnola medievale attraverso la conoscenza dei principali testi del periodo e della metodologia critica atta alla loro frui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toria della letteratura dalle origini al Quattrocento»</w:t>
              <w:br/>
              <w:t>E’ prevista la lettura dei seguenti testi:</w:t>
              <w:br/>
              <w:t>- Poema de Mio Cid, ed. C. Smith, Madrid, Cátedra, 1991.</w:t>
              <w:br/>
              <w:t>- G. de Berceo, Los milagros de Nuestra Señora, Madrid, Cátedra, 1992.</w:t>
              <w:br/>
              <w:t>- J. Manuel, El conde Lucanor, ed. A. Sotelo, Madrid, Cátedra, 1978.</w:t>
              <w:br/>
              <w:t>- Auto de los Reyes Magos, in Teatro medieval, ed. A.M. Álvarez Pellitero, Madrid, Espasa-Calpe, 1990.</w:t>
              <w:br/>
              <w:t>- J. Ruiz Arcipreste De Hita, Libro de buen amor, ed. G.B. Gybbon-Monypenny, Madrid, Castalia, 1988.</w:t>
              <w:br/>
              <w:t>- Poesía de Cancionero, ed. A. Alonso, Madrid, Cátedra, 1991 (una scelta e in particolare: J. Manrique, Coplas por la muerte de su padre).</w:t>
              <w:br/>
              <w:t>- Romancero, ed. G. Di Stefano, Madrid, Taurus, 1993.</w:t>
              <w:br/>
              <w:t>- F. de Rojas, La Celestina, ed. D. Severin, Madrid, Cátedra, 1992.</w:t>
              <w:br/>
              <w:br/>
              <w:t>Manuali</w:t>
              <w:br/>
              <w:t>- A.D. Deyermond, Historia de la literatura española, vol. I: La edad media, Barcelona, Ariel, 1991.</w:t>
              <w:br/>
              <w:t>- F. Rico ed., Historia y crítica de la literatura española, vol. I: A.D. Deyermond, La edad media, Barcelona, Crítica, 1980, con relativo supplemento.</w:t>
              <w:br/>
              <w:br/>
              <w:t>Bibliografia critica complementare:</w:t>
              <w:br/>
              <w:t>- P. Zumthor, La letra y la voz de la “literatura” medieval, Madrid, Cátedra, 1987.</w:t>
              <w:br/>
              <w:t>- F. López Estrada, Introducción a la literatura medieval española, Madrid, Gredos, 1983.</w:t>
              <w:br/>
              <w:t>- C. Smith, La creación del “Poema del Cid”, Barcelona, Crítica, 1985.</w:t>
              <w:br/>
              <w:t>- J. Artiles, Los recursos literarios de Berceo, Madrid, Gredos,1968.</w:t>
              <w:br/>
              <w:t>- G. Di Stefano, Sincronia e diacronia nel Romancero, Pisa, Univ. di Pisa, 1967.</w:t>
              <w:br/>
              <w:t>- P. Carrasco, ed., El mundo como contienda. Estudios sobre “La Celestina”, Málaga, Anejo de “Analecta Malacitana”, 2000.</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 Per gli studenti frequentanti è prevista la possibilità di svolgere un elaborato critico scritt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spagnola 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ilvia Mont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Obiettivo del corso è l’introduzione allo studio della letteratura spagnola medievale attraverso la conoscenza dei principali testi del periodo e della metodologia critica atta alla loro frui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toria della letteratura dalle origini al Quattrocento»</w:t>
              <w:br/>
              <w:t>E’ prevista la lettura dei seguenti testi:</w:t>
              <w:br/>
              <w:t>- Poema de Mio Cid, ed. C. Smith, Madrid, Cátedra, 1991.</w:t>
              <w:br/>
              <w:t>- G. de Berceo, Los milagros de Nuestra Señora, Madrid, Cátedra, 1992.</w:t>
              <w:br/>
              <w:t>- J. Manuel, El conde Lucanor, ed. A. Sotelo, Madrid, Cátedra, 1978.</w:t>
              <w:br/>
              <w:t>- Auto de los Reyes Magos, in Teatro medieval, ed. A.M. Álvarez Pellitero, Madrid, Espasa-Calpe, 1990.</w:t>
              <w:br/>
              <w:t>- J. Ruiz Arcipreste De Hita, Libro de buen amor, ed. G.B. Gybbon-Monypenny, Madrid, Castalia, 1988.</w:t>
              <w:br/>
              <w:t>- Poesía de Cancionero, ed. A. Alonso, Madrid, Cátedra, 1991 (una scelta e in particolare: J. Manrique, Coplas por la muerte de su padre).</w:t>
              <w:br/>
              <w:t>- Romancero, ed. G. Di Stefano, Madrid, Taurus, 1993.</w:t>
              <w:br/>
              <w:t>- F. de Rojas, La Celestina, ed. D. Severin, Madrid, Cátedra, 1992.</w:t>
              <w:br/>
              <w:br/>
              <w:t>Manuali</w:t>
              <w:br/>
              <w:t>- A.D. Deyermond, Historia de la literatura española, vol. I: La edad media, Barcelona, Ariel, 1991.</w:t>
              <w:br/>
              <w:t>- F. Rico ed., Historia y crítica de la literatura española, vol. I: A.D. Deyermond, La edad media, Barcelona, Crítica, 1980, con relativo supplemento.</w:t>
              <w:br/>
              <w:br/>
              <w:t>Bibliografia critica complementare:</w:t>
              <w:br/>
              <w:t>- P. Zumthor, La letra y la voz de la “literatura” medieval, Madrid, Cátedra, 1987.</w:t>
              <w:br/>
              <w:t>- F. López Estrada, Introducción a la literatura medieval española, Madrid, Gredos, 1983.</w:t>
              <w:br/>
              <w:t>- C. Smith, La creación del “Poema del Cid”, Barcelona, Crítica, 1985.</w:t>
              <w:br/>
              <w:t>- J. Artiles, Los recursos literarios de Berceo, Madrid, Gredos,1968.</w:t>
              <w:br/>
              <w:t>- G. Di Stefano, Sincronia e diacronia nel Romancero, Pisa, Univ. di Pisa, 1967.</w:t>
              <w:br/>
              <w:t>- P. Carrasco, ed., El mundo como contienda. Estudios sobre “La Celestina”, Málaga, Anejo de “Analecta Malacitana”, 2000.</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 Per gli studenti frequentanti è prevista la possibilità di svolgere un elaborato critico scritt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teatrale mutua da: Storia del teatro e dello spettacolo (i) (Laurea in Letter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Maria La Tor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noscenza di autori, testi, poetiche, percorsi drammaturgici e pratiche sceniche che hanno contrassegnato il teatro del Novecento. Testimone e interprete di quella cultura della crisi che investe a tutti i livelli i fondamenti ontologici del pensiero occidentale, il teatro del Novecento registra, sia sul versante della scrittura testuale che su quello della pratica scenica, un radicale scompaginamento delle forme tradizionali di drammaturgia, ritenute inadeguate a rappresentare la complessità del soggetto moderno e la problematicità del suo rapporto con se stesso e con il mondo. Nell’intricata mappa dello sperimentalismo novecentesco, si è scelto di privilegiare lo studio di alcuni autori e testi esemplari, che, per spessore ideologico e coerente riformulazione linguistica dei codici spettacolari, risultano particolarmente idonei ad illustrare questo mutamento di prospettive: Pirandello, Brecht, Beckett, senz’altro i massimi drammaturghi del secolo scorso, pur approdando ad esiti divergenti per presupposti teorici e strategie operative, hanno ridisegnato l’idea stessa di teatro alla luce della loro personale riflessione sul disagio sociale ed esistenziale dell’uomo contemporane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erequisiti: nessuno.</w:t>
              <w:br/>
              <w:br/>
              <w:t>Contenuto del corso: Drammaturgia della crisi. «L’unica sarebbe se l’opera potesse rappresentarsi da sé»: il teatro di Luigi Pirandello tra paradossalità e utopia.</w:t>
              <w:br/>
              <w:br/>
              <w:t>Testi di riferimento: L. Pirandello, Sei personaggi in cerca d’autore, Enrico IV, Questa sera si recita a soggetto, I giganti della montagna (i testi citati sono reperibili in edizione Mondadori oppure Garzanti); Claudio Vicentini, Pirandello. Il disagio del teatro, Venezia, Marsilio, 1993. La bibliografia critica sulle singole opere sarà specificata all’inizio del corso. Sono comunque consigliati gli appunti dalle lezioni. Per l’indispensabile inquadramento storico delle principali linee di sviluppo della drammaturgia tra fine Ottocento e prima metà del Novecento, è obbligatorio per tutti (frequentanti e non) il volume di Luigi Allegri, La drammaturgia da Diderot a Beckett, Roma-Bari, Laterza, 1999, pp. 53-175.</w:t>
              <w:br/>
              <w:br/>
              <w:t>Si fa presente che il programma definitivo, valido per la preparazione dell’esame, sarà disponibile in rete sulla pagina web di Ateneo a fine corso. Per ulteriori chiarimenti metodologici o per informazioni sull’eventuale bibliografia aggiuntiva in vista dell’esame, gli studenti non-frequentanti sono invitati a rivolgersi personalmente alla docente in orario di ricevimento; le richieste pervenute tramite e-mail non verranno prese in considerazione.</w:t>
              <w:br/>
              <w:br/>
              <w:t>Metodi didattici: lezioni frontali corredate da proiezione e analisi di materiali audiovisivi; conferenze e incontri con gruppi teatra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esame orale. </w:t>
              <w:br/>
              <w:t>Gli studenti iscritti al Programma ERASMUS svolgeranno una relazione scritta in lingua italiana (max. 15 pagg.) che documenti i risultati del loro studio dei testi di riferimento. La relazione verrà presentata all’esame e discussa nel colloquio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tedesca I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ter Kofler</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indagare il rapporto tra letteratura e arti figurative, tra segni verbali e segni iconici nel Settecento tedes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Letture del “Laocoonte”: Winckelmann, Lessing, Heinse, Hirt, Goethe</w:t>
              <w:br/>
              <w:t>Bibliografia</w:t>
              <w:br/>
              <w:t xml:space="preserve">- Helmut Pfotenhauer (a cura di): Frühklassizismus. </w:t>
            </w:r>
            <w:r>
              <w:rPr>
                <w:rFonts w:cs="Verdana" w:ascii="Verdana" w:hAnsi="Verdana"/>
                <w:color w:val="000000"/>
                <w:sz w:val="17"/>
                <w:szCs w:val="17"/>
                <w:lang w:val="en-GB"/>
              </w:rPr>
              <w:t>Position und Opposition: Winckelmann, Mengs, Heinse, Frankfurt M., 1995.</w:t>
              <w:br/>
              <w:t>- Gotthold Ephraim Lessing: Laokoon. Stuttgart, Reclam, 1986.</w:t>
              <w:br/>
              <w:t>- Wilhelm Heinse: Ardinghello und die glückseligen Inseln. Stuttgart, Reclam, 1975.</w:t>
              <w:br/>
              <w:t>- Aloys Hirt: Laokoon. In: Die Horen, 3. Jg., 10. Stück 1997, Darmstadt, 1959, pp. 1-26.</w:t>
              <w:br/>
              <w:t>- Johann Wolfgang Goethe: Über Laokoon, in: Id., Ästhetische Schriften 1771-1805, a cura di Friedmar Apel, Frankfurt M., 1998, pp. 489-500.</w:t>
              <w:br/>
            </w:r>
            <w:r>
              <w:rPr>
                <w:rFonts w:cs="Verdana" w:ascii="Verdana" w:hAnsi="Verdana"/>
                <w:color w:val="000000"/>
                <w:sz w:val="17"/>
                <w:szCs w:val="17"/>
              </w:rPr>
              <w:t>Ulteriore bibliografia sarà fornita durante i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e dovrà essere sostenuto in lingua tedesc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tedesca 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alter Busch</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pPr>
            <w:r>
              <w:rPr>
                <w:rFonts w:cs="Verdana" w:ascii="Verdana" w:hAnsi="Verdana"/>
                <w:color w:val="000000"/>
                <w:sz w:val="17"/>
                <w:szCs w:val="17"/>
              </w:rPr>
              <w:t>Il corso si propone di affrontare, sull’esempio del romanzo ‘Il Castello’, le tematiche principali e le strategie di scrittura del tardo Kafka. Le lezioni tenute in lingua tedesca hanno inoltre lo scopo di migliorare il livello linguistico degli studen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Franz Kafka: Das Schloβ, Reclam</w:t>
              <w:br/>
              <w:br/>
              <w:t>Opere critiche</w:t>
              <w:br/>
              <w:t>- H. Binder, Kafka Kommentar zu den Romanen, Rezensionen, Aphorismen und zum Brief an den Vater, Winkler</w:t>
              <w:br/>
              <w:t>- Benjamin über Kafka. Texte und Briefzeugnisse, Aufzeichnungen, Suhrkamp’</w:t>
              <w:br/>
              <w:t>- F. Martini, Franz Kafka: Das Schloss, in: Das Wagnis der Sprache, Klett, pp. 287-335.</w:t>
              <w:br/>
              <w:t>- W.G.Sebald, Das Gesetz der Schande – Macht, Messianismus und Exil in Kafkas ‚Schloβ’, in: Unheimliche Heimat, Fischer, pp. 87-103.</w:t>
              <w:br/>
              <w:t>- Ch. N. Bialik, Halachah e Aggadah. Sulla legge ebraica, a cura di A. Cavaletti, Bollati Boringhier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e si svolge in lingua tedesc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e comparate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affaella Bertazzol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pPr>
            <w:r>
              <w:rPr>
                <w:rFonts w:cs="Verdana" w:ascii="Verdana" w:hAnsi="Verdana"/>
                <w:color w:val="000000"/>
                <w:sz w:val="17"/>
                <w:szCs w:val="17"/>
              </w:rPr>
              <w:t>Il corso intende affrontare il nodo della critica tematica partendo dalla esplorazione di alcune voci scelte dagli studenti dal Dizionario dei temi letterar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izionario dei temi letterari, a cura di Remo Ceserani, Pino Fasano, Mario Domenichelli, Torino, Utet, 2007.</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e francofon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osanna Gorris Camo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corso si propone di introdurre gli studenti allo studio delle letterature francofone affrontando alcune problematiche connesse alle culture di diversi paesi europei ed extraeuropei. Il corso intende delineare le problematiche identitarie legate a fenomemi quali: l’esilio, il cambiamento linguistico, il multiculturalismo, la marginalizzazione, il double bind, le fratture identitarie. La docente intende inoltre fornire agli studenti gli strumenti teorici e metodologici necessari all’analisi letteraria e linguistica dei testi presi in esame. Le lezioni, tenute in lingua francese, hanno inoltre lo scopo di migliorare il livello linguistico dei discenti. </w:t>
              <w:br/>
              <w:t>.</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 xml:space="preserve">H. AQUIN, L’antiphonaire, édition critique établie par Gilles Thérien, Montréal, Bibliothèque Québécoise, 1993 </w:t>
              <w:br/>
              <w:br/>
              <w:t>Michel del CASTILLO, La religieuse de Madrigal, Paris, Fayard/Le Seuil, 2006</w:t>
              <w:br/>
              <w:br/>
              <w:t>Michel del CASTILLO, La tunique d’infamie, Paris, Gallimard, “Folio”, n. 3116</w:t>
              <w:br/>
              <w:br/>
              <w:t>Marguerite YOURCENAR, Anna soror, Paris, Folio-Gallimard, 2000</w:t>
              <w:br/>
              <w:br/>
              <w:br/>
              <w:t xml:space="preserve">Bibliografia critica </w:t>
              <w:br/>
              <w:br/>
              <w:t>W. DINKELMAN, La représentation de l'histoire chez Michel Del Castillo, Berne, Berlin, Paris, P. Lang, 1992.</w:t>
              <w:br/>
              <w:br/>
            </w:r>
            <w:r>
              <w:rPr>
                <w:rFonts w:cs="Verdana" w:ascii="Verdana" w:hAnsi="Verdana"/>
                <w:color w:val="000000"/>
                <w:sz w:val="17"/>
                <w:szCs w:val="17"/>
                <w:lang w:val="en-GB"/>
              </w:rPr>
              <w:t>F. DORENLOT, Michel Del Castillo, Amsterdam, Atlanta, Rodopi, 1992.</w:t>
              <w:br/>
              <w:br/>
              <w:t>M. YOURCENAR, Le temps ce grand sculpteur, Paris, Gallimard, 1983</w:t>
              <w:br/>
              <w:br/>
              <w:t>A. E. CLICHE, Le désir du roman : Hubert Aquin, Réjean Ducharme, Montréal. 1992</w:t>
              <w:br/>
              <w:br/>
              <w:t>R. DUBOIS, Hubert Aquin blues : essai, Montréal, Boréal, 2003</w:t>
              <w:br/>
              <w:br/>
              <w:t>A. LAMONTAGNE, Les mots des autres : la poétique intertextuelle des oeuvres romanesques de Hubert Aquin, Québec, Presses de l'Université Laval, 1992.</w:t>
              <w:br/>
              <w:br/>
              <w:t>A. SORON, Hubert Aquin ou la révolte impossible, Paris, L'Harmattan, 2001</w:t>
              <w:br/>
              <w:br/>
              <w:t>Testi istituzionali :</w:t>
              <w:br/>
              <w:br/>
              <w:t>A. BRINCOURT, Langue française, terre d’accueil, Paris, Editions du Rocher, 1997</w:t>
              <w:br/>
              <w:t>D. COMBE, Poétiques francophones, Paris, Hachette, 1995</w:t>
              <w:br/>
              <w:t>R. GORRIS, “Venus d’ailleurs”: Agota Kristof et les autres, in Le goût du roman, a cura di Matteo Majorano, Bari, Graphis, 2002, pp. 198-22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 colloquio orale in lingua frances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e letteratura latina mutua da: Letteratura latina a (i) (Laurea in Letter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cinia Ricottill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noscenza della letteratura latina sia nelle sue problematiche fondamentali (con particolare riguardo ai generi letterari) sia in alcune sue opere particolarmente significative; acquisizione delle capacità di base per un’analisi linguistica e storico-letteraria dei testi prosastici e poetici lati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erequisiti: conoscenze di base della lingua latina.</w:t>
              <w:br/>
              <w:br/>
              <w:t>Contenuto del corso: la letteratura latina ed i generi letterari; caratterizzazione contrastiva, con brevi campioni di testo, dei generi più importanti; lettura e commento linguistico e storico- letterario del Laelius vel de amicitia di Cicerone (§§ 18-66).</w:t>
              <w:br/>
              <w:br/>
              <w:t>Testi di riferimento:</w:t>
              <w:br/>
              <w:t xml:space="preserve">1. A. Cavarzere, A. De Vivo, P. Mastandrea, Letteratura latina. Una sintesi storica, Roma, Carocci, 2003; traduzione dei seguenti testi (di cui verrà fornita una dispensa): T. M. Plautus, Asinaria vv. 267-307; L. Accius, Brutus vv. 17-38 (edizione D’Antò, Lecce 1980); P. Vergilius Maro, Aeneis XII vv. 1-46; Q. Horatius Flaccus, Saturae I 1 vv. 1-53; S. Propertius, Elegiae I 1; Petronius Arbiter, Satyricon 37,1 – 38, 16; </w:t>
              <w:br/>
              <w:t>2. M. T. Cicerone, L’amicizia, introduzione e note di E. Narducci, trad. di C. Saggio, Milano, Rizzoli (BUR), 1988 e successive ristampe (traduzione dei §§ 18-66); R. Raccanelli, L’amicitia nelle commedie di Plauto, Bari, Edipuglia, 1998, pp. 7-68.</w:t>
              <w:br/>
              <w:br/>
              <w:t>Metodi didattici: lezioni frontali.</w:t>
              <w:br/>
              <w:br/>
              <w:t>N.B. E’ presupposta e verrà verificata in sede di esame la conoscenza della morfologia, della sintassi e del lessico di base della lingua latina. Chi non avesse tali conoscenze preliminari è invitato a frequentare il Tutorato di latino e/o a sostenere le relative prove di verifica (il cui superamento comporta l’acquisizione di 3 crediti del settore F), durante il primo anno, prima di iniziare la frequenza degli insegnamenti del gruppo L-FIL-LET/04 (Letteratura latina, Grammatica latina, Storia della lingua latin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lloquio orale condotto in parte direttamente sui testi latin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893"/>
        <w:gridCol w:w="7835"/>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francese II LS (prima lingua) mutua da: Lingua francese I (LS) (Laurea Specialistica in Lingue e Letterature Moderne e Comparate) </w:t>
            </w:r>
          </w:p>
        </w:tc>
      </w:tr>
      <w:tr>
        <w:trPr/>
        <w:tc>
          <w:tcPr>
            <w:tcW w:w="18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ierluigi Ligas</w:t>
            </w:r>
          </w:p>
        </w:tc>
      </w:tr>
      <w:tr>
        <w:trPr/>
        <w:tc>
          <w:tcPr>
            <w:tcW w:w="18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8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8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893"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pprofondimento dell’analisi metalinguistica della lingua francese nelle sue strutture sintattiche, testuali e pragmatiche.</w:t>
            </w:r>
          </w:p>
        </w:tc>
      </w:tr>
      <w:tr>
        <w:trPr/>
        <w:tc>
          <w:tcPr>
            <w:tcW w:w="1893"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teraction verbale.</w:t>
              <w:br/>
              <w:t>Bibliografia</w:t>
              <w:br/>
              <w:t xml:space="preserve">P. Ligas, </w:t>
              <w:br/>
              <w:t>Capitoli tratti da :</w:t>
              <w:br/>
              <w:t>P. Charaudeau Grammaire du sens et de l'expression, Paris, Hachette-Education, 1992 ;</w:t>
              <w:br/>
              <w:t>M. Wilmet, Grammaire critique du français, 2e édition, Paris, Hachette Supérieur, Duculot, 1998.</w:t>
            </w:r>
          </w:p>
        </w:tc>
      </w:tr>
      <w:tr>
        <w:trPr/>
        <w:tc>
          <w:tcPr>
            <w:tcW w:w="1893"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e si svolgerà in lingua frances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francese II LS (seconda lingua) mutua da: Lingua francese I (LS) (Laurea Specialistica in Lingue e Letterature Moderne e Comparate) </w:t>
            </w:r>
          </w:p>
        </w:tc>
      </w:tr>
      <w:tr>
        <w:trPr/>
        <w:tc>
          <w:tcPr>
            <w:tcW w:w="18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ierluigi Ligas, Pierluigi Ligas, Pierluigi Ligas</w:t>
            </w:r>
          </w:p>
        </w:tc>
      </w:tr>
      <w:tr>
        <w:trPr/>
        <w:tc>
          <w:tcPr>
            <w:tcW w:w="18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8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8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893"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pprofondimento dell’analisi metalinguistica della lingua francese nelle sue strutture sintattiche, testuali e pragmatiche.</w:t>
            </w:r>
          </w:p>
        </w:tc>
      </w:tr>
      <w:tr>
        <w:trPr/>
        <w:tc>
          <w:tcPr>
            <w:tcW w:w="1893"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teraction verbale.</w:t>
              <w:br/>
              <w:t>Bibliografia</w:t>
              <w:br/>
              <w:t xml:space="preserve">P. Ligas, </w:t>
              <w:br/>
              <w:t>Capitoli tratti da :</w:t>
              <w:br/>
              <w:t>P. Charaudeau Grammaire du sens et de l'expression, Paris, Hachette-Education, 1992 ;</w:t>
              <w:br/>
              <w:t>M. Wilmet, Grammaire critique du français, 2e édition, Paris, Hachette Supérieur, Duculot, 1998.</w:t>
            </w:r>
          </w:p>
        </w:tc>
      </w:tr>
      <w:tr>
        <w:trPr/>
        <w:tc>
          <w:tcPr>
            <w:tcW w:w="1893"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e si svolgerà in lingua frances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francese I (LS) </w:t>
            </w:r>
          </w:p>
        </w:tc>
      </w:tr>
      <w:tr>
        <w:trPr/>
        <w:tc>
          <w:tcPr>
            <w:tcW w:w="18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ierluigi Ligas</w:t>
            </w:r>
          </w:p>
        </w:tc>
      </w:tr>
      <w:tr>
        <w:trPr/>
        <w:tc>
          <w:tcPr>
            <w:tcW w:w="18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8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8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893"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pprofondimento dell’analisi metalinguistica della lingua francese nelle sue strutture sintattiche, testuali e pragmatiche.</w:t>
            </w:r>
          </w:p>
        </w:tc>
      </w:tr>
      <w:tr>
        <w:trPr/>
        <w:tc>
          <w:tcPr>
            <w:tcW w:w="1893"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teraction verbale.</w:t>
              <w:br/>
              <w:t>Bibliografia</w:t>
              <w:br/>
              <w:t xml:space="preserve">P. Ligas, </w:t>
              <w:br/>
              <w:t>Capitoli tratti da :</w:t>
              <w:br/>
              <w:t>P. Charaudeau Grammaire du sens et de l'expression, Paris, Hachette-Education, 1992 ;</w:t>
              <w:br/>
              <w:t>M. Wilmet, Grammaire critique du français, 2e édition, Paris, Hachette Supérieur, Duculot, 1998.</w:t>
            </w:r>
          </w:p>
        </w:tc>
      </w:tr>
      <w:tr>
        <w:trPr/>
        <w:tc>
          <w:tcPr>
            <w:tcW w:w="1893"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83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e si svolgerà in lingua frances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nglese II LS (prima lingu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ta Dega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propone un approccio al testo culturale/letterario secondo una prospettiva pragmatica che permetta di identificare e comprendere il costituirsi delle strutture di significato. L’aspetto teorico e quello applicativo saranno costantemente coniuga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Fondamenti di pragmatica:</w:t>
              <w:br/>
              <w:t>- atti illocutori e ipotesi performativa</w:t>
              <w:br/>
              <w:t>- atti linguistici</w:t>
              <w:br/>
              <w:t>- principio cooperativo e massime conversazionali</w:t>
              <w:br/>
              <w:t>- ‘indirectness’</w:t>
              <w:br/>
              <w:t>- ‘politeness’</w:t>
              <w:br/>
              <w:t>- analisi della conversazione</w:t>
              <w:br/>
              <w:br/>
              <w:t>BIBLIOGRAFIA</w:t>
              <w:br/>
              <w:t xml:space="preserve">- J. Mey, Pragmatics. </w:t>
            </w:r>
            <w:r>
              <w:rPr>
                <w:rFonts w:cs="Verdana" w:ascii="Verdana" w:hAnsi="Verdana"/>
                <w:color w:val="000000"/>
                <w:sz w:val="17"/>
                <w:szCs w:val="17"/>
                <w:lang w:val="en-GB"/>
              </w:rPr>
              <w:t>An Introduction, (2nd ed) Blackwell, Oxford, 2002 (parts: I, II).</w:t>
              <w:br/>
              <w:t xml:space="preserve">- J. Mey, When Voices Clash. </w:t>
            </w:r>
            <w:r>
              <w:rPr>
                <w:rFonts w:cs="Verdana" w:ascii="Verdana" w:hAnsi="Verdana"/>
                <w:color w:val="000000"/>
                <w:sz w:val="17"/>
                <w:szCs w:val="17"/>
              </w:rPr>
              <w:t>A Study in Literary Pragmatics, Mouton de Gruyter, Berlin, 2000.</w:t>
              <w:br/>
              <w:br/>
              <w:t>Gli studenti non frequentanti sono pregati di prendere contatto con la docent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br/>
              <w:br/>
              <w:br/>
              <w:t>COMPETENZA LINGUISTICA RICHIESTA</w:t>
              <w:br/>
              <w:t>Livello 5 (ALTE), C2 (Consiglio d’Europa)</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nglese II LS (seconda lingua) mutua da: Lingua inglese II LS (prima lingua) (Laurea Specialistica in Lingue e Letterature Moderne e Comparat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ta Dega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propone un approccio al testo culturale/letterario secondo una prospettiva pragmatica che permetta di identificare e comprendere il costituirsi delle strutture di significato. L’aspetto teorico e quello applicativo saranno costantemente coniuga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Fondamenti di pragmatica:</w:t>
              <w:br/>
              <w:t>- atti illocutori e ipotesi performativa</w:t>
              <w:br/>
              <w:t>- atti linguistici</w:t>
              <w:br/>
              <w:t>- principio cooperativo e massime conversazionali</w:t>
              <w:br/>
              <w:t>- ‘indirectness’</w:t>
              <w:br/>
              <w:t>- ‘politeness’</w:t>
              <w:br/>
              <w:t>- analisi della conversazione</w:t>
              <w:br/>
              <w:br/>
              <w:t>BIBLIOGRAFIA</w:t>
              <w:br/>
              <w:t xml:space="preserve">- J. Mey, Pragmatics. </w:t>
            </w:r>
            <w:r>
              <w:rPr>
                <w:rFonts w:cs="Verdana" w:ascii="Verdana" w:hAnsi="Verdana"/>
                <w:color w:val="000000"/>
                <w:sz w:val="17"/>
                <w:szCs w:val="17"/>
                <w:lang w:val="en-GB"/>
              </w:rPr>
              <w:t>An Introduction, (2nd ed) Blackwell, Oxford, 2002 (parts: I, II).</w:t>
              <w:br/>
              <w:t xml:space="preserve">- J. Mey, When Voices Clash. </w:t>
            </w:r>
            <w:r>
              <w:rPr>
                <w:rFonts w:cs="Verdana" w:ascii="Verdana" w:hAnsi="Verdana"/>
                <w:color w:val="000000"/>
                <w:sz w:val="17"/>
                <w:szCs w:val="17"/>
              </w:rPr>
              <w:t>A Study in Literary Pragmatics, Mouton de Gruyter, Berlin, 2000.</w:t>
              <w:br/>
              <w:br/>
              <w:t>Gli studenti non frequentanti sono pregati di prendere contatto con la docent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br/>
              <w:br/>
              <w:br/>
              <w:t>COMPETENZA LINGUISTICA RICHIESTA</w:t>
              <w:br/>
              <w:t>Livello 5 (ALTE), C2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nglese 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ta Dega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ende offrire i presupposti teorici e gli strumenti metodologici per un’analisi testuale basata sul modello hallidayano di grammatica sistemico-funzion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Fondamenti di grammatica sistemico-funzionale:</w:t>
              <w:br/>
              <w:t>- individuazione dell’approccio socio-semantico</w:t>
              <w:br/>
              <w:t>- costituenti frasali</w:t>
              <w:br/>
              <w:t>- metafunzione ideazionale</w:t>
              <w:br/>
              <w:t>- metafunzione interpersonale</w:t>
              <w:br/>
              <w:t>- metafunzione testuale</w:t>
              <w:br/>
              <w:t>- metafora grammaticale</w:t>
              <w:br/>
              <w:br/>
              <w:br/>
              <w:t>BIBLIOGRAFIA</w:t>
              <w:br/>
              <w:t>Testi di base</w:t>
              <w:br/>
              <w:t>- D. Butt, R. Fahey, S. Spinks, C. Yallop, Using Functional Grammar: an Explorer’s Guide (2nd ed.), Sydney, NCELTR Publications, 2003.</w:t>
              <w:br/>
              <w:t>- M. A. K. Halliday &amp; Matthiessen C., An Introduction to Functional Grammar (3rd ed.), London, Arnold, 2004 (chapters: 3,4,5,7,9).</w:t>
              <w:br/>
              <w:br/>
            </w:r>
            <w:r>
              <w:rPr>
                <w:rFonts w:cs="Verdana" w:ascii="Verdana" w:hAnsi="Verdana"/>
                <w:color w:val="000000"/>
                <w:sz w:val="17"/>
                <w:szCs w:val="17"/>
                <w:lang w:val="en-GB"/>
              </w:rPr>
              <w:t>Testo di consultazione</w:t>
              <w:br/>
              <w:t>- A. Downing &amp; Locke P., A University Course in English Grammar, Hemel Hemstead, Prentice Hall International, 2002.</w:t>
              <w:br/>
              <w:br/>
              <w:br/>
            </w:r>
            <w:r>
              <w:rPr>
                <w:rFonts w:cs="Verdana" w:ascii="Verdana" w:hAnsi="Verdana"/>
                <w:color w:val="000000"/>
                <w:sz w:val="17"/>
                <w:szCs w:val="17"/>
              </w:rPr>
              <w:t>Avvertenza</w:t>
              <w:br/>
              <w:t>Gli studenti non frequentanti sono pregati di prendere contatto con la docent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 previa stesura di una elaborato da redarre secondo le modalità che verranno illustrate durante il corso.</w:t>
              <w:br/>
              <w:br/>
              <w:br/>
              <w:t>COMPETENZA LINGUISTICA RICHIESTA</w:t>
              <w:br/>
              <w:t>Livello 4-study (ALTE), C1 accademico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russa II LS (prima lingua) mutua da: Lingua russa I (LS) (Laurea Specialistica in Lingue e Letterature Moderne e Comparat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Pescator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mira a fornire un adeguato approfondimento del lessico e della sintassi, della fraseologia e degli “stili funzionali”, con un quadro dei principali processi evolutivi e di formazione del russo attuale; di approfondire la conoscenza delle caratteristiche tipologiche del rus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 modelli linguistici di comunicazione e la traduzione . </w:t>
              <w:br/>
              <w:t>Bibliografia:</w:t>
              <w:br/>
              <w:t>manuali:</w:t>
              <w:br/>
              <w:t>- I. PUL'KINA, E. ZACHAROVA-NEKRASOVA, Ucebnik russkogo jazyka, Moskva, Vyssaja skola, 1964 (e succ.).</w:t>
              <w:br/>
              <w:t>- F.S. PERILLO, La lingua russa all’università, Bari, Cacucci Ed., 2000 (parti scelte).</w:t>
              <w:br/>
              <w:t>- O.B. SIROTININA, Russkaja razgovornaja rec’, Moskva, Prosvescenie, 1983.</w:t>
              <w:br/>
              <w:t>- SVEJCER, A., Teorija perevoda. Status, problemy, aspekty, Moskva, Nauka, 1988 (fotocopie).</w:t>
              <w:br/>
              <w:t>- DOBROVOL’SKAJA Ju., L’ABC della traduzione, Venezia, Cafoscarina, 2001.</w:t>
              <w:br/>
              <w:t>studi:</w:t>
              <w:br/>
              <w:t>- VALGINA N.S., Aktivnye processy v sovremennom russkom jazyke, Moskva, 2001 (parti).</w:t>
              <w:br/>
              <w:t>- C. LASORSA, V. BENIGNI, Il russo in movimento, Roma, Bulzoni, 200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esame si svolge in forma orale. </w:t>
              <w:br/>
              <w:br/>
              <w:t>Competenza linguistica richiesta:</w:t>
              <w:br/>
              <w:t>Livello 5 (ALTE), C2 (Cons. d’Europa) o corrispondente certificazione internazionale TRKI 4/TORFL 4 (cetvertyj uroven’).</w:t>
              <w:br/>
              <w:t>Il riconoscimento del livello di competenza avverrà in sede d’esame sulla base delle attestazioni rilasciate dal CLA (Centro Linguistico d’Ateneo) o dagli enti certificatori accreditati.</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russa II LS (seconda lingua) mutua da: Lingua russa I (LS) (Laurea Specialistica in Lingue e Letterature Moderne e Comparat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Pescator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mira a fornire un adeguato approfondimento del lessico e della sintassi, della fraseologia e degli “stili funzionali”, con un quadro dei principali processi evolutivi e di formazione del russo attuale; di approfondire la conoscenza delle caratteristiche tipologiche del rus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 modelli linguistici di comunicazione e la traduzione . </w:t>
              <w:br/>
              <w:t>Bibliografia:</w:t>
              <w:br/>
              <w:t>manuali:</w:t>
              <w:br/>
              <w:t>- I. PUL'KINA, E. ZACHAROVA-NEKRASOVA, Ucebnik russkogo jazyka, Moskva, Vyssaja skola, 1964 (e succ.).</w:t>
              <w:br/>
              <w:t>- F.S. PERILLO, La lingua russa all’università, Bari, Cacucci Ed., 2000 (parti scelte).</w:t>
              <w:br/>
              <w:t>- O.B. SIROTININA, Russkaja razgovornaja rec’, Moskva, Prosvescenie, 1983.</w:t>
              <w:br/>
              <w:t>- SVEJCER, A., Teorija perevoda. Status, problemy, aspekty, Moskva, Nauka, 1988 (fotocopie).</w:t>
              <w:br/>
              <w:t>- DOBROVOL’SKAJA Ju., L’ABC della traduzione, Venezia, Cafoscarina, 2001.</w:t>
              <w:br/>
              <w:t>studi:</w:t>
              <w:br/>
              <w:t>- VALGINA N.S., Aktivnye processy v sovremennom russkom jazyke, Moskva, 2001 (parti).</w:t>
              <w:br/>
              <w:t>- C. LASORSA, V. BENIGNI, Il russo in movimento, Roma, Bulzoni, 200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esame si svolge in forma orale. </w:t>
              <w:br/>
              <w:br/>
              <w:t>Competenza linguistica richiesta:</w:t>
              <w:br/>
              <w:t>Livello 5 (ALTE), C2 (Cons. d’Europa) o corrispondente certificazione internazionale TRKI 4/TORFL 4 (cetvertyj uroven’).</w:t>
              <w:br/>
              <w:t>Il riconoscimento del livello di competenza avverrà in sede d’esame sulla base delle attestazioni rilasciate dal CLA (Centro Linguistico d’Ateneo) o dagli enti certificatori accredit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russa 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Pescator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mira a fornire un adeguato approfondimento del lessico e della sintassi, della fraseologia e degli “stili funzionali”, con un quadro dei principali processi evolutivi e di formazione del russo attuale; di approfondire la conoscenza delle caratteristiche tipologiche del rus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 modelli linguistici di comunicazione e la traduzione . </w:t>
              <w:br/>
              <w:t>Bibliografia:</w:t>
              <w:br/>
              <w:t>manuali:</w:t>
              <w:br/>
              <w:t>- I. PUL'KINA, E. ZACHAROVA-NEKRASOVA, Ucebnik russkogo jazyka, Moskva, Vyssaja skola, 1964 (e succ.).</w:t>
              <w:br/>
              <w:t>- F.S. PERILLO, La lingua russa all’università, Bari, Cacucci Ed., 2000 (parti scelte).</w:t>
              <w:br/>
              <w:t>- O.B. SIROTININA, Russkaja razgovornaja rec’, Moskva, Prosvescenie, 1983.</w:t>
              <w:br/>
              <w:t>- SVEJCER, A., Teorija perevoda. Status, problemy, aspekty, Moskva, Nauka, 1988 (fotocopie).</w:t>
              <w:br/>
              <w:t>- DOBROVOL’SKAJA Ju., L’ABC della traduzione, Venezia, Cafoscarina, 2001.</w:t>
              <w:br/>
              <w:t>studi:</w:t>
              <w:br/>
              <w:t>- VALGINA N.S., Aktivnye processy v sovremennom russkom jazyke, Moskva, 2001 (parti).</w:t>
              <w:br/>
              <w:t>- C. LASORSA, V. BENIGNI, Il russo in movimento, Roma, Bulzoni, 200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esame si svolge in forma orale. </w:t>
              <w:br/>
              <w:br/>
              <w:t>Competenza linguistica richiesta:</w:t>
              <w:br/>
              <w:t>Livello 5 (ALTE), C2 (Cons. d’Europa) o corrispondente certificazione internazionale TRKI 4/TORFL 4 (cetvertyj uroven’).</w:t>
              <w:br/>
              <w:t>Il riconoscimento del livello di competenza avverrà in sede d’esame sulla base delle attestazioni rilasciate dal CLA (Centro Linguistico d’Ateneo) o dagli enti certificatori accredit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spagnola II LS (prima lingua) mutua da: Lingua spagnola I (LS) (Laurea Specialistica in Lingue e Letterature Moderne e Comparat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del Carmen Navarr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lo studio dell’unità fraseologiche nello spagnolo d’ogg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corso si propone di affrontare le caratteristiche formali e semantiche dell’unità fraseologiche, mediante una analisi linguistica che prevede diversi itinerari: analisi morfologica, analisi sintattica, analisi semantica e analisi contrastiva. </w:t>
              <w:br/>
              <w:br/>
              <w:t>Bibliografia:</w:t>
              <w:br/>
              <w:t>- E. M. Iñesta – A. Pamies Bertrán, Fraseolgía y metáfora: aspectos tipológicos y cognitivos, Granada, Método Ediciones, 2002</w:t>
              <w:br/>
              <w:t>- L. RUIZ GURILLO, Una clasificación no discreta de las unidades fraseológicas del español, in Estudios de fraseología y fraseografía del español actual, Madrid, Vervuert – Iberoamericana, “Lingüística Iberoamericana, vol.6, 1998, pp. 13-39</w:t>
              <w:br/>
              <w:t>- J.L. MENDÍVIL GÍRO, Aspectos teóricos del estudio de las unidades fraseológicas: gramática, pragmática y fraseología, in Estudios de fraseología y fraseografía del español actual, Madrid, Vervuert – Iberoamericana, “Lingüística Iberoamericana, vol.6, 1998, pp. 39-55</w:t>
              <w:br/>
              <w:t>- M. GONZÁLEZ REY, Estudio de la idiomaticidad en las unidades fraseológicas, in Estudios de fraseología y fraseografía del español actual, Madrid, Vervuert – Iberoamericana, “Lingüística Iberoamericana, vol.6, 1998, pp. 57-75</w:t>
              <w:br/>
              <w:t>- C. NAVARRO, Fraseología contrastiva: Español/Italiano, in Variis Linguis, Verona, Edizioni Fiorini, 2004, pp. 397-411</w:t>
              <w:br/>
              <w:t>- C. NAVARRO, La fraseología en los diccionarios bilingües español / italiano, in “Lingüística contrastiva tra italiano e lingue iberiche”, Palermo, 2005</w:t>
              <w:br/>
              <w:br/>
              <w:t>Ulteriori indicazioni bibliografiche e materiali utili per la preparazione all’esame saranno forniti durante 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su questioni teoriche e pratiche che riguardano il programma del cors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spagnola II LS (seconda lingua) mutua da: Lingua spagnola I (LS) (Laurea Specialistica in Lingue e Letterature Moderne e Comparat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del Carmen Navarr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lo studio dell’unità fraseologiche nello spagnolo d’ogg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corso si propone di affrontare le caratteristiche formali e semantiche dell’unità fraseologiche, mediante una analisi linguistica che prevede diversi itinerari: analisi morfologica, analisi sintattica, analisi semantica e analisi contrastiva. </w:t>
              <w:br/>
              <w:br/>
              <w:t>Bibliografia:</w:t>
              <w:br/>
              <w:t>- E. M. Iñesta – A. Pamies Bertrán, Fraseolgía y metáfora: aspectos tipológicos y cognitivos, Granada, Método Ediciones, 2002</w:t>
              <w:br/>
              <w:t>- L. RUIZ GURILLO, Una clasificación no discreta de las unidades fraseológicas del español, in Estudios de fraseología y fraseografía del español actual, Madrid, Vervuert – Iberoamericana, “Lingüística Iberoamericana, vol.6, 1998, pp. 13-39</w:t>
              <w:br/>
              <w:t>- J.L. MENDÍVIL GÍRO, Aspectos teóricos del estudio de las unidades fraseológicas: gramática, pragmática y fraseología, in Estudios de fraseología y fraseografía del español actual, Madrid, Vervuert – Iberoamericana, “Lingüística Iberoamericana, vol.6, 1998, pp. 39-55</w:t>
              <w:br/>
              <w:t>- M. GONZÁLEZ REY, Estudio de la idiomaticidad en las unidades fraseológicas, in Estudios de fraseología y fraseografía del español actual, Madrid, Vervuert – Iberoamericana, “Lingüística Iberoamericana, vol.6, 1998, pp. 57-75</w:t>
              <w:br/>
              <w:t>- C. NAVARRO, Fraseología contrastiva: Español/Italiano, in Variis Linguis, Verona, Edizioni Fiorini, 2004, pp. 397-411</w:t>
              <w:br/>
              <w:t>- C. NAVARRO, La fraseología en los diccionarios bilingües español / italiano, in “Lingüística contrastiva tra italiano e lingue iberiche”, Palermo, 2005</w:t>
              <w:br/>
              <w:br/>
              <w:t>Ulteriori indicazioni bibliografiche e materiali utili per la preparazione all’esame saranno forniti durante 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su questioni teoriche e pratiche che riguardano il programma del cors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spagnola 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del Carmen Navarr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lo studio dell’unità fraseologiche nello spagnolo d’ogg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corso si propone di affrontare le caratteristiche formali e semantiche dell’unità fraseologiche, mediante una analisi linguistica che prevede diversi itinerari: analisi morfologica, analisi sintattica, analisi semantica e analisi contrastiva. </w:t>
              <w:br/>
              <w:br/>
              <w:t>Bibliografia:</w:t>
              <w:br/>
              <w:t>- E. M. Iñesta – A. Pamies Bertrán, Fraseolgía y metáfora: aspectos tipológicos y cognitivos, Granada, Método Ediciones, 2002</w:t>
              <w:br/>
              <w:t>- L. RUIZ GURILLO, Una clasificación no discreta de las unidades fraseológicas del español, in Estudios de fraseología y fraseografía del español actual, Madrid, Vervuert – Iberoamericana, “Lingüística Iberoamericana, vol.6, 1998, pp. 13-39</w:t>
              <w:br/>
              <w:t>- J.L. MENDÍVIL GÍRO, Aspectos teóricos del estudio de las unidades fraseológicas: gramática, pragmática y fraseología, in Estudios de fraseología y fraseografía del español actual, Madrid, Vervuert – Iberoamericana, “Lingüística Iberoamericana, vol.6, 1998, pp. 39-55</w:t>
              <w:br/>
              <w:t>- M. GONZÁLEZ REY, Estudio de la idiomaticidad en las unidades fraseológicas, in Estudios de fraseología y fraseografía del español actual, Madrid, Vervuert – Iberoamericana, “Lingüística Iberoamericana, vol.6, 1998, pp. 57-75</w:t>
              <w:br/>
              <w:t>- C. NAVARRO, Fraseología contrastiva: Español/Italiano, in Variis Linguis, Verona, Edizioni Fiorini, 2004, pp. 397-411</w:t>
              <w:br/>
              <w:t>- C. NAVARRO, La fraseología en los diccionarios bilingües español / italiano, in “Lingüística contrastiva tra italiano e lingue iberiche”, Palermo, 2005</w:t>
              <w:br/>
              <w:br/>
              <w:t>Ulteriori indicazioni bibliografiche e materiali utili per la preparazione all’esame saranno forniti durante 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su questioni teoriche e pratiche che riguardano il programma del cors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tedesca II LS (prima lingua) mutua da: Lingua tedesca I (LS) (Laurea Specialistica in Lingue e Letterature Moderne e Comparat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lang w:val="en-GB"/>
              </w:rPr>
            </w:pPr>
            <w:r>
              <w:rPr>
                <w:rFonts w:cs="Verdana" w:ascii="Verdana" w:hAnsi="Verdana"/>
                <w:color w:val="000000"/>
                <w:sz w:val="17"/>
                <w:szCs w:val="17"/>
                <w:lang w:val="en-GB"/>
              </w:rPr>
              <w:t>Birgit Alber</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lang w:val="en-GB"/>
              </w:rPr>
            </w:pPr>
            <w:r>
              <w:rPr>
                <w:rFonts w:cs="Verdana" w:ascii="Verdana" w:hAnsi="Verdana"/>
                <w:color w:val="000000"/>
                <w:sz w:val="17"/>
                <w:szCs w:val="17"/>
                <w:lang w:val="en-GB"/>
              </w:rPr>
              <w:t>Das Ziel dieses Seminars ist es zu lernen, sprachliche Phänomene im Bereich der prosodischen Morphologie eigenständig zu untersuchen.</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Prosodische Morphologie - Theoretische Modelle und kontrastive Analyse Deutsch-Italienisch"</w:t>
              <w:br/>
              <w:t xml:space="preserve">Das Thema dieses Seminars ist die Interaktion von Morphologie und prosodischer Phonologie. Wir beschäftigen uns dabei vor allem mit Phänomenen, bei denen die Form eines Morphems von prosodischen Prinzipien bedingt wird (z.B. die Kurzwortbildung wie Andi-Andreas im Deutschen, Andri-Andrea im Italienischen) sowie mit Phänomenen, bei denen die Selektion eines Morphems von prosodischen Prinzipien abhängt (z.B. die Affigierung des Suffixes -heit and betonte Silben). </w:t>
            </w:r>
            <w:r>
              <w:rPr>
                <w:rFonts w:cs="Verdana" w:ascii="Verdana" w:hAnsi="Verdana"/>
                <w:color w:val="000000"/>
                <w:sz w:val="17"/>
                <w:szCs w:val="17"/>
                <w:lang w:val="en-GB"/>
              </w:rPr>
              <w:t>Diese Phänomen werden dann im Rahmen der Optimalitätstheorie untersucht.</w:t>
              <w:br/>
              <w:t>Das Seminar sieht vor, dass die Studierenden bestimmte Phänomene aus dem Bereich der prosodischen Morphologie selbst untersuchen und in Referaten vortragen. Die Unterrichtssprache des Seminars ist Deutsch.</w:t>
              <w:br/>
              <w:br/>
              <w:t>Bibliografia</w:t>
              <w:br/>
              <w:t>McCarthy, John e Alan Prince (2002). "Prosodic Morphology". In: Andrew Spencer e Arnold Zwicky (Hg.), The Handbook of Morphology, Oxford, Blackwell, S. 283-305.</w:t>
              <w:br/>
              <w:br/>
              <w:t>Downing, Laura (2006). Canonical Forms in Prosodic Morphology. Oxford University Press, Oxford. S. 1-33.</w:t>
              <w:br/>
              <w:br/>
              <w:t>Weitere Texte, die den Studierenden zur Vorbereitung ihrere Referate dienen, werden am Anfang des Seminars bekanntgegeben.</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pPr>
            <w:r>
              <w:rPr>
                <w:rFonts w:cs="Verdana" w:ascii="Verdana" w:hAnsi="Verdana"/>
                <w:color w:val="000000"/>
                <w:sz w:val="17"/>
                <w:szCs w:val="17"/>
                <w:lang w:val="en-GB"/>
              </w:rPr>
              <w:t xml:space="preserve">Die Prüfung besteht in der Bewertung der schriftlichen Hausarbeiten der Studierenden. </w:t>
            </w:r>
            <w:r>
              <w:rPr>
                <w:rFonts w:cs="Verdana" w:ascii="Verdana" w:hAnsi="Verdana"/>
                <w:color w:val="000000"/>
                <w:sz w:val="17"/>
                <w:szCs w:val="17"/>
              </w:rPr>
              <w:t xml:space="preserve">Für studenti non frequentanti ist eine mündliche Prüfung vorgesehen. </w:t>
              <w:br/>
              <w:br/>
              <w:t>Competenza linguistica richiesta</w:t>
              <w:br/>
              <w:t>Fa parte del corso la verifica della competenza linguistica del tedesco al livello "C1 accademico" (per Lingua tedesca 4) e C2 (per Lingua tedesca 5).</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tedesca II LS (seconda lingua) mutua da: Lingua tedesca I (LS) (Laurea Specialistica in Lingue e Letterature Moderne e Comparat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lang w:val="en-GB"/>
              </w:rPr>
            </w:pPr>
            <w:r>
              <w:rPr>
                <w:rFonts w:cs="Verdana" w:ascii="Verdana" w:hAnsi="Verdana"/>
                <w:color w:val="000000"/>
                <w:sz w:val="17"/>
                <w:szCs w:val="17"/>
                <w:lang w:val="en-GB"/>
              </w:rPr>
              <w:t>Birgit Alber</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lang w:val="en-GB"/>
              </w:rPr>
            </w:pPr>
            <w:r>
              <w:rPr>
                <w:rFonts w:cs="Verdana" w:ascii="Verdana" w:hAnsi="Verdana"/>
                <w:color w:val="000000"/>
                <w:sz w:val="17"/>
                <w:szCs w:val="17"/>
                <w:lang w:val="en-GB"/>
              </w:rPr>
              <w:t>Das Ziel dieses Seminars ist es zu lernen, sprachliche Phänomene im Bereich der prosodischen Morphologie eigenständig zu untersuchen.</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Prosodische Morphologie - Theoretische Modelle und kontrastive Analyse Deutsch-Italienisch"</w:t>
              <w:br/>
              <w:t xml:space="preserve">Das Thema dieses Seminars ist die Interaktion von Morphologie und prosodischer Phonologie. Wir beschäftigen uns dabei vor allem mit Phänomenen, bei denen die Form eines Morphems von prosodischen Prinzipien bedingt wird (z.B. die Kurzwortbildung wie Andi-Andreas im Deutschen, Andri-Andrea im Italienischen) sowie mit Phänomenen, bei denen die Selektion eines Morphems von prosodischen Prinzipien abhängt (z.B. die Affigierung des Suffixes -heit and betonte Silben). </w:t>
            </w:r>
            <w:r>
              <w:rPr>
                <w:rFonts w:cs="Verdana" w:ascii="Verdana" w:hAnsi="Verdana"/>
                <w:color w:val="000000"/>
                <w:sz w:val="17"/>
                <w:szCs w:val="17"/>
                <w:lang w:val="en-GB"/>
              </w:rPr>
              <w:t>Diese Phänomen werden dann im Rahmen der Optimalitätstheorie untersucht.</w:t>
              <w:br/>
              <w:t>Das Seminar sieht vor, dass die Studierenden bestimmte Phänomene aus dem Bereich der prosodischen Morphologie selbst untersuchen und in Referaten vortragen. Die Unterrichtssprache des Seminars ist Deutsch.</w:t>
              <w:br/>
              <w:br/>
              <w:t>Bibliografia</w:t>
              <w:br/>
              <w:t>McCarthy, John e Alan Prince (2002). "Prosodic Morphology". In: Andrew Spencer e Arnold Zwicky (Hg.), The Handbook of Morphology, Oxford, Blackwell, S. 283-305.</w:t>
              <w:br/>
              <w:br/>
              <w:t>Downing, Laura (2006). Canonical Forms in Prosodic Morphology. Oxford University Press, Oxford. S. 1-33.</w:t>
              <w:br/>
              <w:br/>
              <w:t>Weitere Texte, die den Studierenden zur Vorbereitung ihrere Referate dienen, werden am Anfang des Seminars bekanntgegeben.</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pPr>
            <w:r>
              <w:rPr>
                <w:rFonts w:cs="Verdana" w:ascii="Verdana" w:hAnsi="Verdana"/>
                <w:color w:val="000000"/>
                <w:sz w:val="17"/>
                <w:szCs w:val="17"/>
                <w:lang w:val="en-GB"/>
              </w:rPr>
              <w:t xml:space="preserve">Die Prüfung besteht in der Bewertung der schriftlichen Hausarbeiten der Studierenden. </w:t>
            </w:r>
            <w:r>
              <w:rPr>
                <w:rFonts w:cs="Verdana" w:ascii="Verdana" w:hAnsi="Verdana"/>
                <w:color w:val="000000"/>
                <w:sz w:val="17"/>
                <w:szCs w:val="17"/>
              </w:rPr>
              <w:t xml:space="preserve">Für studenti non frequentanti ist eine mündliche Prüfung vorgesehen. </w:t>
              <w:br/>
              <w:br/>
              <w:t>Competenza linguistica richiesta</w:t>
              <w:br/>
              <w:t>Fa parte del corso la verifica della competenza linguistica del tedesco al livello "C1 accademico" (per Lingua tedesca 4) e C2 (per Lingua tedesca 5).</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tedesca 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lang w:val="en-GB"/>
              </w:rPr>
            </w:pPr>
            <w:r>
              <w:rPr>
                <w:rFonts w:cs="Verdana" w:ascii="Verdana" w:hAnsi="Verdana"/>
                <w:color w:val="000000"/>
                <w:sz w:val="17"/>
                <w:szCs w:val="17"/>
                <w:lang w:val="en-GB"/>
              </w:rPr>
              <w:t>Birgit Alber</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lang w:val="en-GB"/>
              </w:rPr>
            </w:pPr>
            <w:r>
              <w:rPr>
                <w:rFonts w:cs="Verdana" w:ascii="Verdana" w:hAnsi="Verdana"/>
                <w:color w:val="000000"/>
                <w:sz w:val="17"/>
                <w:szCs w:val="17"/>
                <w:lang w:val="en-GB"/>
              </w:rPr>
              <w:t>Das Ziel dieses Seminars ist es zu lernen, sprachliche Phänomene im Bereich der prosodischen Morphologie eigenständig zu untersuchen.</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Prosodische Morphologie - Theoretische Modelle und kontrastive Analyse Deutsch-Italienisch"</w:t>
              <w:br/>
              <w:t xml:space="preserve">Das Thema dieses Seminars ist die Interaktion von Morphologie und prosodischer Phonologie. Wir beschäftigen uns dabei vor allem mit Phänomenen, bei denen die Form eines Morphems von prosodischen Prinzipien bedingt wird (z.B. die Kurzwortbildung wie Andi-Andreas im Deutschen, Andri-Andrea im Italienischen) sowie mit Phänomenen, bei denen die Selektion eines Morphems von prosodischen Prinzipien abhängt (z.B. die Affigierung des Suffixes -heit and betonte Silben). </w:t>
            </w:r>
            <w:r>
              <w:rPr>
                <w:rFonts w:cs="Verdana" w:ascii="Verdana" w:hAnsi="Verdana"/>
                <w:color w:val="000000"/>
                <w:sz w:val="17"/>
                <w:szCs w:val="17"/>
                <w:lang w:val="en-GB"/>
              </w:rPr>
              <w:t>Diese Phänomen werden dann im Rahmen der Optimalitätstheorie untersucht.</w:t>
              <w:br/>
              <w:t>Das Seminar sieht vor, dass die Studierenden bestimmte Phänomene aus dem Bereich der prosodischen Morphologie selbst untersuchen und in Referaten vortragen. Die Unterrichtssprache des Seminars ist Deutsch.</w:t>
              <w:br/>
              <w:br/>
              <w:t>Bibliografia</w:t>
              <w:br/>
              <w:t>McCarthy, John e Alan Prince (2002). "Prosodic Morphology". In: Andrew Spencer e Arnold Zwicky (Hg.), The Handbook of Morphology, Oxford, Blackwell, S. 283-305.</w:t>
              <w:br/>
              <w:br/>
              <w:t>Downing, Laura (2006). Canonical Forms in Prosodic Morphology. Oxford University Press, Oxford. S. 1-33.</w:t>
              <w:br/>
              <w:br/>
              <w:t>Weitere Texte, die den Studierenden zur Vorbereitung ihrere Referate dienen, werden am Anfang des Seminars bekanntgegeben.</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pPr>
            <w:r>
              <w:rPr>
                <w:rFonts w:cs="Verdana" w:ascii="Verdana" w:hAnsi="Verdana"/>
                <w:color w:val="000000"/>
                <w:sz w:val="17"/>
                <w:szCs w:val="17"/>
                <w:lang w:val="en-GB"/>
              </w:rPr>
              <w:t xml:space="preserve">Die Prüfung besteht in der Bewertung der schriftlichen Hausarbeiten der Studierenden. </w:t>
            </w:r>
            <w:r>
              <w:rPr>
                <w:rFonts w:cs="Verdana" w:ascii="Verdana" w:hAnsi="Verdana"/>
                <w:color w:val="000000"/>
                <w:sz w:val="17"/>
                <w:szCs w:val="17"/>
              </w:rPr>
              <w:t xml:space="preserve">Für studenti non frequentanti ist eine mündliche Prüfung vorgesehen. </w:t>
              <w:br/>
              <w:br/>
              <w:t>Competenza linguistica richiesta</w:t>
              <w:br/>
              <w:t>Fa parte del corso la verifica della competenza linguistica del tedesco al livello "C1 accademico" (per Lingua tedesca 4) e C2 (per Lingua tedesca 5).</w:t>
            </w:r>
          </w:p>
        </w:tc>
      </w:tr>
    </w:tbl>
    <w:p>
      <w:pPr>
        <w:pStyle w:val="Normal"/>
        <w:rPr/>
      </w:pPr>
      <w:r>
        <w:br w:type="page"/>
      </w:r>
      <w:r>
        <w:rPr/>
      </w:r>
    </w:p>
    <w:tbl>
      <w:tblPr>
        <w:tblW w:w="3576" w:type="dxa"/>
        <w:jc w:val="left"/>
        <w:tblInd w:w="-45" w:type="dxa"/>
        <w:tblLayout w:type="fixed"/>
        <w:tblCellMar>
          <w:top w:w="15" w:type="dxa"/>
          <w:left w:w="15" w:type="dxa"/>
          <w:bottom w:w="15" w:type="dxa"/>
          <w:right w:w="15" w:type="dxa"/>
        </w:tblCellMar>
      </w:tblPr>
      <w:tblGrid>
        <w:gridCol w:w="1419"/>
        <w:gridCol w:w="2157"/>
      </w:tblGrid>
      <w:tr>
        <w:trPr>
          <w:tblHeader w:val="true"/>
        </w:trPr>
        <w:tc>
          <w:tcPr>
            <w:tcW w:w="3576"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576"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e e letterature angloamericane </w:t>
            </w:r>
          </w:p>
        </w:tc>
      </w:tr>
      <w:tr>
        <w:trPr/>
        <w:tc>
          <w:tcPr>
            <w:tcW w:w="141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215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Bianca Grazia Tarozzi</w:t>
            </w:r>
          </w:p>
        </w:tc>
      </w:tr>
      <w:tr>
        <w:trPr/>
        <w:tc>
          <w:tcPr>
            <w:tcW w:w="141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215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41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215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41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215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4°</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e e letterature ispanoamerican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Cecilia Grañ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far conoscere l’opera poetica di Julio Cortázar. Si intendono analizzare alcune liriche e si propone la lettura di un romanzo intriso di ‘essenza’ poetic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Pameos y meopas”. L’opera poetica di Julio Cortázar.</w:t>
              <w:br/>
              <w:br/>
              <w:t>Testi</w:t>
              <w:br/>
              <w:t>-J. Cortázar, 62 Modelo para armar</w:t>
              <w:br/>
              <w:t>-J. Cortázar, Obras completas IV, Poesía y poética, Galaxia Gutemberg o Le ragioni della collera, Roma, Fahrenheit451. (testo a fronte)</w:t>
              <w:br/>
              <w:br/>
              <w:t>Critica</w:t>
              <w:br/>
              <w:t>-R. Campra, “Introduzione” a Cortázar, Le Ragioni della collera, Fahrenheit451e a Obras completas IV, Poesía y poética.</w:t>
              <w:br/>
              <w:t>-Lourdes Davila, Desembarcos en el papel: La imagen en la literatura de Julio Cortázar, Beatriz Viterbo, 2001.</w:t>
              <w:br/>
              <w:t>-Ana Hernández del Castillo, Keats, Poe and the shaping of Cortázar’s mythopoesis, John Benjamin, 1981.</w:t>
              <w:br/>
              <w:t>-D. Mesa Gancedo, La apertura órfica. Hacia el sentido de la poesía de Julio Cortázar (Bern, Lang, 1999).</w:t>
              <w:br/>
              <w:t>-M.C. Graña, Recorrer el silencio desde la palabra (El poema de ’62 Modelo para armar’ de Julio Cortázar) in Domenico A. Cusato e Antonio Melis (comps.), …las páginas se unieron como plumas… Homenaje a Hernán Loyola, Messina, Andrea Lippolis editore, 2002, pp.135-157.</w:t>
              <w:br/>
              <w:t>-M.C. Graña,‘Narciso órfico’: el yo entre la reflexión y la memoria, “Quaderni di Lingue e Letterature Straniere” (Verona 2001), pp. 79-95.</w:t>
              <w:br/>
              <w:t>-A. Marchese, L’officina della poesia</w:t>
              <w:br/>
              <w:t>-B. Mortara Garavelli, Manuale di retorica, Bompia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rà interamente in spagnol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 cinema mutua da: Storia e critica del cinema (i) (Laurea in Letter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lberto Scandol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noscenza di base della storia e dell’estetica del cinema. Capacità di analisi di un testo filmi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ntenuto del corso :</w:t>
              <w:br/>
              <w:t>-La seconda stagione di Ingmar Bergman: corpi, sussurri, grida.</w:t>
              <w:br/>
              <w:t xml:space="preserve">Dopo un’introduzione alla storia del cinema e ai codici del linguaggio cinematografico, il corso di concentrerà sull’analisi dell’estetica di Ingmar Bergman. Saranno analizzati temi e stilemi relativi alla seconda stagione della produzione bergmaniana (1957-1973 : da Il posto delle fragole a Sussurri e grida), con un breve cenno alle opere più recenti. </w:t>
              <w:br/>
              <w:br/>
              <w:t>Testi in programma :</w:t>
              <w:br/>
              <w:t>- Appunti delle lezioni</w:t>
              <w:br/>
              <w:t>- R. Campari, Cinema, Mondadori 2001.</w:t>
              <w:br/>
              <w:t>- A. Scandola, Ingmar Bergman. Il posto delle fragole, Lindau, Torino 2008.</w:t>
              <w:br/>
              <w:t xml:space="preserve">Necessaria è la visione integrale di almeno 5 film a scelta di Ingmar Bergman, disponibili in dvd alla biblioteca del dipartimento di Linguistica oppure al Centro Audiovisivi del Comune di Verona (Biblioteca Civica, vicolo San Sebastiano). </w:t>
              <w:br/>
              <w:t xml:space="preserve">Per chi volesse approfondire l’argomento, si consiglia la lettura di: </w:t>
              <w:br/>
              <w:t>-J. Aumont, Ingmar Bergman: « Mes films sont l’explication de mes images, Cahiers du Cinéma, 2004 ; F. Marini, Ingmar Bergman. Il settimo Sigillo, Lindau, 2001; S. Arecco, Ingmar Bergman. Segreti e magie, Le Mani 2002 ; O. Assayas, S. Bjorkman, Conversazione con Ingmar Bergman, Lindau, 1995.</w:t>
              <w:br/>
              <w:br/>
              <w:t>Gli studenti non frequentanti sostituiranno gli appunti con la lettura di:</w:t>
              <w:br/>
              <w:t xml:space="preserve">Luciano De Giusti, a cura di, Oltre il congedo. L’opera multiforme di Bergman, Editrice Il Castoro, Milano 2004 (pp. 81-188). </w:t>
              <w:br/>
              <w:t>Dovranno comunque visionare, oltre ai film di Bergman che sceglieranno, anche Quarto potere (Welles, 1941), Ladri di biciclette (De Sica, 1948) e La corazzata Potemkin (Ejzenstein, 1924).</w:t>
              <w:br/>
              <w:br/>
              <w:t>Metodi didattici : Lezione frontale con supporti audiovisiv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lloquio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la lingua russ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Bonazz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 gli obiettivi si pone un approfondimento delle dinamiche storiche della lingua letteraria russa, allo scopo di palesarne le radici, le forme di sviluppo, gli influssi culturali e determinate caratteristiche lessicali, grammaticali e sintattich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Storia della lingua russa dall’XI al XVIII secolo»</w:t>
              <w:br/>
              <w:t>MODULO 2: «La lingua letteraria russa dal XVIII secolo a Puškin»</w:t>
              <w:br/>
              <w:t>BIBLIOGRAFIA</w:t>
              <w:br/>
              <w:t>B.A.Uspenskij, Storia della lingua letteraria russa, Bologna, Il Mulino, 1993</w:t>
              <w:br/>
              <w:t>R.Faccani, Iscrizioni novgorodiane su corteccia di betulla, Udine, Università di Udine, 199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va orale / colloqui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la musica mutua da: Storia della musica moderna e contemporanea (i) (Laurea in Scienze della comunicazione: editoria e giornalism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lisa Grossa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pprofondimento di problemi storico- musicologici relativi al genere del melodramma nel Seicento- Settecento - Ottocen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erequisiti: nessuno</w:t>
              <w:br/>
              <w:br/>
              <w:t>Contenuto del Corso: Un “excursus” sul melodramma con un approfondimento dell’opera Nabucodonosor (Nabucco) (1842) di Giuseppe Verdi.</w:t>
              <w:br/>
              <w:br/>
              <w:t>Testi di riferimento: Appunti dalle lezioni; L.BIANCONI, Il teatro d’opera in Italia, Bologna, Universal Paperbacks, Il Mulino, 1993; F. DELLA SETA, Italia e Francia nell’Ottocento, Torino, Edt, 1993; J.Budden, Le opere di Verdi: Da Oberto a Rigoletto I, Torino, Edt Musica, 1985.</w:t>
              <w:br/>
              <w:br/>
              <w:t>Metodi didattici: lezioni frontali corredate da audi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la tradizione classica - Modulo 2 mutua da: Storia della tradizione classica (p) (Laurea in Letter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ncesco Donad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avviare alla conoscenza e alla comprensione dei rapporti forti e ineludibili fra antichità classica e modernità. Rispetto al modulo precedente, questo tende a mettere a fuoco tematiche proprie della storia dell'arte: che presuppone comunque, sia in forma positiva, sia nella forma del rifiuto, il patrimonio culturale che Greci e Latini ci hanno lascia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erequisiti: una minima conoscenza del mondo classico. Auspicabile la conoscenza, se non del greco, almeno del latino.</w:t>
              <w:br/>
              <w:br/>
              <w:t>Contenuto del corso: i cinque sensi nella storia dell'arte.</w:t>
              <w:br/>
              <w:br/>
              <w:t>Testi di riferimento: vale quanto detto per il modulo precedente. Il testo-base sarà costituito dal catalogo della mostra di Cremona del 1996 I cinque sensi nell'arte, Immagini del sentire, Leonardo arte, 1996.</w:t>
              <w:br/>
              <w:br/>
              <w:t>Metodi didattici: lezioni frontali</w:t>
              <w:br/>
              <w:br/>
              <w:t>Avvertenza: per chi non potesse frequentare è previsto un programma solo in parte alternativo (in rete dopo l'inizio del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lloquio orale</w:t>
            </w:r>
          </w:p>
        </w:tc>
      </w:tr>
    </w:tbl>
    <w:p>
      <w:pPr>
        <w:pStyle w:val="Normal"/>
        <w:rPr/>
      </w:pP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la tradizione classica - Modulo 1 mutua da: Storia della tradizione classica (i) (Laurea in Letter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ncesco Donad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avviare alla conoscenza e alla comprensione dei rapporti forti e ineludibili fra antichità classica e modernità.</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erequisiti: una minima conoscenza del mondo classico. Auspicabile la conoscenza, se non del greco, almeno del latino.</w:t>
              <w:br/>
              <w:br/>
              <w:t>Contenuto del corso: I cinque sensi : odorare, gustare, toccare, sentire vedere</w:t>
              <w:br/>
              <w:br/>
              <w:t>Testi di riferimento: Dato il carattere fortemente innovativo del corso proposto, la bibliografia analitica verrà data più oltre, e sarà visualizzata in rete. Ogni senso avrà bibliografia di riferimento (p.es:, per la "vista" si leggeranno i Sette contro Tebe di Eschilo, l'episodio di Gige e Candaule dalle Storie di Erodoto, verrà proiettato il film Eyes wide Schut che verrà commentato dal prof. Alberto Scandola; per l'"odorato" il riferimento, oltre ad alcune fonti classiche, sarà Profumo di Sueskind, per il "gusto", verrà proiettata La grande bouffe, sempre commentata dal prof. Scandola, etc).</w:t>
              <w:br/>
              <w:br/>
              <w:t>Metodi didattci: lezioni fronta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lloquio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 teatro mutua da: Storia del teatro e dello spettacolo (i) (Laurea in Letter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Maria La Torre, Anna Maria La Tor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pPr>
            <w:r>
              <w:rPr>
                <w:rFonts w:cs="Verdana" w:ascii="Verdana" w:hAnsi="Verdana"/>
                <w:color w:val="000000"/>
                <w:sz w:val="17"/>
                <w:szCs w:val="17"/>
              </w:rPr>
              <w:t>conoscenza di autori, testi, poetiche, percorsi drammaturgici e pratiche sceniche che hanno contrassegnato il teatro del Novecento. Testimone e interprete di quella cultura della crisi che investe a tutti i livelli i fondamenti ontologici del pensiero occidentale, il teatro del Novecento registra, sia sul versante della scrittura testuale che su quello della pratica scenica, un radicale scompaginamento delle forme tradizionali di drammaturgia, ritenute inadeguate a rappresentare la complessità del soggetto moderno e la problematicità del suo rapporto con se stesso e con il mondo. Nell’intricata mappa dello sperimentalismo novecentesco, si è scelto di privilegiare lo studio di alcuni autori e testi esemplari, che, per spessore ideologico e coerente riformulazione linguistica dei codici spettacolari, risultano particolarmente idonei ad illustrare questo mutamento di prospettive: Pirandello, Brecht, Beckett, senz’altro i massimi drammaturghi del secolo scorso, pur approdando ad esiti divergenti per presupposti teorici e strategie operative, hanno ridisegnato l’idea stessa di teatro alla luce della loro personale riflessione sul disagio sociale ed esistenziale dell’uomo contemporane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erequisiti: nessuno.</w:t>
              <w:br/>
              <w:br/>
              <w:t>Contenuto del corso: Drammaturgia della crisi. «L’unica sarebbe se l’opera potesse rappresentarsi da sé»: il teatro di Luigi Pirandello tra paradossalità e utopia.</w:t>
              <w:br/>
              <w:br/>
              <w:t>Testi di riferimento: L. Pirandello, Sei personaggi in cerca d’autore, Enrico IV, Questa sera si recita a soggetto, I giganti della montagna (i testi citati sono reperibili in edizione Mondadori oppure Garzanti); Claudio Vicentini, Pirandello. Il disagio del teatro, Venezia, Marsilio, 1993. La bibliografia critica sulle singole opere sarà specificata all’inizio del corso. Sono comunque consigliati gli appunti dalle lezioni. Per l’indispensabile inquadramento storico delle principali linee di sviluppo della drammaturgia tra fine Ottocento e prima metà del Novecento, è obbligatorio per tutti (frequentanti e non) il volume di Luigi Allegri, La drammaturgia da Diderot a Beckett, Roma-Bari, Laterza, 1999, pp. 53-175.</w:t>
              <w:br/>
              <w:br/>
              <w:t>Si fa presente che il programma definitivo, valido per la preparazione dell’esame, sarà disponibile in rete sulla pagina web di Ateneo a fine corso. Per ulteriori chiarimenti metodologici o per informazioni sull’eventuale bibliografia aggiuntiva in vista dell’esame, gli studenti non-frequentanti sono invitati a rivolgersi personalmente alla docente in orario di ricevimento; le richieste pervenute tramite e-mail non verranno prese in considerazione.</w:t>
              <w:br/>
              <w:br/>
              <w:t>Metodi didattici: lezioni frontali corredate da proiezione e analisi di materiali audiovisivi; conferenze e incontri con gruppi teatra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esame orale. </w:t>
              <w:br/>
              <w:t>Gli studenti iscritti al Programma ERASMUS svolgeranno una relazione scritta in lingua italiana (max. 15 pagg.) che documenti i risultati del loro studio dei testi di riferimento. La relazione verrà presentata all’esame e discussa nel colloquio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55:00Z</dcterms:created>
  <dc:creator>driccadonna</dc:creator>
  <dc:description/>
  <cp:keywords/>
  <dc:language>en-US</dc:language>
  <cp:lastModifiedBy>driccadonna</cp:lastModifiedBy>
  <dcterms:modified xsi:type="dcterms:W3CDTF">2007-10-02T13:55:00Z</dcterms:modified>
  <cp:revision>1</cp:revision>
  <dc:subject/>
  <dc:title>Corso di Laurea Specialistica in Lingue e Letterature Moderne e Comparate</dc:title>
</cp:coreProperties>
</file>