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666666"/>
          <w:lang w:val="fr-FR"/>
        </w:rPr>
      </w:pPr>
      <w:r>
        <w:rPr>
          <w:rFonts w:cs="Arial" w:ascii="Verdana" w:hAnsi="Verdana"/>
          <w:b/>
          <w:bCs/>
          <w:color w:val="FF0000"/>
          <w:lang w:val="fr-FR"/>
        </w:rPr>
        <w:t>Tableau des figures de style (tropes)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color w:val="666666"/>
          <w:sz w:val="18"/>
          <w:szCs w:val="18"/>
          <w:lang w:val="fr-FR"/>
        </w:rPr>
      </w:pPr>
      <w:r>
        <w:rPr>
          <w:rFonts w:cs="Arial" w:ascii="Verdana" w:hAnsi="Verdana"/>
          <w:color w:val="666666"/>
          <w:sz w:val="18"/>
          <w:szCs w:val="18"/>
          <w:lang w:val="fr-FR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color w:val="666666"/>
          <w:sz w:val="18"/>
          <w:szCs w:val="18"/>
          <w:lang w:val="fr-FR"/>
        </w:rPr>
      </w:pPr>
      <w:r>
        <w:rPr>
          <w:rFonts w:cs="Arial" w:ascii="Verdana" w:hAnsi="Verdana"/>
          <w:color w:val="666666"/>
          <w:sz w:val="18"/>
          <w:szCs w:val="18"/>
          <w:lang w:val="fr-FR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666666"/>
          <w:sz w:val="18"/>
          <w:szCs w:val="18"/>
          <w:lang w:val="fr-FR"/>
        </w:rPr>
      </w:pPr>
      <w:r>
        <w:rPr>
          <w:rFonts w:cs="Arial" w:ascii="Arial" w:hAnsi="Arial"/>
          <w:color w:val="666666"/>
          <w:sz w:val="18"/>
          <w:szCs w:val="18"/>
          <w:lang w:val="fr-FR"/>
        </w:rPr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469"/>
        <w:gridCol w:w="2549"/>
        <w:gridCol w:w="2700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color w:val="666666"/>
                <w:sz w:val="18"/>
                <w:szCs w:val="18"/>
                <w:lang w:val="fr-FR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val="fr-FR"/>
              </w:rPr>
              <w:t>Noms des figures de styl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Définition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Exemples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18"/>
                <w:szCs w:val="18"/>
                <w:lang w:val="fr-FR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FR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FR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  <w:lang w:val="fr-FR"/>
              </w:rPr>
              <w:t>Les figures de la substitution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u w:val="single"/>
              </w:rPr>
              <w:t>La métonymi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On représente un objet par un autre, le contenu par le contenant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Boire une verre = boire son contenu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FR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u w:val="single"/>
              </w:rPr>
              <w:t>La synecdoqu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On désigne un objet par une partie de l'objet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Les voiles au loin…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(V.Hugo)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FR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u w:val="single"/>
              </w:rPr>
              <w:t>La périphras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On remplace un mot par une phrase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La capitale de la France = Paris.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FR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u w:val="single"/>
              </w:rPr>
              <w:t>L'antiphras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On dit le contraire de ce qu'on veut faire comprendre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'est du joli!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Figures de l'opposition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u w:val="single"/>
              </w:rPr>
              <w:t>L'antithès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L'association de deux mots qui sont contraire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Petit par la taille, grand par l'esprit.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FR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u w:val="single"/>
              </w:rPr>
              <w:t>L'oxymor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Deux mots de sens contraires qui sont liés l'un à l'autre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 soleil noir (Baudelaire)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u w:val="single"/>
              </w:rPr>
              <w:t>Le chiasm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Opposition de construction avec des mots liés deux par deux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ABB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Un homme vivait en haut, en bas mourait un dieu.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FR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FR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Figures de l'insistance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u w:val="single"/>
              </w:rPr>
              <w:t>Le parallélism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On utilise une construction semblable pour deux énoncés différents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Demain, je partirai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Demain, je m'engagerai.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FR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u w:val="single"/>
              </w:rPr>
              <w:t>L'anaphor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On répète les mêmes termes en début et en fin de phrase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uffrons…Souffrons…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V.Hugo)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  <w:t>Gradation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(=énumération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On fait se succéder des termes en croissance ou décroissance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Je me meurs, je suis mort, je suis enterré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Molière)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FR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fr-FR"/>
              </w:rPr>
              <w:t>Les figures de l'amplification et de l'atténuation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u w:val="single"/>
              </w:rPr>
              <w:t>L'hyperbol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'est une exagération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 meurs de faim.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u w:val="single"/>
              </w:rPr>
              <w:t>La litot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Consiste à dire moins pour suggérer plus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Va, je ne te hais poi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Corneille)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u w:val="single"/>
              </w:rPr>
              <w:t>L'euphémism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On atténue une idée brutale ou violente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Il a vécu (= il est mort)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FR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FR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FR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Les figures de l'analogie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u w:val="single"/>
              </w:rPr>
              <w:t>La comparaison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Deux éléments sont rapprochés avec un mot outil de comparaison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Ce jeune garçon est beau</w:t>
            </w:r>
            <w:r>
              <w:rPr>
                <w:rStyle w:val="Appleconvertedspace"/>
                <w:rFonts w:cs="Arial" w:ascii="Verdana" w:hAnsi="Verdana"/>
                <w:sz w:val="18"/>
                <w:szCs w:val="18"/>
                <w:lang w:val="fr-FR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fr-FR"/>
              </w:rPr>
              <w:t xml:space="preserve">comme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>un Apollon.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FR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u w:val="single"/>
              </w:rPr>
              <w:t>La métaphor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Une comparaison implicite, sans outil de comparaison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Les jeunes filles caquettent au fond de la classe.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FR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  <w:t>La personnification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On prête des comportements humains à une chose ou une animal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Les arbres gémissent au vent.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fr-FR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u w:val="single"/>
              </w:rPr>
              <w:t>L'allégorie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On rend une idée abstraite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mort -&gt; la faucheus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23:00Z</dcterms:created>
  <dc:creator>utente</dc:creator>
  <dc:description/>
  <cp:keywords/>
  <dc:language>en-US</dc:language>
  <cp:lastModifiedBy>utente</cp:lastModifiedBy>
  <dcterms:modified xsi:type="dcterms:W3CDTF">2014-03-17T15:47:00Z</dcterms:modified>
  <cp:revision>7</cp:revision>
  <dc:subject/>
  <dc:title>Tableau des figures de style:</dc:title>
</cp:coreProperties>
</file>