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ari studenti, scrivere un messaggio di posta elettronica è un modo per presentarsi al docente e richiede perciò particolare cura e attenzione. è sufficiente seguire poche e semplici regole che troverete efficacemente riassunte nel sito del Collega Prof. Shaul Bassi dell’Università di Venezia:</w:t>
      </w:r>
    </w:p>
    <w:p>
      <w:pPr>
        <w:pStyle w:val="Normal"/>
        <w:rPr>
          <w:lang w:val="it-IT"/>
        </w:rPr>
      </w:pPr>
      <w:r>
        <w:rPr>
          <w:lang w:val="it-IT"/>
        </w:rPr>
        <w:t>"Cari studenti un messaggio di posta elettronica può essere un mezzo rapido, diretto ed efficiente per comunicare con i docenti, ma è indispensabile attenersi a certe regole di base per garantire che svolga la sua funzione. </w:t>
      </w:r>
    </w:p>
    <w:p>
      <w:pPr>
        <w:pStyle w:val="Normal"/>
        <w:rPr>
          <w:lang w:val="it-IT"/>
        </w:rPr>
      </w:pPr>
      <w:r>
        <w:rPr>
          <w:lang w:val="it-IT"/>
        </w:rPr>
        <w:t>PREMESSA: Oggi il traffico di email è massiccio, e ogni messaggio superfluo rallenta le risposte a quelli necessari e urgenti. Quindi, oltre a non aspettarvi una risposta immediata, ricordatevi che un docente può trovarsi a smistare decine di messaggi al giorno. </w:t>
      </w:r>
    </w:p>
    <w:p>
      <w:pPr>
        <w:pStyle w:val="Normal"/>
        <w:rPr>
          <w:lang w:val="it-IT"/>
        </w:rPr>
      </w:pPr>
      <w:r>
        <w:rPr>
          <w:lang w:val="it-IT"/>
        </w:rPr>
        <w:t>NECESSITà. Accertatevi bene che l'email sia davvero il modo migliore per trovare risposta alla vostra domanda e che il destinatario sia la persona competente per il vostro problema. </w:t>
      </w:r>
    </w:p>
    <w:p>
      <w:pPr>
        <w:pStyle w:val="Normal"/>
        <w:rPr>
          <w:lang w:val="it-IT"/>
        </w:rPr>
      </w:pPr>
      <w:r>
        <w:rPr>
          <w:lang w:val="it-IT"/>
        </w:rPr>
        <w:t>PRIMA DI SCRIVERE consultate preliminarmente e molto attentamente le pagine web dell'università: solo se l'informazione che cercate non è disponibile, allora procedete a contattare il docente. </w:t>
      </w:r>
    </w:p>
    <w:p>
      <w:pPr>
        <w:pStyle w:val="Normal"/>
        <w:rPr>
          <w:lang w:val="it-IT"/>
        </w:rPr>
      </w:pPr>
      <w:r>
        <w:rPr>
          <w:lang w:val="it-IT"/>
        </w:rPr>
        <w:t>SUPERFLUO? Non chiedete conferma di informazioni già annunciate da altri fonti ufficiali. Se si dice che il docente riceve giovedì alle 10.30, non scrivetegli per chiedere se è proprio così... </w:t>
      </w:r>
    </w:p>
    <w:p>
      <w:pPr>
        <w:pStyle w:val="Normal"/>
        <w:rPr>
          <w:lang w:val="it-IT"/>
        </w:rPr>
      </w:pPr>
      <w:r>
        <w:rPr>
          <w:lang w:val="it-IT"/>
        </w:rPr>
        <w:t>OGGETTO. Delle parole chiave nell'oggetto del messaggio ("Esame Lingua 3", "Erasmus", "Appuntamento", ecc.) sono il modo migliore di annunciare la vostra richiesta. </w:t>
      </w:r>
    </w:p>
    <w:p>
      <w:pPr>
        <w:pStyle w:val="Normal"/>
        <w:rPr>
          <w:lang w:val="it-IT"/>
        </w:rPr>
      </w:pPr>
      <w:r>
        <w:rPr>
          <w:lang w:val="it-IT"/>
        </w:rPr>
        <w:t>TONO. Non siate né troppo formali e cerimoniosi (Egregio Professore, mi permetto di disturbarLa....), né troppo informali (Salve Prof!). "Gentile Professore" è la forma più adatta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PRESENTAZIONE. Anche se non è sempre necessario, è sempre utile presentarsi con nome e cognome, numero di matricola, e il corso che state seguendo. </w:t>
      </w:r>
    </w:p>
    <w:p>
      <w:pPr>
        <w:pStyle w:val="Normal"/>
        <w:rPr>
          <w:lang w:val="it-IT"/>
        </w:rPr>
      </w:pPr>
      <w:r>
        <w:rPr>
          <w:lang w:val="it-IT"/>
        </w:rPr>
        <w:t>LUNGHEZZA Siate sintetici: poche, chiare righe sono quello che basta a comunicare la richiesta. In caso di approfondimenti sarà il docente a richiedere l'invio di chiarimenti o altre informazioni. </w:t>
      </w:r>
    </w:p>
    <w:p>
      <w:pPr>
        <w:pStyle w:val="Normal"/>
        <w:rPr/>
      </w:pPr>
      <w:r>
        <w:rPr>
          <w:lang w:val="it-IT"/>
        </w:rPr>
        <w:t>FIRMA. Firmatevi sempre con nome e cognome (Silvana Bresolin) e mai viceversa (Bresolin Silvana): la forma cognome-nome è una brutta abitudine burocratica italiana. Le mail non firmate non avranno risposta</w:t>
      </w:r>
    </w:p>
    <w:p>
      <w:pPr>
        <w:pStyle w:val="Normal"/>
        <w:rPr/>
      </w:pPr>
      <w:r>
        <w:rPr>
          <w:lang w:val="it-IT"/>
        </w:rPr>
        <w:t>RISPOSTA. Aspettatevi una risposta sintetica e senza troppe formalità: Il modo migliore che il docente ha di aiutarvi è rispondere presto e velocemente a tutti. </w:t>
      </w:r>
      <w:r>
        <w:rPr/>
        <w:t>Una buona comunicazione è utile a tutt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lang w:val="de-DE"/>
    </w:rPr>
  </w:style>
  <w:style w:type="character" w:styleId="FussnoteZnak">
    <w:name w:val="fussnote Znak"/>
    <w:basedOn w:val="Testonotaapidipagina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ussnote">
    <w:name w:val="fussnote"/>
    <w:basedOn w:val="Footnote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4:00Z</dcterms:created>
  <dc:creator>Massimo Salgaro</dc:creator>
  <dc:description/>
  <dc:language>en-US</dc:language>
  <cp:lastModifiedBy>Massimo Salgaro</cp:lastModifiedBy>
  <dcterms:modified xsi:type="dcterms:W3CDTF">2015-03-05T17:26:00Z</dcterms:modified>
  <cp:revision>1</cp:revision>
  <dc:subject/>
  <dc:title/>
</cp:coreProperties>
</file>