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ABORATORIO D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VVIAMENTO ALLA RICERCA E ALLA STESU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LLA TESI DI LAURE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Laboratorio di Avviamento alla ricerca e alla stesura della tesi di laurea inizierà lunedì 4 ottobre, secondo il seguente orario settimanale, per 18 ore complessiv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unedì ore 11,50-13,3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ercoledì ore 10,10-11,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e lezioni si svolgeranno in presenza (aula 1.1) e in diretta streaming; in ottemperanza alle disposizioni di Ateneo, le videoregistrazioni delle lezioni verranno inserite sulla piattaforma didatt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Laboratorio è tra le attività obbligatorie previste nel piano didattico degli studenti di Lettere (terzo anno); gli studenti di altri corsi di laurea possono facoltativamente inserire l’attività nel piano di studio. La frequenza al Laboratorio non è obbligatoria ma vivamente consiglia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’esame finale sarà una prova scritta a domande aperte; si prevedono più appelli durante l’anno accademic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bibliografia indicata nella pagina dell’insegnamento è consigliata per chi non potrà seguire le lezio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i materiali usati durante le lezioni saranno resi disponibili agli studenti attraverso la piattaforma didatt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grafia di riferiment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ederica Formiga, </w:t>
      </w:r>
      <w:r>
        <w:rPr>
          <w:rFonts w:cs="Times New Roman" w:ascii="Times New Roman" w:hAnsi="Times New Roman"/>
          <w:i/>
          <w:iCs/>
          <w:sz w:val="24"/>
          <w:szCs w:val="24"/>
        </w:rPr>
        <w:t>Linee guida per la redazione di una tesi di laurea</w:t>
      </w:r>
      <w:r>
        <w:rPr>
          <w:rFonts w:cs="Times New Roman" w:ascii="Times New Roman" w:hAnsi="Times New Roman"/>
          <w:sz w:val="24"/>
          <w:szCs w:val="24"/>
        </w:rPr>
        <w:t>, Verona, QuiEdit 2014 (o edizioni successiv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ola Italia, </w:t>
      </w:r>
      <w:r>
        <w:rPr>
          <w:rFonts w:cs="Times New Roman" w:ascii="Times New Roman" w:hAnsi="Times New Roman"/>
          <w:i/>
          <w:iCs/>
          <w:sz w:val="24"/>
          <w:szCs w:val="24"/>
        </w:rPr>
        <w:t>Scrivere all’università. Manuale pratico con esercizi e antologia di testi</w:t>
      </w:r>
      <w:r>
        <w:rPr>
          <w:rFonts w:cs="Times New Roman" w:ascii="Times New Roman" w:hAnsi="Times New Roman"/>
          <w:sz w:val="24"/>
          <w:szCs w:val="24"/>
        </w:rPr>
        <w:t xml:space="preserve">, Firenze, Le Monnier 2014 (o edizioni successive). Solo cap. 4: </w:t>
      </w:r>
      <w:r>
        <w:rPr>
          <w:rFonts w:cs="Times New Roman" w:ascii="Times New Roman" w:hAnsi="Times New Roman"/>
          <w:i/>
          <w:iCs/>
          <w:sz w:val="24"/>
          <w:szCs w:val="24"/>
        </w:rPr>
        <w:t>Scrivere testi all’università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14:00Z</dcterms:created>
  <dc:creator>Alessandra Zangrandi</dc:creator>
  <dc:description/>
  <cp:keywords/>
  <dc:language>en-US</dc:language>
  <cp:lastModifiedBy>Alessandra Zangrandi</cp:lastModifiedBy>
  <dcterms:modified xsi:type="dcterms:W3CDTF">2021-09-15T18:54:00Z</dcterms:modified>
  <cp:revision>4</cp:revision>
  <dc:subject/>
  <dc:title/>
</cp:coreProperties>
</file>