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Corrigés des exercices de lexicologie unités 7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Distinguez les définitions suivantes entre définitions portant sur l’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 et sur l’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BARBE : poils du menton, des joues et de la lèvre supérieure. 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BLEU : qui est d’une couleur, entre l’indigo et le vert, dont la nature offre de nombreux exemples, comme un ciel dégagé au milieu du jour, certaines fleurs, le saphir. 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BLOC : masse solide et pesante constituée d’un seul morceau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ÉQUIPE : groupe de personnes unies dans une tâche commune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MAMMIFÈRE : classe de vertébrés à sang chaud et température constante, à respiration pulmonaire, dont les femelles allaitent leurs petits à la mamelle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MIXTE : qui est formé de plusieurs, de deux éléments de nature différente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MONTER : se déplacer dans un mouvement de bas en haut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PANTOUFLE : chausson bas, sans tige ni talon. 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ROUGE : qui est de la couleur du sang, du coquelicot, du rubis, etc. 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z les différentes connotations des groupes de mots suivants 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d (familier, péjoratif – emprunt de l’arabe)/village (non marqué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ier (non marqué)/flic (familier, à l’origine argot péjoratif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hard (aujourd’hui perçu comme péjoratif)/SDF (non marqué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 (non marqué)/plumard (familier, à l’origine argotique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quin (familier)/livre (non marqué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ssure (non marqué)/soulier (non marqué)/godasse (familier)/pompe (familier, argotique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nole* (familier)/voiture (non marqué)/automobile (recherché, dans certaines régions de la francophonie non marqué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veux (péjoratif)/enfant (non marqu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n français ce terme n’a pas de connotation péjor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lassez les définitions suivantes en différents types (définition par inclusion, définition morpho-sémantique, définition par synonyme ou antonyme, définition métalinguistique) en observant le rapport entre le défini et la périphrase définitionnel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Astronomie</w:t>
      </w:r>
      <w:r>
        <w:rPr>
          <w:rFonts w:cs="Comic Sans MS" w:ascii="Comic Sans MS" w:hAnsi="Comic Sans MS"/>
        </w:rPr>
        <w:t xml:space="preserve"> n.f. : science des astres, des corps célestes (y compris la Terre) et de la structure de l’univer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 xml:space="preserve">). I ext su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age</w:t>
      </w:r>
      <w:r>
        <w:rPr>
          <w:rFonts w:cs="Comic Sans MS" w:ascii="Comic Sans MS" w:hAnsi="Comic Sans MS"/>
        </w:rPr>
        <w:t xml:space="preserve"> n.m. : action de bavarder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er</w:t>
      </w:r>
      <w:r>
        <w:rPr>
          <w:rFonts w:cs="Comic Sans MS" w:ascii="Comic Sans MS" w:hAnsi="Comic Sans MS"/>
        </w:rPr>
        <w:t xml:space="preserve"> v. intr. : parler beaucoup, de choses et d’autr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I in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houchou</w:t>
      </w:r>
      <w:r>
        <w:rPr>
          <w:rFonts w:cs="Comic Sans MS" w:ascii="Comic Sans MS" w:hAnsi="Comic Sans MS"/>
        </w:rPr>
        <w:t xml:space="preserve">, oute n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favori, préféré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servation</w:t>
      </w:r>
      <w:r>
        <w:rPr>
          <w:rFonts w:cs="Comic Sans MS" w:ascii="Comic Sans MS" w:hAnsi="Comic Sans MS"/>
        </w:rPr>
        <w:t xml:space="preserve"> n.f. : action de conserver, de maintenir intact ou dans le même éta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MS +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tredire</w:t>
      </w:r>
      <w:r>
        <w:rPr>
          <w:rFonts w:cs="Comic Sans MS" w:ascii="Comic Sans MS" w:hAnsi="Comic Sans MS"/>
        </w:rPr>
        <w:t xml:space="preserve"> v. tr. : s’opposer à quelqu’un en disant le contraire de ce qu’il dit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 I  in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Dans</w:t>
      </w:r>
      <w:r>
        <w:rPr>
          <w:rFonts w:cs="Comic Sans MS" w:ascii="Comic Sans MS" w:hAnsi="Comic Sans MS"/>
        </w:rPr>
        <w:t xml:space="preserve"> prép. : préposition indiquant la situation d’une personne, d’une chose par rapport à ce qui la contien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enouil</w:t>
      </w:r>
      <w:r>
        <w:rPr>
          <w:rFonts w:cs="Comic Sans MS" w:ascii="Comic Sans MS" w:hAnsi="Comic Sans MS"/>
        </w:rPr>
        <w:t xml:space="preserve"> n.m. : plante potagère aromatiqu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 I int hy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de quelques millimètres de long, vivant en sociétés ou fourmilières, où l’on rencontre des reines fécondes et de nombreuses ouvrières sans ailes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 I int hy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hyménoptère de petite taille vivant en colonies nombreuses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 I int hy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petit insecte, noir ou rouge, très actif, qui vit en société dans les fourmilières (</w:t>
      </w:r>
      <w:r>
        <w:rPr>
          <w:rFonts w:cs="Comic Sans MS" w:ascii="Comic Sans MS" w:hAnsi="Comic Sans MS"/>
          <w:i/>
        </w:rPr>
        <w:t>Le Robert des jeunes</w:t>
      </w:r>
      <w:r>
        <w:rPr>
          <w:rFonts w:cs="Comic Sans MS" w:ascii="Comic Sans MS" w:hAnsi="Comic Sans MS"/>
        </w:rPr>
        <w:t>, 1991). I int + ex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  <w:lang w:val="en-GB"/>
        </w:rPr>
        <w:t>Grailler</w:t>
      </w:r>
      <w:r>
        <w:rPr>
          <w:rFonts w:cs="Comic Sans MS" w:ascii="Comic Sans MS" w:hAnsi="Comic Sans MS"/>
          <w:lang w:val="en-GB"/>
        </w:rPr>
        <w:t xml:space="preserve"> v. tr. </w:t>
      </w:r>
      <w:r>
        <w:rPr>
          <w:rFonts w:cs="Comic Sans MS" w:ascii="Comic Sans MS" w:hAnsi="Comic Sans MS"/>
          <w:i/>
          <w:lang w:val="en-GB"/>
        </w:rPr>
        <w:t>Fam</w:t>
      </w:r>
      <w:r>
        <w:rPr>
          <w:rFonts w:cs="Comic Sans MS" w:ascii="Comic Sans MS" w:hAnsi="Comic Sans MS"/>
          <w:lang w:val="en-GB"/>
        </w:rPr>
        <w:t>. : manger (</w:t>
      </w:r>
      <w:r>
        <w:rPr>
          <w:rFonts w:cs="Comic Sans MS" w:ascii="Comic Sans MS" w:hAnsi="Comic Sans MS"/>
          <w:i/>
          <w:lang w:val="en-GB"/>
        </w:rPr>
        <w:t>NPR</w:t>
      </w:r>
      <w:r>
        <w:rPr>
          <w:rFonts w:cs="Comic Sans MS" w:ascii="Comic Sans MS" w:hAnsi="Comic Sans MS"/>
          <w:lang w:val="en-GB"/>
        </w:rPr>
        <w:t>).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Lâchement</w:t>
      </w:r>
      <w:r>
        <w:rPr>
          <w:rFonts w:cs="Comic Sans MS" w:ascii="Comic Sans MS" w:hAnsi="Comic Sans MS"/>
        </w:rPr>
        <w:t xml:space="preserve"> adv. : d’une manière lâche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Maniaque</w:t>
      </w:r>
      <w:r>
        <w:rPr>
          <w:rFonts w:cs="Comic Sans MS" w:ascii="Comic Sans MS" w:hAnsi="Comic Sans MS"/>
        </w:rPr>
        <w:t xml:space="preserve"> adj. et n. : se dit de quelqu’un qui a une idée fixe, bizarre ou pervers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 I in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atin </w:t>
      </w:r>
      <w:r>
        <w:rPr>
          <w:rFonts w:cs="Comic Sans MS" w:ascii="Comic Sans MS" w:hAnsi="Comic Sans MS"/>
        </w:rPr>
        <w:t>n. m. : semelle munie d’une lame métallique que l’on fixe sous la chaussure pour glisser sur la glac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 I in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hytophage </w:t>
      </w:r>
      <w:r>
        <w:rPr>
          <w:rFonts w:cs="Comic Sans MS" w:ascii="Comic Sans MS" w:hAnsi="Comic Sans MS"/>
        </w:rPr>
        <w:t xml:space="preserve">adj. et n. </w:t>
      </w:r>
      <w:r>
        <w:rPr>
          <w:rFonts w:cs="Comic Sans MS" w:ascii="Comic Sans MS" w:hAnsi="Comic Sans MS"/>
          <w:i/>
        </w:rPr>
        <w:t>Zool</w:t>
      </w:r>
      <w:r>
        <w:rPr>
          <w:rFonts w:cs="Comic Sans MS" w:ascii="Comic Sans MS" w:hAnsi="Comic Sans MS"/>
        </w:rPr>
        <w:t>. : qui se nourrit de matières végétal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 S (traduction en fr du nom gre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cré, e </w:t>
      </w:r>
      <w:r>
        <w:rPr>
          <w:rFonts w:cs="Comic Sans MS" w:ascii="Comic Sans MS" w:hAnsi="Comic Sans MS"/>
        </w:rPr>
        <w:t xml:space="preserve">adj. (avant le nom)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sert à renforcer un terme injurieux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 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ec, sèche</w:t>
      </w:r>
      <w:r>
        <w:rPr>
          <w:rFonts w:cs="Comic Sans MS" w:ascii="Comic Sans MS" w:hAnsi="Comic Sans MS"/>
        </w:rPr>
        <w:t xml:space="preserve"> adj. : qui n’a pas ou qui a peu d’humidité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grand arbre résineux à feuillage persistant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 I int hy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résineux au tronc grisâtre, commun dans les montagnes d’Europe occidentale entre 500 et 1500 m, à feuilles persistantes portant deux lignes blanches en dessous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 I int su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conifère résineux de la famille des Abiétinées, à tronc droit et élevé, à écorce grisâtre et écailleuse, à branches plongeantes, à aiguilles persistantes, dont le fruit est un cône dressé et dont on rencontre de nombreuses variétés en moyenne montagne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 I int hy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ouffrir</w:t>
      </w:r>
      <w:r>
        <w:rPr>
          <w:rFonts w:cs="Comic Sans MS" w:ascii="Comic Sans MS" w:hAnsi="Comic Sans MS"/>
        </w:rPr>
        <w:t xml:space="preserve"> v. intr. : éprouver une souffrance, des douleurs physiques ou morale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 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Zazou </w:t>
      </w:r>
      <w:r>
        <w:rPr>
          <w:rFonts w:cs="Comic Sans MS" w:ascii="Comic Sans MS" w:hAnsi="Comic Sans MS"/>
        </w:rPr>
        <w:t xml:space="preserve">n. et adj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surnom donné à Paris, pendant la Seconde Guerre mondiale, à la jeunesse excentrique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 ML +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ende des solution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: définition par incl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 : définition portant sur l’inten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 : définition portant sur l’exten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 : définition morphoséman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: définition par synony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: définition par antony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 : définition métalinguis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 : définition suffis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 : définition hypospécif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 : définition hyperspécif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4 et 5 : vous trouverez les corrigés dans LEHMANN, MARTIN-BERTHET 1998 : 42-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0:00Z</dcterms:created>
  <dc:creator>Laure Bianchini</dc:creator>
  <dc:description/>
  <dc:language>en-US</dc:language>
  <cp:lastModifiedBy>admi</cp:lastModifiedBy>
  <dcterms:modified xsi:type="dcterms:W3CDTF">2005-03-08T14:18:00Z</dcterms:modified>
  <cp:revision>3</cp:revision>
  <dc:subject/>
  <dc:title>Exercices de lexicologie 2</dc:title>
</cp:coreProperties>
</file>