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fr-FR"/>
        </w:rPr>
        <w:t>Corrigés des exercices sur le contenu de l’unité 1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lassez les signes suivants dans les classes icône, symbole, indice 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) </w:t>
      </w:r>
      <w:r>
        <w:rPr>
          <w:color w:val="0000FF"/>
          <w:lang w:val="it-IT"/>
        </w:rPr>
        <w:drawing>
          <wp:inline distT="0" distB="0" distL="0" distR="0">
            <wp:extent cx="1143635" cy="8667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b)</w:t>
      </w:r>
      <w:r>
        <w:rPr>
          <w:lang w:val="it-IT"/>
        </w:rPr>
        <w:t xml:space="preserve">   </w:t>
      </w:r>
      <w:r>
        <w:rPr>
          <w:color w:val="0000FF"/>
          <w:lang w:val="it-IT"/>
        </w:rPr>
        <w:drawing>
          <wp:inline distT="0" distB="0" distL="0" distR="0">
            <wp:extent cx="1305560" cy="819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c) </w:t>
      </w:r>
      <w:r>
        <w:rPr>
          <w:color w:val="0000FF"/>
          <w:lang w:val="it-IT"/>
        </w:rPr>
        <w:drawing>
          <wp:inline distT="0" distB="0" distL="0" distR="0">
            <wp:extent cx="600710" cy="8280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143635" cy="8585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400050" cy="65786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)</w:t>
      </w:r>
      <w:r>
        <w:rPr>
          <w:lang w:val="en-GB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790575" cy="10477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g)</w:t>
      </w:r>
      <w:r>
        <w:rPr>
          <w:lang w:val="en-GB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923290" cy="8191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)</w:t>
      </w:r>
      <w:r>
        <w:rPr>
          <w:lang w:val="en-GB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209675" cy="9048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cs="Comic Sans MS" w:ascii="Comic Sans MS" w:hAnsi="Comic Sans MS"/>
          <w:lang w:val="en-GB"/>
        </w:rPr>
        <w:t>i)</w:t>
      </w:r>
      <w:r>
        <w:rPr>
          <w:lang w:val="en-GB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1133475" cy="33337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cônes : b, g, i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ymboles : c, e, f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dices : a, d, h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stinguez les signes lexicaux des signes grammaticaux: arbres, re-, rendre, maisons, -s, -ons, champion, -er, -ité, chanter, facilité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lexicaux : arbres, rendre, maisons, champion, chanter, facilité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grammaticaux : re-, -s, -ons, -er, -ité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lassez les signes suivants en élémentaires et complexes : car, portemanteau, ascenseurs, pomme de discorde, but, sec, sèche, mimosa, arc-en-ciel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élémentaires : car, but, sec, mimosa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complexes : portemanteau, ascenseurs, pomme de discorde, sèche, arc-en-ciel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quez pourquoi la langue est avant tout un système sémiotique son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xiste des langues parlées qui n’ont pas d’écri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inverse n’est pas vrai sauf les langues mortes (à l’origine parlées auss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écriture est généralement alphabétique (système plus simple). Même les systèmes non alphabétiques (idéogrammes chinois) transcrivent la langue selon l’ordre de la chaîne parlé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procastor.ch/images/empreintes.jpg&amp;imgrefurl=http://www.procastor.ch/&amp;h=304&amp;w=400&amp;sz=26&amp;tbnid=jmlVVJFkqzwJ:&amp;tbnh=91&amp;tbnw=120&amp;start=4&amp;prev=/images%3Fq%3Dempreintes%26hl%3Dfr%26lr%3D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t.gnome.org/%7Ebat/misc/micampe/icone-svg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lacarcala.free.fr/albums/sabbatiques/images2emepartie/CroquisPanneau6.jpg&amp;imgrefurl=http://lacarcala.free.fr/albums/sabbatiques/congesabbatique2.htm&amp;h=139&amp;w=101&amp;sz=3&amp;tbnid=oBJNsmg8b8wJ:&amp;tbnh=87&amp;tbnw=63&amp;start=45&amp;prev=/images%3Fq%3Dpanneau%252Broutier%26start%3D40%26hl%3Dfr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skitour.fr/photos_courses/553-6.jpg&amp;imgrefurl=http://www.skitour.fr/photos/traces,553-6.html&amp;h=300&amp;w=400&amp;sz=12&amp;tbnid=gQh9f6DUKlQJ:&amp;tbnh=90&amp;tbnw=120&amp;start=18&amp;prev=/images%3Fq%3Dtraces%26hl%3Dfr%26lr%3D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fr/imgres?imgurl=http://rozenn.dahyot.free.fr/images/panneau.gif&amp;imgrefurl=http://rozenn.dahyot.free.fr/recherche.html&amp;h=79&amp;w=48&amp;sz=2&amp;tbnid=vSbA2e14QcEJ:&amp;tbnh=69&amp;tbnw=42&amp;start=47&amp;prev=/images%3Fq%3Dpanneau%252Broutier%26start%3D40%26hl%3Dfr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potaufeu.net/V2/img/symbole.jpg&amp;imgrefurl=http://www.potaufeu.net/V2/raku.html&amp;h=296&amp;w=223&amp;sz=17&amp;tbnid=TonNCNmtjyoJ:&amp;tbnh=110&amp;tbnw=83&amp;start=3&amp;prev=/images%3Fq%3Dsymbole%26hl%3Dfr%26lr%3D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jeomon.edres74.ac-grenoble.fr/travaux/montagne/images/37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www.isle-sur-sorgue-antiques.com/artists%26craftmen/expo-lagnes/jean/ARC%2520EN%2520CIEL.jpg&amp;imgrefurl=http://www.isle-sur-sorgue-antiques.com/archives/photographies-jean-michel-lagnes.htm&amp;h=375&amp;w=500&amp;sz=32&amp;tbnid=c8hPP68OPhoJ:&amp;tbnh=95&amp;tbnw=127&amp;start=7&amp;prev=/images%3Fq%3Darc-en-ciel%26hl%3Dfr%26lr%3D%26sa%3D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dc-serigraphie.com/Media/Pan.et.enseignes/d.3.pan.routier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2:31:00Z</dcterms:created>
  <dc:creator>admi</dc:creator>
  <dc:description/>
  <cp:keywords/>
  <dc:language>en-US</dc:language>
  <cp:lastModifiedBy>Dipartimento di Romanistica</cp:lastModifiedBy>
  <dcterms:modified xsi:type="dcterms:W3CDTF">2007-03-05T11:09:00Z</dcterms:modified>
  <cp:revision>10</cp:revision>
  <dc:subject/>
  <dc:title>Exercices sur le contenu de l’unité 1</dc:title>
</cp:coreProperties>
</file>