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s-ES_tradnl"/>
        </w:rPr>
      </w:pPr>
      <w:r>
        <w:rPr>
          <w:lang w:val="es-ES_tradnl"/>
        </w:rPr>
        <w:t>Consejos básicos para exportar</w:t>
      </w:r>
    </w:p>
    <w:p>
      <w:pPr>
        <w:pStyle w:val="NormaleWeb"/>
        <w:rPr>
          <w:lang w:val="es-ES_tradnl"/>
        </w:rPr>
      </w:pPr>
      <w:r>
        <w:rPr>
          <w:lang w:val="es-ES_tradnl"/>
        </w:rPr>
        <w:t>Existen diez consejos básicos que toda empresa debe tener en cuenta a la hora de exportar.</w:t>
      </w:r>
    </w:p>
    <w:p>
      <w:pPr>
        <w:pStyle w:val="NormaleWeb"/>
        <w:rPr>
          <w:lang w:val="es-ES_tradnl"/>
        </w:rPr>
      </w:pPr>
      <w:r>
        <w:rPr>
          <w:lang w:val="es-ES_tradnl"/>
        </w:rPr>
        <w:t>1. Crear un plan de marketing.</w:t>
        <w:br/>
        <w:t>El plan de marketing para el exportador es como el mapa para un viajero, o sea la mejor manera de llegar a destino. Este plan debe incluir estrategias detalladas, objetivos y los métodos para vender un producto.</w:t>
        <w:br/>
        <w:t>El plan de marketing clarifica los objetivos y permite al exportador prever posibles problemas y aprender a solucionarlos.</w:t>
        <w:br/>
        <w:t>Una estrategia de este tipo debe formularse las siguientes preguntas:</w:t>
        <w:br/>
        <w:t>a) ¿ Qué países están en la mira para promocionar ventas ?</w:t>
        <w:br/>
        <w:t>b) ¿ Qué estrategia debe utilizarse en dichos mercados ?</w:t>
        <w:br/>
        <w:t>c) ¿ Qué pasos operativos específicos deben tomarse y cuándo ?</w:t>
        <w:br/>
        <w:t>d) ¿ Cuánto dinero y cuánto tiempo debe asignarse a cada elemento del plan de exportación ?</w:t>
        <w:br/>
        <w:t>e) ¿ Cómo se evaluarán y utilizarán los resultados para modificar el proceso de exportación ?</w:t>
      </w:r>
    </w:p>
    <w:p>
      <w:pPr>
        <w:pStyle w:val="NormaleWeb"/>
        <w:rPr>
          <w:lang w:val="es-ES_tradnl"/>
        </w:rPr>
      </w:pPr>
      <w:r>
        <w:rPr>
          <w:lang w:val="es-ES_tradnl"/>
        </w:rPr>
        <w:t>2. Adaptar el producto al mercado-objetivo.</w:t>
        <w:br/>
        <w:t>Los exportadores deben hacer todo lo necesario para que sus productos sean familiares en un mercado extranjero, aunque ello implique cambiar el sabor, el tamaño, el envase u otras características del producto. Asimismo es importante la adaptación del producto a través del diseño del envase o del etiquetado o agregando datos de interés e informaciones en el idioma del país destinatario. Esto puede requerir un test previo para conocer la aceptación de un producto en un mercado exportador.</w:t>
      </w:r>
    </w:p>
    <w:p>
      <w:pPr>
        <w:pStyle w:val="NormaleWeb"/>
        <w:rPr>
          <w:lang w:val="es-ES_tradnl"/>
        </w:rPr>
      </w:pPr>
      <w:r>
        <w:rPr>
          <w:lang w:val="es-ES_tradnl"/>
        </w:rPr>
        <w:t>3. Establecer relaciones personales.</w:t>
        <w:br/>
        <w:t>Las relaciones personales son un buen requisito para el comercio con el exterior, fundamentalmente porque los comerciantes quieren tener la certeza que serán atendidos eficientemente y que alguien estará siempre del otro lado de la línea, atento a sus necesidades. Por eso es importante conocer personalmente a los potenciales socios comerciales.</w:t>
        <w:br/>
        <w:t>Para estar seguros del compromiso a largo plazo en el mercado exportador de un determinado producto, muchos compradores esperarán ver a la empresa exportadora en varios eventos internacionales de venta. Recién entonces efectuarán la compra. Por eso, vender en el exterior es un compromiso personal a largo plazo.</w:t>
        <w:br/>
        <w:t>La empresa exportadora no debe esperar concretar una venta luego de la primera reunión o en el primer contacto.</w:t>
      </w:r>
    </w:p>
    <w:p>
      <w:pPr>
        <w:pStyle w:val="NormaleWeb"/>
        <w:rPr>
          <w:lang w:val="es-ES_tradnl"/>
        </w:rPr>
      </w:pPr>
      <w:r>
        <w:rPr>
          <w:lang w:val="es-ES_tradnl"/>
        </w:rPr>
        <w:t>4. Responder a todas las inquietudes que se le formulen.</w:t>
        <w:br/>
        <w:t>Los exportadores deben responder a las inquietudes comerciales de sus clientes con celeridad y precisión. El exportador tiene la obligación de brindar amplia información, tanto de la propia empresa como del producto, cotizando el precio del producto y estableciendo claramente los términos de pago.</w:t>
        <w:br/>
        <w:t>Para responder a los requerimientos del comprador en forma eficiente y confiable, deben evitarse los formularios impresos así como es necesario hacer un seguimiento de la negociación.</w:t>
      </w:r>
    </w:p>
    <w:p>
      <w:pPr>
        <w:pStyle w:val="NormaleWeb"/>
        <w:rPr>
          <w:lang w:val="es-ES_tradnl"/>
        </w:rPr>
      </w:pPr>
      <w:r>
        <w:rPr>
          <w:lang w:val="es-ES_tradnl"/>
        </w:rPr>
        <w:t>5. Confirmar y cumplir las reglamentaciones.</w:t>
        <w:br/>
        <w:t>Es necesario conocer las reglamentaciones del mercado-objetivo relativas al producto en cuestión para evitar inconvenientes. El simple etiquetado que no cumpla con los requisitos del país destinatario puede excluir al producto de una empresa de un determinado mercado.</w:t>
      </w:r>
    </w:p>
    <w:p>
      <w:pPr>
        <w:pStyle w:val="NormaleWeb"/>
        <w:rPr>
          <w:lang w:val="es-ES_tradnl"/>
        </w:rPr>
      </w:pPr>
      <w:r>
        <w:rPr>
          <w:lang w:val="es-ES_tradnl"/>
        </w:rPr>
        <w:t>6. Invertir a largo plazo.</w:t>
        <w:br/>
        <w:t>Los exportadores deben evitar el “síndrome de ganancias a corto plazo”, buscando relacionarse con importadores extranjeros a largo plazo. En este sentido, un buen consejo es buscar un producto o una línea de producto que puedan competir durante mucho tiempo.</w:t>
        <w:br/>
        <w:t>El primer paso para lograr una relación a largo plazo con un comprador extranjero es comercializar productos de primera calidad.</w:t>
        <w:br/>
        <w:t>Además, se deben hacer nuevos clientes pero manteniendo a los viejos clientes en un lugar de preferencia. Los viejos clientes sustentan el negocio y los nuevos clientes son la base del crecimiento.</w:t>
      </w:r>
    </w:p>
    <w:p>
      <w:pPr>
        <w:pStyle w:val="NormaleWeb"/>
        <w:rPr>
          <w:lang w:val="es-ES_tradnl"/>
        </w:rPr>
      </w:pPr>
      <w:r>
        <w:rPr>
          <w:lang w:val="es-ES_tradnl"/>
        </w:rPr>
        <w:t>7. Posicionar correctamente el producto.</w:t>
        <w:br/>
        <w:t>Los exportadores deben comunicar los beneficios del producto. Para posicionar correctamente a un producto se deben tomar decisiones con anticipación a su introducción en el mercado. Se deben utilizar mercado de prueba para ver donde posicionar el producto.</w:t>
      </w:r>
    </w:p>
    <w:p>
      <w:pPr>
        <w:pStyle w:val="NormaleWeb"/>
        <w:rPr>
          <w:lang w:val="es-ES_tradnl"/>
        </w:rPr>
      </w:pPr>
      <w:r>
        <w:rPr>
          <w:lang w:val="es-ES_tradnl"/>
        </w:rPr>
        <w:t>8. Elegir un buen distribuidor.</w:t>
        <w:br/>
        <w:t>Para elegir el distribuidor adecuado deben seguirse algunos consejos:</w:t>
        <w:br/>
        <w:t>a) Encontrar un distribuidor que sea un vendedor competente, o sea que sepa interpretar las condiciones locales para vender su producto.</w:t>
        <w:br/>
        <w:t>b) Obtener información acerca de la reputación del distribuidor en el mercado.</w:t>
        <w:br/>
        <w:t>c) Conocer los otros productos que representa el distribuidor: la calidad de estos otros productos que representa el distribuidor debe ser similar o mejor a la de los productos del exportador y que el distribuidor no venda productos competitivos.</w:t>
        <w:br/>
        <w:t>Un buen contrato con el distribuidor establecerá responsabilidad respecto a precios, publicidad y promoción, investigación de mercado, almacenamiento y distribución. También es conveniente discutir el grado de exclusividad en el mercado por parte del distribuidor.</w:t>
      </w:r>
    </w:p>
    <w:p>
      <w:pPr>
        <w:pStyle w:val="NormaleWeb"/>
        <w:rPr>
          <w:lang w:val="es-ES_tradnl"/>
        </w:rPr>
      </w:pPr>
      <w:r>
        <w:rPr>
          <w:lang w:val="es-ES_tradnl"/>
        </w:rPr>
        <w:t>9. Ser flexible.</w:t>
        <w:br/>
        <w:t>Un exportador flexible debe estar dispuesto a hacer lo necesario para que su producto ingrese en el mercado exterior.</w:t>
        <w:br/>
        <w:t>Ser flexible implica aprender algunas palabras del lenguaje del importador, enviar muestras de productos a posibles clientes o adaptarse al definir los términos crediticios. Respecto a esto último, algunos exportadores potenciales se equivocan al pensar que pueden fijar un precio más elevado para el mercado exportador. Sin embargo, se aconseja a los nuevos exportadores que al principio dejen un margen de ganancia mínimo. Una vez establecido en el nuevo mercado estará en condiciones de aumentarlo.</w:t>
        <w:br/>
        <w:t>Otras consideraciones que debe tomar en cuenta el exportador flexible hacen referencia a las normas y el protocolo, como el lenguaje corporal y la expresión facial, las demostraciones de aprecio y la elección adecuada de las palabras.</w:t>
      </w:r>
    </w:p>
    <w:p>
      <w:pPr>
        <w:pStyle w:val="Normal"/>
        <w:rPr>
          <w:lang w:val="es-ES_tradnl"/>
        </w:rPr>
      </w:pPr>
      <w:r>
        <w:rPr>
          <w:lang w:val="es-ES_tradnl"/>
        </w:rPr>
        <w:t>10. Utilización de recursos.</w:t>
        <w:br/>
        <w:t>El exportador debe tener amplia información sobre los compradores, sobre muestras y ferias comerciales, sobre los requisitos de importación, así como investigaciones sobre mercados de exportación.</w:t>
        <w:br/>
        <w:t>Para obtener dicha información, el exportador puede recurrir a organismos públicos y privados, nacionales o internacionales.</w:t>
      </w:r>
    </w:p>
    <w:p>
      <w:pPr>
        <w:pStyle w:val="NormaleWeb"/>
        <w:rPr>
          <w:lang w:val="es-ES_tradnl"/>
        </w:rPr>
      </w:pPr>
      <w:r>
        <w:rPr>
          <w:lang w:val="es-ES_tradnl"/>
        </w:rPr>
        <w:t>Estos diez consejos básicos no son mandamientos ni deben ser cumplidos con obligación, pero ayudarán a que el empresario obtenga éxito en esta difícil tarea que es la exportación.</w:t>
      </w:r>
    </w:p>
    <w:p>
      <w:pPr>
        <w:pStyle w:val="Normal"/>
        <w:rPr/>
      </w:pPr>
      <w:r>
        <w:rPr>
          <w:b/>
          <w:bCs/>
          <w:lang w:val="es-ES_tradnl"/>
        </w:rPr>
        <w:t>LA DECISIÓN DE EXPORTAR</w:t>
      </w:r>
      <w:r>
        <w:rPr>
          <w:lang w:val="es-ES_tradnl"/>
        </w:rPr>
        <w:t xml:space="preserve"> </w:t>
      </w:r>
    </w:p>
    <w:p>
      <w:pPr>
        <w:pStyle w:val="NormaleWeb"/>
        <w:rPr>
          <w:lang w:val="es-ES_tradnl"/>
        </w:rPr>
      </w:pPr>
      <w:r>
        <w:rPr>
          <w:lang w:val="es-ES_tradnl"/>
        </w:rPr>
        <w:t>Antes de la operatoria de exportación y la investigación de potenciales mercados, se necesita poder determinar si la empresa está en condiciones de exportar, lo que implica, evaluar costos, capacidad de producción, demanda interna, entre otras cosas, pues la sola existencia de elevados stocks y capacidad ociosa, no son elementos suficientes para lograr el éxito en este campo.</w:t>
      </w:r>
    </w:p>
    <w:p>
      <w:pPr>
        <w:pStyle w:val="NormaleWeb"/>
        <w:rPr>
          <w:lang w:val="es-ES_tradnl"/>
        </w:rPr>
      </w:pPr>
      <w:r>
        <w:rPr>
          <w:lang w:val="es-ES_tradnl"/>
        </w:rPr>
        <w:t>Una adecuada estadística de la empresa posibilitará conocer el volumen de producción y venta de los últimos años, las variaciones producidas en los stocks, así como también, un análisis de costos permitirá definir cuál es el punto óptimo de producción para el cuadro de ventas actual y futuro.</w:t>
      </w:r>
    </w:p>
    <w:p>
      <w:pPr>
        <w:pStyle w:val="NormaleWeb"/>
        <w:rPr>
          <w:lang w:val="es-ES_tradnl"/>
        </w:rPr>
      </w:pPr>
      <w:r>
        <w:rPr>
          <w:lang w:val="es-ES_tradnl"/>
        </w:rPr>
        <w:t>En cuanto a, si las expectativas del mercado interno son inferiores, se tendrá que verificar que la tecnología actual se adapte a la producción de los bienes destinados a la exportación.</w:t>
      </w:r>
    </w:p>
    <w:p>
      <w:pPr>
        <w:pStyle w:val="NormaleWeb"/>
        <w:rPr>
          <w:lang w:val="es-ES_tradnl"/>
        </w:rPr>
      </w:pPr>
      <w:r>
        <w:rPr>
          <w:lang w:val="es-ES_tradnl"/>
        </w:rPr>
        <w:t>Si las expectativas futuras superan la capacidad disponible actual, se deberá plantear la posibilidad de incorporar nuevos equipos con el avance tecnológico requerido por el futuro plan de exportaciones.</w:t>
      </w:r>
    </w:p>
    <w:p>
      <w:pPr>
        <w:pStyle w:val="NormaleWeb"/>
        <w:rPr>
          <w:lang w:val="es-ES_tradnl"/>
        </w:rPr>
      </w:pPr>
      <w:r>
        <w:rPr>
          <w:lang w:val="es-ES_tradnl"/>
        </w:rPr>
        <w:t>La selección del o de los productos a exportar, debe ser una resultante de un estudio producto / mercado, debido a que un bien comercializado en el mercado interno, puede no serlo en el exterior.</w:t>
      </w:r>
    </w:p>
    <w:p>
      <w:pPr>
        <w:pStyle w:val="NormaleWeb"/>
        <w:rPr>
          <w:lang w:val="es-ES_tradnl"/>
        </w:rPr>
      </w:pPr>
      <w:r>
        <w:rPr>
          <w:lang w:val="es-ES_tradnl"/>
        </w:rPr>
        <w:t>Es por ello, que se deberán considerar los siguientes interrogantes :</w:t>
      </w:r>
    </w:p>
    <w:p>
      <w:pPr>
        <w:pStyle w:val="NormaleWeb"/>
        <w:rPr>
          <w:lang w:val="es-ES_tradnl"/>
        </w:rPr>
      </w:pPr>
      <w:r>
        <w:rPr>
          <w:lang w:val="es-ES_tradnl"/>
        </w:rPr>
        <w:t>· Es un producto versátil, de fácil adaptación o no ?</w:t>
      </w:r>
    </w:p>
    <w:p>
      <w:pPr>
        <w:pStyle w:val="NormaleWeb"/>
        <w:rPr>
          <w:lang w:val="es-ES_tradnl"/>
        </w:rPr>
      </w:pPr>
      <w:r>
        <w:rPr>
          <w:lang w:val="es-ES_tradnl"/>
        </w:rPr>
        <w:t>· De tener que adaptarlo, cuál será su costo ?</w:t>
      </w:r>
    </w:p>
    <w:p>
      <w:pPr>
        <w:pStyle w:val="NormaleWeb"/>
        <w:rPr>
          <w:lang w:val="es-ES_tradnl"/>
        </w:rPr>
      </w:pPr>
      <w:r>
        <w:rPr>
          <w:lang w:val="es-ES_tradnl"/>
        </w:rPr>
        <w:t>· Los insumos necesarios, son de normal abastecimiento ?</w:t>
      </w:r>
    </w:p>
    <w:p>
      <w:pPr>
        <w:pStyle w:val="NormaleWeb"/>
        <w:rPr>
          <w:lang w:val="es-ES_tradnl"/>
        </w:rPr>
      </w:pPr>
      <w:r>
        <w:rPr>
          <w:lang w:val="es-ES_tradnl"/>
        </w:rPr>
        <w:t>· La adaptación, deberá hacerse sobre el producto, o sobre algunos de los componentes ?</w:t>
      </w:r>
    </w:p>
    <w:p>
      <w:pPr>
        <w:pStyle w:val="NormaleWeb"/>
        <w:rPr>
          <w:lang w:val="es-ES_tradnl"/>
        </w:rPr>
      </w:pPr>
      <w:r>
        <w:rPr>
          <w:lang w:val="es-ES_tradnl"/>
        </w:rPr>
        <w:t>· Se requerirá personal de la empresa, o se contratará personal externo ?</w:t>
      </w:r>
    </w:p>
    <w:p>
      <w:pPr>
        <w:pStyle w:val="NormaleWeb"/>
        <w:rPr>
          <w:lang w:val="es-ES_tradnl"/>
        </w:rPr>
      </w:pPr>
      <w:r>
        <w:rPr>
          <w:lang w:val="es-ES_tradnl"/>
        </w:rPr>
        <w:t>Estas preguntas necesitan ser respondidas, para poder preparar el producto, y así la empresa, pueda decidir, si va a la conquista de los mercados externos.</w:t>
      </w:r>
    </w:p>
    <w:p>
      <w:pPr>
        <w:pStyle w:val="NormaleWeb"/>
        <w:rPr>
          <w:lang w:val="es-ES_tradnl"/>
        </w:rPr>
      </w:pPr>
      <w:r>
        <w:rPr>
          <w:lang w:val="es-ES_tradnl"/>
        </w:rPr>
        <w:t>Para ciertos productos, lo mejor sería fabricar pocas unidades, y luego, se trataría de comercializarlas en el mercado seleccionado. Ahora bien, si la experiencia resulta un fracaso, el intento tiene un menor costo, que el de haber contratado a un especialista en comercialización internacional.</w:t>
      </w:r>
    </w:p>
    <w:p>
      <w:pPr>
        <w:pStyle w:val="NormaleWeb"/>
        <w:rPr>
          <w:lang w:val="es-ES_tradnl"/>
        </w:rPr>
      </w:pPr>
      <w:r>
        <w:rPr>
          <w:lang w:val="es-ES_tradnl"/>
        </w:rPr>
        <w:t>Por otra parte, existen empresarios que no reconocen el valor de un estudio de mercado, ésta equivocación tiene sustento, en que si el producto tiene calidad en el mercado interno, y la gente lo acepta y compra, por lo tanto, deberá ser vendido sin dificultad en el mercado externo.</w:t>
      </w:r>
    </w:p>
    <w:p>
      <w:pPr>
        <w:pStyle w:val="NormaleWeb"/>
        <w:rPr>
          <w:lang w:val="es-ES_tradnl"/>
        </w:rPr>
      </w:pPr>
      <w:r>
        <w:rPr>
          <w:lang w:val="es-ES_tradnl"/>
        </w:rPr>
        <w:t>Cuando las empresas deben de encarar una experiencia a nivel internacional, las decisiones a tomar son complejas, algunas de ellas, son similares a las efectivizadas en el mercado interno, en tanto otras, estarán relacionadas por los aspectos específicos de los países en cuestión, como ser :</w:t>
      </w:r>
    </w:p>
    <w:p>
      <w:pPr>
        <w:pStyle w:val="NormaleWeb"/>
        <w:rPr>
          <w:lang w:val="es-ES_tradnl"/>
        </w:rPr>
      </w:pPr>
      <w:r>
        <w:rPr>
          <w:lang w:val="es-ES_tradnl"/>
        </w:rPr>
        <w:t>· Condiciones políticas, económicas y sociales.</w:t>
      </w:r>
    </w:p>
    <w:p>
      <w:pPr>
        <w:pStyle w:val="NormaleWeb"/>
        <w:rPr>
          <w:lang w:val="es-ES_tradnl"/>
        </w:rPr>
      </w:pPr>
      <w:r>
        <w:rPr>
          <w:lang w:val="es-ES_tradnl"/>
        </w:rPr>
        <w:t>· Competencia.</w:t>
      </w:r>
    </w:p>
    <w:p>
      <w:pPr>
        <w:pStyle w:val="NormaleWeb"/>
        <w:rPr>
          <w:lang w:val="es-ES_tradnl"/>
        </w:rPr>
      </w:pPr>
      <w:r>
        <w:rPr>
          <w:lang w:val="es-ES_tradnl"/>
        </w:rPr>
        <w:t>· Restricciones arancelarias.</w:t>
      </w:r>
    </w:p>
    <w:p>
      <w:pPr>
        <w:pStyle w:val="NormaleWeb"/>
        <w:rPr>
          <w:lang w:val="es-ES_tradnl"/>
        </w:rPr>
      </w:pPr>
      <w:r>
        <w:rPr>
          <w:lang w:val="es-ES_tradnl"/>
        </w:rPr>
        <w:t>· Aspectos culturales, religiosos y de idioma.</w:t>
      </w:r>
    </w:p>
    <w:p>
      <w:pPr>
        <w:pStyle w:val="NormaleWeb"/>
        <w:rPr>
          <w:lang w:val="es-ES_tradnl"/>
        </w:rPr>
      </w:pPr>
      <w:r>
        <w:rPr>
          <w:lang w:val="es-ES_tradnl"/>
        </w:rPr>
        <w:t>· Facilidades de transporte y de comunicaciones.</w:t>
      </w:r>
    </w:p>
    <w:p>
      <w:pPr>
        <w:pStyle w:val="NormaleWeb"/>
        <w:rPr>
          <w:lang w:val="es-ES_tradnl"/>
        </w:rPr>
      </w:pPr>
      <w:r>
        <w:rPr>
          <w:lang w:val="es-ES_tradnl"/>
        </w:rPr>
        <w:t>· Nuevos hábitos de compra.</w:t>
      </w:r>
    </w:p>
    <w:p>
      <w:pPr>
        <w:pStyle w:val="NormaleWeb"/>
        <w:rPr>
          <w:lang w:val="es-ES_tradnl"/>
        </w:rPr>
      </w:pPr>
      <w:r>
        <w:rPr>
          <w:lang w:val="es-ES_tradnl"/>
        </w:rPr>
        <w:t>· Nuevas preferencias del consumidor.</w:t>
      </w:r>
    </w:p>
    <w:p>
      <w:pPr>
        <w:pStyle w:val="NormaleWeb"/>
        <w:rPr>
          <w:lang w:val="es-ES_tradnl"/>
        </w:rPr>
      </w:pPr>
      <w:r>
        <w:rPr>
          <w:lang w:val="es-ES_tradnl"/>
        </w:rPr>
        <w:t>En un principio, todos los países pueden ser potenciales compradores, pero como encarar el análisis de todos los países es un imposible, el estudio debe centrarse en los países que revisten mayor interés por cercanía, situación política económica, aspectos culturales, entre otros.</w:t>
      </w:r>
    </w:p>
    <w:p>
      <w:pPr>
        <w:pStyle w:val="NormaleWeb"/>
        <w:rPr>
          <w:lang w:val="es-ES_tradnl"/>
        </w:rPr>
      </w:pPr>
      <w:r>
        <w:rPr>
          <w:lang w:val="es-ES_tradnl"/>
        </w:rPr>
        <w:t>Los informes de mercado del país / producto bajo análisis, constituye en la mayoría de los casos, una de las formas más apropiada de proporcionar a la empresa de una información práctica, relativamente rápida y de fácil lectura.</w:t>
      </w:r>
    </w:p>
    <w:p>
      <w:pPr>
        <w:pStyle w:val="NormaleWeb"/>
        <w:rPr>
          <w:lang w:val="es-ES_tradnl"/>
        </w:rPr>
      </w:pPr>
      <w:r>
        <w:rPr>
          <w:lang w:val="es-ES_tradnl"/>
        </w:rPr>
        <w:t>Acerca de la investigación de mercado, la herramienta operativa que facilita la tarea, es un proceso para obtener, ordenar y analizar información sobre productos, mercados, consumidores, promoción, entre otros, con el fin de evaluar la incidencia y el comportamiento de cada uno de los factores mencionados y obtener conclusiones, para orientar cuáles son las acciones que debería tomar la empresa.</w:t>
      </w:r>
    </w:p>
    <w:p>
      <w:pPr>
        <w:pStyle w:val="NormaleWeb"/>
        <w:rPr>
          <w:lang w:val="es-ES_tradnl"/>
        </w:rPr>
      </w:pPr>
      <w:r>
        <w:rPr>
          <w:lang w:val="es-ES_tradnl"/>
        </w:rPr>
        <w:t>En general, los perfiles de mercado versan sobre un solo producto, o referentes a un grupo de productos sobre un mismo mercado, los estudios apuntan a facilitar el acceso a determinados mercados, así, deberán suministrar la información que necesitan los exportadores.</w:t>
      </w:r>
    </w:p>
    <w:p>
      <w:pPr>
        <w:pStyle w:val="NormaleWeb"/>
        <w:rPr>
          <w:lang w:val="es-ES_tradnl"/>
        </w:rPr>
      </w:pPr>
      <w:r>
        <w:rPr>
          <w:lang w:val="es-ES_tradnl"/>
        </w:rPr>
        <w:t>Como conclusión sobre la base de todos los elementos mencionados, la empresa deberá decidir, si está en condiciones para poder exportar o no, de acuerdo a su capacidad disponible y grado de avance tecnológico, o si le conviene exportar o no, en relación a tal o tales productos, que pueda llegar a colocar en tal o tales países del exterior, es decir, se exporta a ese país o se busca uno nuevo.</w:t>
      </w:r>
    </w:p>
    <w:p>
      <w:pPr>
        <w:pStyle w:val="Normal"/>
        <w:rPr>
          <w:lang w:val="es-ES_tradnl"/>
        </w:rPr>
      </w:pPr>
      <w:r>
        <w:rPr>
          <w:lang w:val="es-ES_tradnl"/>
        </w:rPr>
        <w:t xml:space="preserve">  </w:t>
      </w:r>
    </w:p>
    <w:p>
      <w:pPr>
        <w:pStyle w:val="Normal"/>
        <w:rPr>
          <w:lang w:val="es-ES_tradnl"/>
        </w:rPr>
      </w:pPr>
      <w:r>
        <w:rPr>
          <w:lang w:val="es-ES_tradn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39:00Z</dcterms:created>
  <dc:creator>carmen navarro</dc:creator>
  <dc:description/>
  <cp:keywords/>
  <dc:language>en-US</dc:language>
  <cp:lastModifiedBy>carmen navarro</cp:lastModifiedBy>
  <dcterms:modified xsi:type="dcterms:W3CDTF">2008-05-14T15:39:00Z</dcterms:modified>
  <cp:revision>2</cp:revision>
  <dc:subject/>
  <dc:title>Consejos básicos para exportar</dc:title>
</cp:coreProperties>
</file>