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TERATURA ITALIANA (A-E) – Emanuela SCARPA – A. A. 2007/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Dall’antologia </w:t>
      </w:r>
      <w:r>
        <w:rPr>
          <w:i/>
          <w:sz w:val="32"/>
          <w:szCs w:val="32"/>
        </w:rPr>
        <w:t>Favole, apologhi e bestiari</w:t>
      </w:r>
      <w:r>
        <w:rPr>
          <w:sz w:val="32"/>
          <w:szCs w:val="32"/>
        </w:rPr>
        <w:t xml:space="preserve"> (BUR), a cura di Gino Ruozzi, vanno studiate le seguenti pagi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 modulo: pp. V-XII; 3-27; 31, 34-35; 37-46; 68-70; 77; 81; 86; 106-111; 115; 124-129; 141 e 144; 154-160; 174-182; 201-209; 224-230; 244-247; 251-258; 267-270; 276 e 281-283; 287 e 290; 297-298; 303 e 308; 310 e 313; 326-329; 339-342; 343-345; 347-350; 351-354; 357; 368; 370-371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I modulo: pp. 396-401; 404-405; 415-427; 432-433; 439-442; 451-453; 461-464; 468-470; 479-482; 492-498; 503-505; 515-517; 527; 530-532; 535-536; 540; 547; 549-552; 556-557; 565-566; 571-572; 600-603; 6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quanto riguarda il II modulo verranno fornite integrazioni per </w:t>
      </w:r>
      <w:r>
        <w:rPr>
          <w:i/>
          <w:sz w:val="32"/>
          <w:szCs w:val="32"/>
        </w:rPr>
        <w:t>Il primo libro delle favole</w:t>
      </w:r>
      <w:r>
        <w:rPr>
          <w:sz w:val="32"/>
          <w:szCs w:val="32"/>
        </w:rPr>
        <w:t xml:space="preserve"> di Carlo Emilio Gadda, fondamentale per la preparazione della II parte del programma, e una scelta dalle </w:t>
      </w:r>
      <w:r>
        <w:rPr>
          <w:i/>
          <w:sz w:val="32"/>
          <w:szCs w:val="32"/>
        </w:rPr>
        <w:t>Favole della dittatura</w:t>
      </w:r>
      <w:r>
        <w:rPr>
          <w:sz w:val="32"/>
          <w:szCs w:val="32"/>
        </w:rPr>
        <w:t xml:space="preserve"> di Leonardo Sciascia, assenti dall’antologia del Ruozz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i non può frequentare le lezioni è tenuto, come i frequentanti, a procurarsi i testi che verranno messi a disposizione in fotocopia, e inoltre ad integrare lo studio con la lettura delle voci </w:t>
      </w:r>
      <w:r>
        <w:rPr>
          <w:i/>
          <w:sz w:val="32"/>
          <w:szCs w:val="32"/>
        </w:rPr>
        <w:t>Apologo</w:t>
      </w:r>
      <w:r>
        <w:rPr>
          <w:sz w:val="32"/>
          <w:szCs w:val="32"/>
        </w:rPr>
        <w:t xml:space="preserve"> e </w:t>
      </w:r>
      <w:r>
        <w:rPr>
          <w:i/>
          <w:sz w:val="32"/>
          <w:szCs w:val="32"/>
        </w:rPr>
        <w:t>Favola</w:t>
      </w:r>
      <w:r>
        <w:rPr>
          <w:sz w:val="32"/>
          <w:szCs w:val="32"/>
        </w:rPr>
        <w:t>, di Vittorio Santoli nell’</w:t>
      </w:r>
      <w:r>
        <w:rPr>
          <w:i/>
          <w:sz w:val="32"/>
          <w:szCs w:val="32"/>
        </w:rPr>
        <w:t>Enciclopedia Italiana</w:t>
      </w:r>
      <w:r>
        <w:rPr>
          <w:sz w:val="32"/>
          <w:szCs w:val="32"/>
        </w:rPr>
        <w:t xml:space="preserve"> Trecca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L’esame si svolgerà partendo da alcuni testi di diversi autori e periodi, per esaminarli ed inserirli nel loro contesto storico-culturale, oltre ad individuarne lo stile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Per i vari periodi e movimenti è necessario conoscerne a grandi lineee le caratteristiche essenziali, e sapervi inserire gli autori, per i più importanti fra i quali è richiesta la conoscenza dei principali dati biografici e delle opere principali; a tale scopo, oltre alle linee schematiche offerte dal manualetto consigliato, ciascuno potrà utilizzare un qualsiasi testo in suo possesso delle scuole superi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" w:hAnsi="Times New Roman" w:cs="Times New Roman"/>
      <w:small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20:00Z</dcterms:created>
  <dc:creator>Viola</dc:creator>
  <dc:description/>
  <cp:keywords/>
  <dc:language>en-US</dc:language>
  <cp:lastModifiedBy>Viola</cp:lastModifiedBy>
  <dcterms:modified xsi:type="dcterms:W3CDTF">2007-10-29T13:40:00Z</dcterms:modified>
  <cp:revision>4</cp:revision>
  <dc:subject/>
  <dc:title/>
</cp:coreProperties>
</file>