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VVISO PER GLI STUDENTI CHE VOGLIONO IMMATRICOLARSI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color w:val="0000FF"/>
        </w:rPr>
        <w:t>ALLE LAUREE  MAGISTRALI AREA LINGUE E LL. SS. a.a. 2018-201</w:t>
      </w:r>
      <w:r>
        <w:rPr>
          <w:rFonts w:cs="Arial" w:ascii="Arial" w:hAnsi="Arial"/>
          <w:b/>
          <w:bCs/>
          <w:iCs/>
          <w:color w:val="0000FF"/>
          <w:u w:val="single"/>
        </w:rPr>
        <w:t>9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color w:val="0066FF"/>
          <w:sz w:val="10"/>
          <w:szCs w:val="10"/>
        </w:rPr>
      </w:pPr>
      <w:r>
        <w:rPr>
          <w:rFonts w:cs="Arial" w:ascii="Arial" w:hAnsi="Arial"/>
          <w:b/>
          <w:bCs/>
          <w:iCs/>
          <w:color w:val="00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66FF"/>
          <w:sz w:val="18"/>
          <w:szCs w:val="18"/>
        </w:rPr>
      </w:pPr>
      <w:r>
        <w:rPr>
          <w:rFonts w:cs="Arial" w:ascii="Arial" w:hAnsi="Arial"/>
          <w:b/>
          <w:bCs/>
          <w:iCs/>
          <w:color w:val="00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provenienti da altro Ateneo, che intendono iscriversi ai corsi di laurea magistrali dell’area di Lingue e LL.SS. e sono in difetto della competenza linguistica prevista dai rispettivi regolamenti didattici, possono usufruire delle seguenti prove di accertamento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urché abbiano già inoltrato obbligatoriamente la domanda di valutazione preventi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al seguente link: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univr.it/it/iscrizioni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98"/>
        <w:gridCol w:w="3187"/>
        <w:gridCol w:w="187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  <w:t>CORSI DI LAUREA MAGISTRA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  <w:t>LIVELLO DI COMPETENZA LINGUISTICA RICHIES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  <w:t>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  <w:t>DOVE</w:t>
            </w:r>
          </w:p>
        </w:tc>
      </w:tr>
      <w:tr>
        <w:trPr>
          <w:trHeight w:val="113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M-37: Comparative European and Non-European languages and Literatures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lingua straniera: livello 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 lingua straniera: livello 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t>3 dicembre 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t>ore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(test informatizzat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LINGUISTICO DI 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Interr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alazzo di Lettere e 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dell’Università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A</w:t>
            </w:r>
          </w:p>
        </w:tc>
      </w:tr>
      <w:tr>
        <w:trPr>
          <w:trHeight w:val="113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M-38: Lingue per la comunicazione turistica e commerciale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M-38: Lingue per la comunicazione turistica e commercia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 lingua straniera CINESE: livello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t>27 novembre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ore 14.00-16.3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  <w:t>(prova scritta di grammatica e traduzione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Offedd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 Palazzo di Ec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’Artigliere,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A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ISCRIZIONI da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12 al 21 novembre 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studenti interessati sono pregati di scaricare e compilare il modulo allegato on line indica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e di studio scel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onsegnarlo presso l’U.O Didattica Studenti Area “Lingue e Letterature Straniere”, ovvero con spedizione tramite l’indirizzo di posta istituzionale 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idattica.lingue@ateneo.univr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4"/>
          <w:szCs w:val="34"/>
        </w:rPr>
      </w:pPr>
      <w:r>
        <w:rPr>
          <w:rFonts w:cs="Arial" w:ascii="Arial" w:hAnsi="Arial"/>
          <w:b/>
          <w:color w:val="0000FF"/>
          <w:sz w:val="34"/>
          <w:szCs w:val="34"/>
        </w:rPr>
        <w:t xml:space="preserve">L’iscrizione alla prova è obbligatoria e il mancato superamento della stess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4"/>
          <w:szCs w:val="34"/>
        </w:rPr>
        <w:t>impedisce l’iscrizione al corso L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3094870" cy="123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35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309487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sz w:val="18"/>
        <w:szCs w:val="18"/>
      </w:rPr>
      <w:t>Unità operativa Didattica e Studenti  Lingue e letterature straniere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Via San Francesco, 22 – 37129 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 IVA 01541040232 | C.F. 93009870234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142"/>
      <w:rPr/>
    </w:pPr>
    <w:r>
      <w:rPr/>
      <w:drawing>
        <wp:inline distT="0" distB="0" distL="0" distR="0">
          <wp:extent cx="255017270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4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501727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inline distT="0" distB="0" distL="0" distR="0">
              <wp:extent cx="1913255" cy="61849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284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tà operativa Didattica e student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ngue e letterature stranier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0.65pt;height:48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284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tà operativa Didattica e studenti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ngue e letterature straniere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284" w:hanging="0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it/iscrizioni" TargetMode="External"/><Relationship Id="rId3" Type="http://schemas.openxmlformats.org/officeDocument/2006/relationships/hyperlink" Target="mailto:didattica.lingue@ateneo.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4:00Z</dcterms:created>
  <dc:creator>Rosanna</dc:creator>
  <dc:description/>
  <cp:keywords/>
  <dc:language>en-US</dc:language>
  <cp:lastModifiedBy>Ombretta Zanotti</cp:lastModifiedBy>
  <cp:lastPrinted>2018-11-08T13:04:00Z</cp:lastPrinted>
  <dcterms:modified xsi:type="dcterms:W3CDTF">2018-11-08T12:18:00Z</dcterms:modified>
  <cp:revision>10</cp:revision>
  <dc:subject/>
  <dc:title/>
</cp:coreProperties>
</file>