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  <w:lang w:val="it-IT"/>
        </w:rPr>
        <w:t>Corso di Lingua Tedesca 1 (classe 11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ente titolare dell'insegnamento: Prof.ssa Birgit Albe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MINARIO SUL SISTEMA SINTATTICO DEL TEDES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tor: Lucrezia Mazzola (</w:t>
      </w:r>
      <w:hyperlink r:id="rId2">
        <w:r>
          <w:rPr>
            <w:rStyle w:val="InternetLink"/>
            <w:sz w:val="24"/>
            <w:szCs w:val="24"/>
            <w:lang w:val="it-IT"/>
          </w:rPr>
          <w:t>lucrezia.mazzola@studenti.univr.it</w:t>
        </w:r>
      </w:hyperlink>
      <w:r>
        <w:rPr>
          <w:sz w:val="24"/>
          <w:szCs w:val="24"/>
          <w:lang w:val="it-IT"/>
        </w:rPr>
        <w:t>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eminario (12 ore) è rivolto agli studenti che hanno frequentato il corso di Lingua Tedesca 1 e che, in vista degli appelli ufficiali, desiderano fare un ripasso generale degli argomenti trattati a lezione, esercitandosi con prototipi d’esame ed esercizi mirat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incontri si terranno secondo il seguente calendario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RTEDÌ 19 DICEMBRE (14:00-16:30): aula SMT.2</w:t>
        <w:tab/>
        <w:t>[Piano terra Santa Marta]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RCOLEDÌ 20 DICEMBRE (10:10-12:30): aula SPC </w:t>
        <w:tab/>
        <w:t>[Silos di Ponente, aula C]</w:t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RTEDÌ 9 GENNAIO (14:00-16:00): aula 1.4 </w:t>
        <w:tab/>
        <w:tab/>
        <w:t>[Polo Zanotto]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RCOLEDÌ 10 GENNAIO (10:10-11:50): aula 1.4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RTEDÌ 16 GENNAIO (14:00-16:00): aula T.5</w:t>
        <w:tab/>
        <w:tab/>
        <w:t>[Polo Zanotto]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RCOLEDÌ 17 GENNAIO (10:10-11:50): aula 1.4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so di Lingua Tedesca 1 (classe 11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ente titolare dell'insegnamento: Prof.ssa Birgit Albe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MINARIO SUL SISTEMA SINTATTICO DEL TEDES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Tutor: Lucrezia Mazzola (</w:t>
      </w:r>
      <w:hyperlink r:id="rId3">
        <w:r>
          <w:rPr>
            <w:rStyle w:val="InternetLink"/>
            <w:sz w:val="24"/>
            <w:szCs w:val="24"/>
            <w:lang w:val="it-IT"/>
          </w:rPr>
          <w:t>lucrezia.mazzola@studenti.univr.it</w:t>
        </w:r>
      </w:hyperlink>
      <w:r>
        <w:rPr>
          <w:sz w:val="24"/>
          <w:szCs w:val="24"/>
          <w:lang w:val="it-IT"/>
        </w:rPr>
        <w:t>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eminario (12 ore) è rivolto agli studenti che hanno frequentato il corso di Lingua Tedesca 1 e che, in vista degli appelli ufficiali, desiderano fare un ripasso generale degli argomenti trattati a lezione, esercitandosi con prototipi d’esame ed esercizi mirat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incontri si terranno secondo il seguente calendario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>MARTEDÌ 19 DICEMBRE (14:00-16:30): aula SMT.2</w:t>
        <w:tab/>
        <w:t>[Piano terra Santa Marta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 xml:space="preserve">MERCOLEDÌ 20 DICEMBRE (10:10-12:30): aula SPC </w:t>
        <w:tab/>
        <w:t>[Silos di Ponente, aula C]</w:t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 xml:space="preserve">MARTEDÌ 9 GENNAIO (14:00-16:00): aula 1.4 </w:t>
        <w:tab/>
        <w:tab/>
        <w:t>[Polo Zanotto]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RCOLEDÌ 10 GENNAIO (10:10-11:50): aula 1.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>MARTEDÌ 16 GENNAIO (14:00-16:00): aula T.5</w:t>
        <w:tab/>
        <w:tab/>
        <w:t>[Polo Zanotto]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RCOLEDÌ 17 GENNAIO (10:10-11:50): aula 1.4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meneguzzo@univr.it" TargetMode="External"/><Relationship Id="rId3" Type="http://schemas.openxmlformats.org/officeDocument/2006/relationships/hyperlink" Target="mailto:marta.meneguzzo@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5:00Z</dcterms:created>
  <dc:creator>Marta  Meneguzzo</dc:creator>
  <dc:description/>
  <cp:keywords/>
  <dc:language>en-US</dc:language>
  <cp:lastModifiedBy>Lucrezia Mazzola</cp:lastModifiedBy>
  <dcterms:modified xsi:type="dcterms:W3CDTF">2017-11-27T17:05:00Z</dcterms:modified>
  <cp:revision>2</cp:revision>
  <dc:subject/>
  <dc:title/>
</cp:coreProperties>
</file>